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.</w:t>
      </w:r>
    </w:p>
    <w:p>
      <w:pPr>
        <w:pStyle w:val="TextBody"/>
        <w:rPr/>
      </w:pPr>
      <w:r>
        <w:rPr/>
        <w:t>заседания комиссии администрации городского округа город Рыбинск по рассмотрению жалоб на действие (бездействие) заказчика, конкурсной, котировочной комисс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Рыбинск</w:t>
        <w:tab/>
        <w:tab/>
        <w:tab/>
        <w:tab/>
        <w:tab/>
        <w:tab/>
        <w:tab/>
        <w:tab/>
        <w:tab/>
        <w:tab/>
        <w:t>24.05.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овали:</w:t>
      </w:r>
    </w:p>
    <w:p>
      <w:pPr>
        <w:pStyle w:val="Heading1"/>
        <w:ind w:left="2832" w:hanging="2832"/>
        <w:rPr/>
      </w:pPr>
      <w:r>
        <w:rPr/>
        <w:t xml:space="preserve">председатель </w:t>
        <w:tab/>
        <w:t xml:space="preserve">Башева Нина Дийевна; </w:t>
      </w:r>
    </w:p>
    <w:p>
      <w:pPr>
        <w:pStyle w:val="Normal"/>
        <w:ind w:left="2832" w:hanging="2832"/>
        <w:jc w:val="both"/>
        <w:rPr>
          <w:sz w:val="28"/>
        </w:rPr>
      </w:pPr>
      <w:r>
        <w:rPr>
          <w:color w:val="000000"/>
          <w:sz w:val="28"/>
        </w:rPr>
        <w:t>члены комиссии:</w:t>
        <w:tab/>
        <w:t>Кагнер Роман Валерьевич;</w:t>
      </w:r>
      <w:r>
        <w:rPr>
          <w:sz w:val="28"/>
        </w:rPr>
        <w:t xml:space="preserve"> </w:t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sz w:val="28"/>
        </w:rPr>
        <w:t>Морозов Евгений Владимирович.</w:t>
      </w:r>
    </w:p>
    <w:p>
      <w:pPr>
        <w:pStyle w:val="Normal"/>
        <w:ind w:left="2832" w:hanging="283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Отсутствует</w:t>
        <w:tab/>
        <w:tab/>
        <w:t xml:space="preserve">Пронякова Инна Олеговна. </w:t>
      </w:r>
    </w:p>
    <w:p>
      <w:pPr>
        <w:pStyle w:val="Normal"/>
        <w:ind w:firstLine="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сутствовали представите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колов Максим Николаевич - генеральный директор ЗАО «Патриот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рестов Сергей Николаевич – секретарь единой комиссии МУЗ «Рыбинский Перинатальный центр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rPr/>
      </w:pPr>
      <w:r>
        <w:rPr/>
      </w:r>
    </w:p>
    <w:p>
      <w:pPr>
        <w:pStyle w:val="21"/>
        <w:ind w:firstLine="567"/>
        <w:rPr/>
      </w:pPr>
      <w:r>
        <w:rPr/>
        <w:t xml:space="preserve">Рассмотрение жалобы ЗАО «Патриот» на действия единой </w:t>
      </w:r>
      <w:r>
        <w:rPr>
          <w:szCs w:val="28"/>
        </w:rPr>
        <w:t xml:space="preserve">комиссии МУЗ «Рыбинский перинатальный центр» при проведении запроса котировок цен от 04.05.2010 на право заключения муниципального контракта на поставку систем родовспоможения </w:t>
      </w:r>
      <w:r>
        <w:rPr>
          <w:szCs w:val="28"/>
          <w:lang w:val="en-US"/>
        </w:rPr>
        <w:t>Kiwi</w:t>
      </w:r>
      <w:r>
        <w:rPr>
          <w:szCs w:val="28"/>
        </w:rPr>
        <w:t xml:space="preserve"> (с жесткой чашечкой </w:t>
      </w:r>
      <w:r>
        <w:rPr>
          <w:szCs w:val="28"/>
          <w:lang w:val="en-US"/>
        </w:rPr>
        <w:t>OmniCup</w:t>
      </w:r>
      <w:r>
        <w:rPr>
          <w:szCs w:val="28"/>
        </w:rPr>
        <w:t>) (или эквивалент) для вакуумной экстракции плода в количестве 30 штук.</w:t>
      </w:r>
    </w:p>
    <w:p>
      <w:pPr>
        <w:pStyle w:val="21"/>
        <w:ind w:firstLine="567"/>
        <w:rPr/>
      </w:pPr>
      <w:r>
        <w:rPr>
          <w:szCs w:val="28"/>
        </w:rPr>
        <w:t>Жалоба поступила в контрольно-ревизионный отдел администрации городского округа город Рыбинск и принята к рассмотрению 14.05.2010            (вх. № 14 от 17.05.2010). Заказчиком выступало МУЗ «Рыбинский Перинатальный центр». Уведомления о поступлении жалобы направлены заказчику, единой комиссии заказчика, победителю, а также заявителю. Размещение заказа 18.05.2010 приостановлено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нению заявителя, его права были нарушены следующими действиями еди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 мая 2010 года в 9 часов 28 минут в МУЗ «Рыбинский Перинатальный центр» по указанному в извещении адресу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mrpc</w:t>
        </w:r>
        <w:r>
          <w:rPr>
            <w:rStyle w:val="InternetLink"/>
            <w:sz w:val="28"/>
            <w:szCs w:val="28"/>
          </w:rPr>
          <w:t>2005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т ЗАО «Патриот» была отправлена котировочная заявка в форме электронного документа, подписанного с помощью ЭЦ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звещении о запросе котировок цен от 04.05.2010 № 4/2010 не указано об отсутствии технической возможности для обработки заявок в форме электронного документа, подписанного с помощью ЭЦП, а также требование подачи заявки строго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лучения котировочной заявки в форме электронного документа, заказчик не уведомил об отсутствии технической возможности для обработки заявок в форме электронного документа, однако заявку в журнале зарегистрирова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котировочных заявок комиссией единогласно было принято решение о не соответствии котировочной заявки ЗАО «Патриот» требованиям, установленным в извещении о проведении запроса котировок: котировочная заявка подана не в письменной форме, не подписана уполномоченным лицом участника размещения зака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считает не рассмотрение своей заявки неправомерным, так как в извещении не указано требование подачи заявки строго в письменной форме, котировочная заявка подписана уполномоченным лицом участника размещения заказа (ЭЦП имеется).</w:t>
      </w:r>
    </w:p>
    <w:p>
      <w:pPr>
        <w:pStyle w:val="Normal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firstLine="567"/>
        <w:jc w:val="both"/>
        <w:rPr/>
      </w:pPr>
      <w:r>
        <w:rPr>
          <w:sz w:val="28"/>
          <w:szCs w:val="28"/>
        </w:rPr>
        <w:t xml:space="preserve">В ходе рассмотрения жалобы Заявитель поддержал </w:t>
      </w:r>
      <w:r>
        <w:rPr>
          <w:color w:val="000000"/>
          <w:sz w:val="28"/>
          <w:szCs w:val="28"/>
        </w:rPr>
        <w:t>доводы, указанные в жалобе, в полном объеме. Представитель заказчика с доводами жалобы не согласи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. 17 Федерального закона от 21.07.2005             № 94-ФЗ «О размещении заказов на поставки товаров, выполнение работ, оказание услуг для государственных и муниципальных нужд» (далее по тексту Федеральный закон № 94-ФЗ) на основании жалобы проведена внеплановая проверк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ктом проверки от 24.05.2010 № 67/09-150 установлено следующ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вещение о запросе котировок цен размещено 04.05.2010 на официальном сайте городского округа город Рыбинск в соответствии с требованиями части 1 ст. 45 Федерального закона № 94-ФЗ. Требованиям            ст. 43 Федерального закона № 94-ФЗ извещение соответствует. Начальная максимальная цена контракта установлена заказчиком в размере                 120 000 рублей. Запрета на подачу котировочных заявок в форме электронного документа в извещении не содержитс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астью 2 ст. 46 Федерального закона № 94-ФЗ установлено, что котировочная заявка должна подаваться в письменной форме или в форме электронного документ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Электронный документ должен соответствовать требованиям Федерального закона от 10.01.2002 № 1-ФЗ «Об электронной цифровой подписи» (далее – Федеральный закон № 1-ФЗ) и содержать электронную цифровую подпись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цифровая подпись признается равнозначной подписи в документе на бумажном носителе при одновременном соблюдении следующих условий (часть 1 ст. 4 Федерального закона № 1-ФЗ):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ключа подписи, относящийся к этой электронной цифровой подписи, не утратил силу (действует) на момент проверки или на момент подписания электронного документа при наличии доказательств, определяющих момент подписания;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а подлинность электронной цифровой подписи в электронном документе;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цифровая подпись используется в соответствии со сведениями, указанными в сертификате ключа подпис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4 ст. 7 Федерального закона № 1-ФЗ - для проверки принадлежности электронной цифровой подписи соответствующему владельцу сертификат ключа подписи должен быть выдан пользователя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Согласно части 1 ст. 160 Гражданского кодекса Российской Федерации сделка в письменной форме должна быть совершена путем составления документа, подписанного уполномоченным лицом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упомянутых частью 2 ст. 160 Гражданского кодекса Российской Федерации аналогов собственноручной подписи допустимо в случаях и в порядке, предусмотренных правовыми актами или соглашением сторон. Часть 2 ст. 46 Федерального закона № 94-ФЗ допускает из указанных аналогов только электронно-цифровую подпись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на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mrpc</w:t>
        </w:r>
        <w:r>
          <w:rPr>
            <w:rStyle w:val="InternetLink"/>
            <w:sz w:val="28"/>
            <w:szCs w:val="28"/>
          </w:rPr>
          <w:t>2005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12.05.2010 в 9 часов 36 минут получено электронное сообщение о том, что ЗАО «Патриот» направлена котировочная заявка. В сообщение было вложено два файла с расширением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представляющие собой сканированную с бумажного носителя котировочную заявку. В тексте сообщения содержится информация об электронной цифровой подписи. Сведений о сертификате ключа подписи, об удостоверяющем центре в адрес Учреждения не поступало. Соглашений об электронном документообороте между Заказчиком и ЗАО «Патриот» не заключалось. </w:t>
      </w:r>
      <w:r>
        <w:rPr>
          <w:sz w:val="28"/>
        </w:rPr>
        <w:t xml:space="preserve">Отсутствие в полученном от ЗАО «Патриот» электронном сообщении указанных сведений </w:t>
      </w:r>
      <w:r>
        <w:rPr>
          <w:sz w:val="28"/>
          <w:szCs w:val="28"/>
        </w:rPr>
        <w:t>исключало возможность проведения единой комиссией проверки соответствия данного сообщения требованиям части 1 ст. 4 Федерального закона № 1-ФЗ и идентифицикации данного сообщения как электронного документа.</w:t>
      </w:r>
    </w:p>
    <w:p>
      <w:pPr>
        <w:pStyle w:val="Normal"/>
        <w:autoSpaceDE w:val="false"/>
        <w:ind w:firstLine="426"/>
        <w:jc w:val="both"/>
        <w:rPr>
          <w:sz w:val="28"/>
        </w:rPr>
      </w:pPr>
      <w:r>
        <w:rPr>
          <w:sz w:val="28"/>
          <w:szCs w:val="28"/>
        </w:rPr>
        <w:t xml:space="preserve">Кроме указанной заявки, до </w:t>
      </w:r>
      <w:r>
        <w:rPr>
          <w:sz w:val="28"/>
        </w:rPr>
        <w:t xml:space="preserve">окончания указанного в извещении срока подачи котировочных заявок (12 часов 12.05.2010), согласно журналу регистрации котировочных заявок - поступило еще четыре заявки в письменной форме на бумажном носителе от следующих участников размещения заказа: </w:t>
      </w:r>
      <w:r>
        <w:rPr>
          <w:sz w:val="28"/>
          <w:szCs w:val="28"/>
        </w:rPr>
        <w:t>ООО «Циклон», ЗАО «ПЕНТКРОФТ ФАРМА»,              ООО КЦ «Прогресс», ООО «Яртек Медикал»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8"/>
        </w:rPr>
      </w:pPr>
      <w:r>
        <w:rPr>
          <w:sz w:val="28"/>
        </w:rPr>
        <w:t xml:space="preserve">Рассмотрение и оценка котировочных заявок проведена комиссией в соответствии со ст. 47 Федерального закона № 94-ФЗ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протоколу рассмотрения и оценки котировочных заявок от 13.05.2010 № 4/2010 - котировочная заявка ЗАО «Патриот» отклонена единой комиссией по причине </w:t>
      </w:r>
      <w:r>
        <w:rPr>
          <w:sz w:val="28"/>
        </w:rPr>
        <w:t xml:space="preserve">не соответствия требованиям, установленным в извещении о проведении запроса котировок: котировочная заявка подана не в письменной форме, не подписана уполномоченным лицом участника размещения заказа (отсутствует собственноручная подпись, электронная цифровая подпись). Победителем в запросе котировок цен признано             ООО «Циклон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В соответствии с частью 2 ст. 58 Федерального закона № 94-ФЗ – участник размещения заказа, подавший жалобу, обязан приложить к жалобе документы, подтверждающие обоснованность доводов жалобы. В жалобе ЗАО «Патриот» отсутствуют документы, подтверждающие то, что полученное Заказчиком по электронной почте сообщение содержит электронную цифровую подпись в соответствии с ч</w:t>
      </w:r>
      <w:r>
        <w:rPr>
          <w:sz w:val="28"/>
          <w:szCs w:val="28"/>
        </w:rPr>
        <w:t>астью 1 ст. 4 Федерального закона № 1-ФЗ и</w:t>
      </w:r>
      <w:r>
        <w:rPr>
          <w:sz w:val="28"/>
        </w:rPr>
        <w:t xml:space="preserve"> является электронным документом.</w:t>
      </w:r>
    </w:p>
    <w:p>
      <w:pPr>
        <w:pStyle w:val="Style18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11" w:firstLine="567"/>
        <w:jc w:val="both"/>
        <w:rPr/>
      </w:pPr>
      <w:r>
        <w:rPr>
          <w:sz w:val="28"/>
          <w:szCs w:val="28"/>
        </w:rPr>
        <w:t>На основании изложенного, руководствуясь частью 5 статьи 17, частями 6 и 8 статьи 60 Федерального закона № 94-ФЗ, Комиссия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жалобу необоснованно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направить копию решения заявителю, заказчику, единой комисс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В срок до 27.05.2010 разместить сведения о вынесенном решении на официальном сайте администрации городского округа город Рыбинс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hanging="2832"/>
        <w:rPr/>
      </w:pPr>
      <w:r>
        <w:rPr/>
        <w:t xml:space="preserve">Председатель </w:t>
        <w:tab/>
        <w:tab/>
      </w:r>
      <w:r>
        <w:rPr>
          <w:u w:val="single"/>
        </w:rPr>
        <w:tab/>
        <w:tab/>
        <w:tab/>
        <w:tab/>
      </w:r>
      <w:r>
        <w:rPr/>
        <w:t xml:space="preserve">Н.Д. Башева </w:t>
      </w:r>
    </w:p>
    <w:p>
      <w:pPr>
        <w:pStyle w:val="Normal"/>
        <w:ind w:left="2832" w:hanging="2832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2832" w:hanging="2832"/>
        <w:jc w:val="both"/>
        <w:rPr>
          <w:color w:val="000000"/>
          <w:sz w:val="28"/>
        </w:rPr>
      </w:pPr>
      <w:r>
        <w:rPr>
          <w:color w:val="000000"/>
          <w:sz w:val="28"/>
        </w:rPr>
        <w:t>Члены комиссии:</w:t>
        <w:tab/>
        <w:tab/>
      </w:r>
      <w:r>
        <w:rPr>
          <w:color w:val="000000"/>
          <w:sz w:val="28"/>
          <w:u w:val="single"/>
        </w:rPr>
        <w:tab/>
        <w:tab/>
        <w:tab/>
        <w:tab/>
      </w:r>
      <w:r>
        <w:rPr>
          <w:color w:val="000000"/>
          <w:sz w:val="28"/>
        </w:rPr>
        <w:t xml:space="preserve">Р.В. Кагнер </w:t>
      </w:r>
    </w:p>
    <w:p>
      <w:pPr>
        <w:pStyle w:val="Normal"/>
        <w:ind w:left="2832" w:hanging="283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14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 xml:space="preserve">Е.В. Морозов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0"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Обычный (веб)"/>
    <w:basedOn w:val="Normal"/>
    <w:qFormat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pc2005@yandex.ru" TargetMode="External"/><Relationship Id="rId3" Type="http://schemas.openxmlformats.org/officeDocument/2006/relationships/hyperlink" Target="mailto:mrpc2005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17:00Z</dcterms:created>
  <dc:creator>morozov</dc:creator>
  <dc:description/>
  <cp:keywords/>
  <dc:language>en-US</dc:language>
  <cp:lastModifiedBy>morozov</cp:lastModifiedBy>
  <cp:lastPrinted>2010-05-25T10:07:00Z</cp:lastPrinted>
  <dcterms:modified xsi:type="dcterms:W3CDTF">2010-05-25T06:17:00Z</dcterms:modified>
  <cp:revision>2</cp:revision>
  <dc:subject/>
  <dc:title/>
</cp:coreProperties>
</file>