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02.04.2010</w:t>
            </w:r>
            <w:r>
              <w:rPr>
                <w:sz w:val="20"/>
                <w:szCs w:val="20"/>
              </w:rPr>
              <w:t>____ №  _</w:t>
            </w:r>
            <w:r>
              <w:rPr>
                <w:sz w:val="20"/>
                <w:szCs w:val="20"/>
                <w:u w:val="single"/>
              </w:rPr>
              <w:t>11/23-877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УК «Рыбинский драматический театр» </w:t>
            </w:r>
            <w:r>
              <w:rPr>
                <w:b/>
                <w:sz w:val="28"/>
                <w:szCs w:val="28"/>
              </w:rPr>
              <w:t>И.П. Петрово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учреждения культуры «Рыбинский драматический театр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31.03.2010 № 67/09-88 установлено.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0 ст. 65 Федерального закона № 94-ФЗ – в состав комиссии не были включены лица, прошедшие профессиональную подготовку или повышение квалификации в сфере размещения заказов для государственных или муниципальных нужд по образовательной программе, утвержденной в соответствии с законодательством Российской Федерации в области образования (пункт 2.2.1. Акта);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е направлены в уполномоченный на ведение реестра контрактов орган местного самоуправления сведения об исполнении муниципального контракта от 20.10.2009 № 1 с ООО «ЭнергоТехноСервис» (пункт 2.2.5. А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я, указанного в пункте 2 Предписания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15.04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7:00Z</dcterms:created>
  <dc:creator>morozov</dc:creator>
  <dc:description/>
  <cp:keywords/>
  <dc:language>en-US</dc:language>
  <cp:lastModifiedBy>Малышева О.И.</cp:lastModifiedBy>
  <cp:lastPrinted>2010-03-30T13:06:00Z</cp:lastPrinted>
  <dcterms:modified xsi:type="dcterms:W3CDTF">2010-04-07T10:47:00Z</dcterms:modified>
  <cp:revision>2</cp:revision>
  <dc:subject/>
  <dc:title> </dc:title>
</cp:coreProperties>
</file>