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;Tahoma" w:hAnsi="Times New Roman;Tahoma" w:cs="Times New Roman;Tahoma"/>
                <w:sz w:val="26"/>
                <w:szCs w:val="26"/>
              </w:rPr>
            </w:pPr>
            <w:r>
              <w:rPr>
                <w:rFonts w:cs="Times New Roman;Tahoma" w:ascii="Times New Roman;Tahoma" w:hAnsi="Times New Roman;Tahoma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12.03.2010</w:t>
            </w:r>
            <w:r>
              <w:rPr>
                <w:sz w:val="20"/>
                <w:szCs w:val="20"/>
              </w:rPr>
              <w:t>____№  _</w:t>
            </w:r>
            <w:r>
              <w:rPr>
                <w:sz w:val="20"/>
                <w:szCs w:val="20"/>
                <w:u w:val="single"/>
              </w:rPr>
              <w:t>11/23-632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1" w:hanging="0"/>
              <w:rPr/>
            </w:pPr>
            <w:r>
              <w:rPr>
                <w:sz w:val="28"/>
                <w:szCs w:val="28"/>
              </w:rPr>
              <w:t xml:space="preserve">Директору муниципального образовательного учреждения средняя общеобразовательная школа № 30 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7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21" w:leader="none"/>
              </w:tabs>
              <w:ind w:left="72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орозовой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;Tahoma" w:ascii="Times New Roman;Tahoma" w:hAnsi="Times New Roman;Tahoma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образовательного учреждения средняя общеобразовательная школа № 30 (далее по тексту Учреждение, Заказчик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ом проверки от 05.03.2010 № 67/09-48 установлены следующие наруш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Учреждением в 2009г. не размещены заказы у субъектов малого предпринимательства (пункт 2.1 Ак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.1. части 2 ст. 55 Федерального закона                № 94-ФЗ – Учреждением не заключен муниципальный контракт снабжения электрической энергией с ОАО «Ярославская сбытовая компания», а заключен договор от 01.01.2008 № 704327, не отвечающий требованиям               ст. 9 Федерального закона № 94-ФЗ (пункт 2.3.1. Ак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год, договор от 01.01.2008 № 704327 с                        ОАО «Ярославская сбытовая компания» снабжения электрической энергией, заключенный на один год, Учреждением был пролонгирован и срок его действия превысил финансовый год (2.3.2. Ак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 части 2 ст. 55 Федерального закона                    № 94-ФЗ – Учреждением не заключен муниципальный контракт с МУП «Теплоэнерго» снабжения тепловой энергией, а заключен договор от 01.01.2009 № 150 на сумму 919 712,34 руб., не отвечающий требованиям             ст. 9 Федерального закона № 94-ФЗ (пункт 2.3.3. Ак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10 ст. 9 Федерального закона № 94-ФЗ – в муниципальный контракт от 13.01.2010 № 150 заключенный с МУП «Теплоэнерго» не включено обязательное условие об ответственности исполнителя за неисполнение или ненадлежащее исполнения обязательств, предусмотренных муниципальным контрактом, в виде неустойки (штрафа, пени) (пункт 2.3.4. Ак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позднее трех рабочих дней – 06.11.2009  направлены сведения о заключении муниципального контракта от 06.10.2009 № 767 с ООО «ТеплоЭнергоСтройМонтаж» на выполнение работ по установке приборов автоматизированного коммерческого учета тепловой энергии в уполномоченный на ведение реестров контрактов орган местного самоуправления (пункт 2.4. А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6.03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MS Outlook"/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;Times New Roman" w:hAnsi="Symbol;Times New Roman" w:cs="Symbol;Times New Roman"/>
      <w:b/>
      <w:color w:val="000000"/>
    </w:rPr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;MS Outlook" w:hAnsi="Wingdings;MS Outlook" w:cs="Wingdings;MS Outlook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MS Outlook" w:hAnsi="Wingdings;MS Outlook" w:cs="Wingdings;MS Outlook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Times New Roman;Tahoma" w:hAnsi="Times New Roman;Tahoma" w:cs="Times New Roman;Tahoma"/>
    </w:rPr>
  </w:style>
  <w:style w:type="character" w:styleId="WW8Num9z1">
    <w:name w:val="WW8Num9z1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>
      <w:rFonts w:ascii="Times New Roman;Tahoma" w:hAnsi="Times New Roman;Tahoma" w:cs="Times New Roman;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;MS Outlook" w:hAnsi="Wingdings;MS Outlook" w:cs="Wingdings;MS Outlook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</w:rPr>
  </w:style>
  <w:style w:type="character" w:styleId="WW8Num16z0">
    <w:name w:val="WW8Num16z0"/>
    <w:qFormat/>
    <w:rPr>
      <w:rFonts w:ascii="Times New Roman;Tahoma" w:hAnsi="Times New Roman;Tahoma" w:cs="Times New Roman;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MS Outlook" w:hAnsi="Wingdings;MS Outlook" w:cs="Wingdings;MS Outlook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;Tahoma" w:cs="Times New Roman;Tahoma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;Tahoma" w:cs="Times New Roman;Tahoma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;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;Tahoma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8:00Z</dcterms:created>
  <dc:creator>morozov</dc:creator>
  <dc:description/>
  <cp:keywords/>
  <dc:language>en-US</dc:language>
  <cp:lastModifiedBy>Малышева О.И.</cp:lastModifiedBy>
  <cp:lastPrinted>2010-03-12T15:05:00Z</cp:lastPrinted>
  <dcterms:modified xsi:type="dcterms:W3CDTF">2010-03-17T08:28:00Z</dcterms:modified>
  <cp:revision>2</cp:revision>
  <dc:subject/>
  <dc:title> </dc:title>
</cp:coreProperties>
</file>