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7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03.03.2010</w:t>
            </w:r>
            <w:r>
              <w:rPr>
                <w:sz w:val="20"/>
                <w:szCs w:val="20"/>
              </w:rPr>
              <w:t xml:space="preserve">______№ </w:t>
            </w:r>
            <w:r>
              <w:rPr>
                <w:sz w:val="20"/>
                <w:szCs w:val="20"/>
                <w:u w:val="single"/>
              </w:rPr>
              <w:t>11/23-506</w:t>
            </w:r>
            <w:r>
              <w:rPr>
                <w:sz w:val="20"/>
                <w:szCs w:val="20"/>
              </w:rPr>
              <w:t>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МУЗ «Городская поликлиника № 3 имени Н.А. Семашко» </w:t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1" w:leader="none"/>
              </w:tabs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ноглазовой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З «Городская поликлиника № 3 имени Н.А. Семашко» (далее по тексту Учреждение) за период с 01.01.2009 по 16.02.2010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ктом проверки от 26.02.2010 № 67/09 – 39 установлены следующие нарушения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Учреждением в проверяемом периоде не размещались заказы у субъектов малого предпринимательства (пункт 2.1 Акта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.1. части 2 ст. 55 Федерального               закона № 94-ФЗ – Учреждением не был заключен муниципальный контракт с ОАО «Ярославская сбытовая компания» снабжения электрической энергией, а был заключен договор от 01.01.2008 № 701012, не отвечающий требованиям ст. 9 Федерального закона № 94-ФЗ (пункт 2.2.1. Акта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2 ст. 72, части 3 ст. 219 Бюджетного кодекса Российской Федерации – при доведении до учреждения лимитов бюджетных обязательств только на год, договор от 01.01.2008 № 701012 с                        ОАО «Ярославская сбытовая компания» снабжения электрической энергией, заключенный на один год, Учреждением был пролонгирован и срок его действия превысил финансовый год (пункт 2.2.2. Акта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55 и п. 2 части 2 ст. 55 Федерального                      закона № 94-ФЗ - Учреждением не был заключен муниципальный контракт с МУП «Теплоэнерго» снабжения тепловой энергией, а был заключен договор от 01.10.2009 № 141, не отвечающий требованиям                  ст. 9 Федерального закона № 94-ФЗ (пункт 2.2.3 Акта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Нарушение части 3 ст. 18 Федерального закона № 94-ФЗ – заказчиком несвоевременно направлены сведения о заключении муниципальных контрактов в уполномоченный на ведение реестров контрактов орган местного самоуправления – позднее трех рабочих дней с момента заключения контракта (пункт 2.3. Акта). Данные приведены в таблице 1.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9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3"/>
        <w:gridCol w:w="1616"/>
        <w:gridCol w:w="3578"/>
      </w:tblGrid>
      <w:tr>
        <w:trPr>
          <w:trHeight w:val="5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заключения контракта по день подачи сведени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2090001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2090002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3.03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>А.А.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6:00Z</dcterms:created>
  <dc:creator>morozov</dc:creator>
  <dc:description/>
  <cp:keywords/>
  <dc:language>en-US</dc:language>
  <cp:lastModifiedBy>Малышева О.И.</cp:lastModifiedBy>
  <cp:lastPrinted>2010-02-27T12:06:00Z</cp:lastPrinted>
  <dcterms:modified xsi:type="dcterms:W3CDTF">2010-03-09T11:58:00Z</dcterms:modified>
  <cp:revision>3</cp:revision>
  <dc:subject/>
  <dc:title> </dc:title>
</cp:coreProperties>
</file>