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 № 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</w:t>
            </w:r>
            <w:r>
              <w:rPr>
                <w:sz w:val="20"/>
                <w:szCs w:val="20"/>
                <w:u w:val="single"/>
              </w:rPr>
              <w:t>14.01.2010</w:t>
            </w:r>
            <w:r>
              <w:rPr>
                <w:sz w:val="20"/>
                <w:szCs w:val="20"/>
              </w:rPr>
              <w:t xml:space="preserve">_____ от </w:t>
            </w:r>
            <w:r>
              <w:rPr>
                <w:sz w:val="20"/>
                <w:szCs w:val="20"/>
                <w:u w:val="single"/>
              </w:rPr>
              <w:t>11/23-49</w:t>
            </w: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по социальной защите населения администрации городского округа город Рыбин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.В. Ражевой</w:t>
            </w:r>
          </w:p>
          <w:p>
            <w:pPr>
              <w:pStyle w:val="Normal"/>
              <w:ind w:left="7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заказчика Департамента по социальной защите населения администрации городского округа город Рыбинск (далее по тексту Департамент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30.12.2009 № 17/09-238 установл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рушение части 5 ст. 22 Федерального закона № 94-ФЗ - при проведении открытого конкурса на право заключения муниципального контракта на оказание услуг по организации отдыха и оздоровления детей-сирот, детей, оставшихся в трудной жизненной ситуации, детей из малообеспеченных семей (извещение размещено и опубликовано 17.04.2008) к конкурсной документации приложен один проект муниципального контракта на 8 лотов (пункт 2.2.3. Акта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рушение части </w:t>
      </w:r>
      <w:r>
        <w:rPr>
          <w:sz w:val="28"/>
          <w:szCs w:val="28"/>
        </w:rPr>
        <w:t xml:space="preserve">3 ст. 18 Федерального закона № 94-ФЗ - не поданы сведения в уполномоченный на ведение реестров контрактов орган местного самоуправления: 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заключении муниципального контракта от 21.01.2008 № 145 с ООО «СО Зенит» и его исполнении;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полнении муниципальных контрактов, данные приведены в таблице 1 (пункт 2.3.1. Акта)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>Таблица 1.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9"/>
        <w:gridCol w:w="2289"/>
        <w:gridCol w:w="4109"/>
      </w:tblGrid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муниципального контра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униципального контрак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 (согласно условиям муниципальных контрак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09-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09-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09-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009-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09-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009-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9-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09-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09-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09-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009-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</w:tr>
    </w:tbl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Принять меры по устранению нарушений, указанных в пункте 2 Пре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sz w:val="28"/>
          <w:szCs w:val="28"/>
        </w:rPr>
        <w:t>В срок до 22.01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щественной безопасност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>А.А.Киселёв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5:00Z</dcterms:created>
  <dc:creator>morozov</dc:creator>
  <dc:description/>
  <cp:keywords/>
  <dc:language>en-US</dc:language>
  <cp:lastModifiedBy>Малышева О.И.</cp:lastModifiedBy>
  <cp:lastPrinted>2010-01-12T15:31:00Z</cp:lastPrinted>
  <dcterms:modified xsi:type="dcterms:W3CDTF">2010-01-15T10:05:00Z</dcterms:modified>
  <cp:revision>2</cp:revision>
  <dc:subject/>
  <dc:title> </dc:title>
</cp:coreProperties>
</file>