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  <w:lang w:val="en-US"/>
              </w:rPr>
              <w:t>14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01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2010</w:t>
            </w:r>
            <w:r>
              <w:rPr>
                <w:sz w:val="20"/>
                <w:szCs w:val="20"/>
              </w:rPr>
              <w:t xml:space="preserve">____ № </w:t>
            </w:r>
            <w:r>
              <w:rPr>
                <w:sz w:val="20"/>
                <w:szCs w:val="20"/>
                <w:u w:val="single"/>
              </w:rPr>
              <w:t>11/23-48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</w:t>
            </w:r>
            <w:r>
              <w:rPr>
                <w:sz w:val="20"/>
                <w:szCs w:val="20"/>
                <w:lang w:val="en-US"/>
              </w:rPr>
              <w:t>_________</w:t>
            </w:r>
            <w:r>
              <w:rPr>
                <w:sz w:val="20"/>
                <w:szCs w:val="20"/>
              </w:rPr>
              <w:t xml:space="preserve">_____ от 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З городская поликлиника № 2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.А. Тубанову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МУЗ городская поликлиника № 2 (далее по тексту Учрежд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30.12.2009 № 17/09-236 установлено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части 1 ст. 45</w:t>
      </w:r>
      <w:r>
        <w:rPr>
          <w:sz w:val="28"/>
          <w:szCs w:val="28"/>
        </w:rPr>
        <w:t xml:space="preserve"> Федерального закона № 94-ФЗ – при проведении запроса котировок цен на поставку лабораторных реагентов для гематологического анализатора Coulter ACT Diff 2 (извещение размещено 03.06.2008) сокращен срок подачи котировочных заявок на 1 рабочий день - извещение размещено за три рабочих дня до дня истечения срока подачи котировочных заявок (07.06.2008) (пункт 2.4.2. Акта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части 1 ст. 45</w:t>
      </w:r>
      <w:r>
        <w:rPr>
          <w:sz w:val="28"/>
          <w:szCs w:val="28"/>
        </w:rPr>
        <w:t xml:space="preserve"> Федерального закона № 94-ФЗ – при проведении запроса котировок цен на поставку лабораторных реагентов (извещение размещено 28.03.2008) сокращен срок подачи котировочных заявок на 1 рабочий день - извещение размещено за три рабочих дня до дня истечения срока подачи котировочных заявок (03.04.2008) (пункт 2.4.3. Акта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bCs/>
          <w:sz w:val="28"/>
          <w:szCs w:val="28"/>
        </w:rPr>
        <w:t>Нарушение части 1 ст. 45</w:t>
      </w:r>
      <w:r>
        <w:rPr>
          <w:sz w:val="28"/>
          <w:szCs w:val="28"/>
        </w:rPr>
        <w:t xml:space="preserve"> Федерального закона № 94-ФЗ – при проведении запроса котировок цен на поставку расходных материалов для клинико-диагностической лаборатории (извещение размещено 04.07.2008) сокращен срок подачи котировочных заявок на 1 рабочий день - извещение размещено за три рабочих дня до дня истечения срока подачи (10.07.2008) котировочных заявок (пункт 2.4.4. Акта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рушение части 8 ст. 9 Федерального закона № 94-ФЗ – в пунктах 13.1. и 13.2. муниципального контракта от 19.06.2008 № 2 на поставку лабораторных реагентов для гематологического анализатора Coulter ACT Diff 2 предусмотрено право расторжения контракта в одностороннем порядке (пункт 2.4.2. Акта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ind w:left="709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рушение части 8 ст. 9 Федерального закона № 94-ФЗ – в пунктах 13.1. и 13.2. муниципального контракта от 19.06.2008 № 2 на поставку лабораторных реагентов предусмотрено право расторжения контракта в одностороннем порядке (пункт 2.4.3. Ак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  <w:tab w:val="left" w:pos="845" w:leader="none"/>
        </w:tabs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2 ст. 46 Федерального закона № 94-ФЗ – при проведении запроса котировок цен на поставку лабораторных реагентов (извещение размещено 28.03.2008) котировочной комиссией допущена к участию котировочная заявка участника размещения заказа (ООО «АМА Медекс»), которая была подана по факсу                        (пункт 2.4.3. Акта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Нарушение части 1 ст. 55 Федерального закона № 94-ФЗ - Учреждением были заключены гражданско-правовые договоры на услуги теплоснабжения, снабжения электрической энергией (пункт 2.5. Акта):</w:t>
      </w:r>
    </w:p>
    <w:p>
      <w:pPr>
        <w:pStyle w:val="Normal"/>
        <w:numPr>
          <w:ilvl w:val="0"/>
          <w:numId w:val="4"/>
        </w:numPr>
        <w:suppressAutoHyphens w:val="false"/>
        <w:ind w:left="993" w:hanging="284"/>
        <w:jc w:val="both"/>
        <w:rPr/>
      </w:pPr>
      <w:r>
        <w:rPr>
          <w:sz w:val="28"/>
          <w:szCs w:val="28"/>
        </w:rPr>
        <w:t>договор от 01.10.2008 № 255 с МУП «Теплоэнерго» на снабжение тепловой энергией. Стоимость договора на момент заключения составила 77 388,74 рублей;</w:t>
      </w:r>
    </w:p>
    <w:p>
      <w:pPr>
        <w:pStyle w:val="Normal"/>
        <w:numPr>
          <w:ilvl w:val="0"/>
          <w:numId w:val="4"/>
        </w:numPr>
        <w:suppressAutoHyphens w:val="false"/>
        <w:ind w:left="993" w:hanging="284"/>
        <w:jc w:val="both"/>
        <w:rPr/>
      </w:pPr>
      <w:r>
        <w:rPr>
          <w:sz w:val="28"/>
          <w:szCs w:val="28"/>
        </w:rPr>
        <w:t>договор от 01.01.2009 № 255 с МУП «Теплоэнерго» на снабжение тепловой энергией. Стоимость договора на момент заключения составила 281 386,03 рублей;</w:t>
      </w:r>
    </w:p>
    <w:p>
      <w:pPr>
        <w:pStyle w:val="Normal"/>
        <w:numPr>
          <w:ilvl w:val="0"/>
          <w:numId w:val="4"/>
        </w:numPr>
        <w:suppressAutoHyphens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говор снабжения электрической энергии от 01.01.2008 № 701011 с ОАО «Ярославская сбытовая компания». Стоимость договора на момент заключения составила 180 000 рублей.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29.01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>А.А.Киселёв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4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6:00Z</dcterms:created>
  <dc:creator>morozov</dc:creator>
  <dc:description/>
  <cp:keywords/>
  <dc:language>en-US</dc:language>
  <cp:lastModifiedBy>Малышева О.И.</cp:lastModifiedBy>
  <cp:lastPrinted>2010-01-12T08:12:00Z</cp:lastPrinted>
  <dcterms:modified xsi:type="dcterms:W3CDTF">2010-01-15T10:16:00Z</dcterms:modified>
  <cp:revision>2</cp:revision>
  <dc:subject/>
  <dc:title> </dc:title>
</cp:coreProperties>
</file>