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>
          <w:trHeight w:val="395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>26.02.2010</w:t>
            </w:r>
            <w:r>
              <w:rPr>
                <w:sz w:val="20"/>
                <w:szCs w:val="20"/>
              </w:rPr>
              <w:t xml:space="preserve">______№ </w:t>
            </w:r>
            <w:r>
              <w:rPr>
                <w:sz w:val="20"/>
                <w:szCs w:val="20"/>
                <w:u w:val="single"/>
              </w:rPr>
              <w:t>11/23-449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 ______________ от 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К ЦБС г.Рыбинска</w:t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" w:leader="none"/>
                <w:tab w:val="left" w:pos="72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.Г. Куликовой</w:t>
            </w:r>
          </w:p>
          <w:p>
            <w:pPr>
              <w:pStyle w:val="Normal"/>
              <w:ind w:left="7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;Times New Roman Cyr" w:ascii="Times New Roman;Times New Roman Cyr" w:hAnsi="Times New Roman;Times New Roman Cyr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заказчика МУК ЦБС г.Рыбинска (далее по тексту Учреждение, Заказчик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ктом проверки от 16.02.2010 № 67/09 – 31 установлены следующие нарушени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20 ст. 65 Федерального закона № 94-ФЗ – в состав комиссии не включены лица, прошедшие профессиональную подготовку или повышение квалификации в сфере размещения заказов для государственных или муниципальных нужд по образовательной программе, утвержденной в соответствии с законодательством Российской Федерации в области образования (пункт 2.1. Акт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. 15 Федерального закона № 94-ФЗ – Учреждением в 2009г. не размещались заказы у субъектов малого предпринимательства (пункт 2.1 Акт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. 55 и п. 2.1. части 2 ст. 55 Федерального               закона № 94-ФЗ – Учреждением не был заключен муниципальный контракт, а был заключен договор снабжения электрической энергией от 01.05.2007         № 701051 с ОАО «Ярославская сбытовая компания», не отвечающий требованиям ст. 9 Федерального закона № 94-ФЗ (пункт 2.6.1. Акт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2 ст. 72, части 3 ст. 219 Бюджетного кодекса Российской Федерации – при доведении до учреждения лимитов бюджетных обязательств только на год, договор от 01.05.2007 № 701051 с                        ОАО «Ярославская сбытовая компания» снабжения электрической энергией, заключенный на один год, Учреждением был неоднократно пролонгирован и срок его действия превысил финансовый год (2.6.2. Акт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Нарушение части 1 ст. 55 и п. 2 части 2 ст. 55 Федерального закона                  № 94-ФЗ - Учреждением не были заключены муниципальные контракты, а были заключены договоры снабжения тепловой энергией, не отвечающие требованиям ст. 9 Федерального закона № 94-ФЗ:</w:t>
      </w:r>
    </w:p>
    <w:p>
      <w:pPr>
        <w:pStyle w:val="Normal"/>
        <w:numPr>
          <w:ilvl w:val="0"/>
          <w:numId w:val="3"/>
        </w:numPr>
        <w:suppressAutoHyphens w:val="false"/>
        <w:ind w:left="709" w:hanging="283"/>
        <w:jc w:val="both"/>
        <w:rPr/>
      </w:pPr>
      <w:r>
        <w:rPr>
          <w:sz w:val="28"/>
          <w:szCs w:val="28"/>
        </w:rPr>
        <w:t>договор от 01.04.2009 № 440 с МУП «Теплоэнерго». За 2009г. по данным реестра закупок МУП «Теплоэнерго» отпущено Учреждению тепловой энергии на сумму 394 530,29 рублей;</w:t>
      </w:r>
    </w:p>
    <w:p>
      <w:pPr>
        <w:pStyle w:val="Normal"/>
        <w:numPr>
          <w:ilvl w:val="0"/>
          <w:numId w:val="3"/>
        </w:numPr>
        <w:suppressAutoHyphens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говор от 09.01.2007 № 285 с ООО «ЖКУ». За 2009г. по данным реестра закупок ООО «ЖКУ» отпущено Учреждению тепловой энергии на            сумму 213 251 рубль (пункт 2.6.3 Акт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2 ст. 72, части 3 ст. 219 Бюджетного кодекса Российской Федерации – при доведении до учреждения лимитов бюджетных обязательств только на год, договор от 09.01.2007 № 285 с ООО «ЖКУ», заключенный на один год, Учреждением был неоднократно пролонгирован и срок его действия превысил финансовый год (пункт 2.6.4.Акт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Нарушение части 3 ст. 18 Федерального закона № 94-ФЗ – заказчиком несвоевременно направлены сведения о заключении муниципальных контрактов в уполномоченный на ведение реестров контрактов орган местного самоуправления – позднее трех рабочих дней с момента заключения контракта (пункт 2.7.1. Акта). Данные приведены в таблице 3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Таблица 3</w:t>
      </w:r>
      <w:r>
        <w:rPr/>
        <w:t>.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93"/>
        <w:gridCol w:w="1616"/>
        <w:gridCol w:w="3157"/>
      </w:tblGrid>
      <w:tr>
        <w:trPr>
          <w:trHeight w:val="5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дней со дня заключения контракта по день подачи сведени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90002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90004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Принять меры по устранению нарушений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указанные нарушения и не допускать их впредь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срок до 01.03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щественной безопасност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и профилактике правонарушений</w:t>
        <w:tab/>
        <w:tab/>
        <w:tab/>
        <w:tab/>
        <w:tab/>
        <w:t>А.А.Киселёв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ашева Н.Д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;Times New Roman Cyr" w:hAnsi="Times New Roman;Times New Roman Cyr" w:cs="Times New Roman;Times New Roman Cyr"/>
    </w:rPr>
  </w:style>
  <w:style w:type="character" w:styleId="WW8Num4z0">
    <w:name w:val="WW8Num4z0"/>
    <w:qFormat/>
    <w:rPr>
      <w:rFonts w:ascii="Times New Roman;Times New Roman Cyr" w:hAnsi="Times New Roman;Times New Roman Cyr" w:cs="Times New Roman;Times New Roman Cyr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 Cyr" w:hAnsi="Times New Roman;Times New Roman Cyr" w:cs="Times New Roman;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 Cyr" w:hAnsi="Times New Roman;Times New Roman Cyr" w:cs="Times New Roman;Times New Roman Cyr"/>
    </w:rPr>
  </w:style>
  <w:style w:type="character" w:styleId="WW8Num8z1">
    <w:name w:val="WW8Num8z1"/>
    <w:qFormat/>
    <w:rPr>
      <w:rFonts w:ascii="Times New Roman;Times New Roman Cyr" w:hAnsi="Times New Roman;Times New Roman Cyr" w:cs="Times New Roman;Times New Roman Cyr"/>
    </w:rPr>
  </w:style>
  <w:style w:type="character" w:styleId="WW8Num10z0">
    <w:name w:val="WW8Num10z0"/>
    <w:qFormat/>
    <w:rPr>
      <w:rFonts w:ascii="Times New Roman;Times New Roman Cyr" w:hAnsi="Times New Roman;Times New Roman Cyr" w:cs="Times New Roman;Times New Roman Cyr"/>
    </w:rPr>
  </w:style>
  <w:style w:type="character" w:styleId="WW8Num11z0">
    <w:name w:val="WW8Num11z0"/>
    <w:qFormat/>
    <w:rPr>
      <w:rFonts w:ascii="Times New Roman;Times New Roman Cyr" w:hAnsi="Times New Roman;Times New Roman Cyr" w:cs="Times New Roman;Times New Roman Cyr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 New Roman Cyr" w:hAnsi="Times New Roman;Times New Roman Cyr" w:cs="Times New Roman;Times New Roman Cyr"/>
    </w:rPr>
  </w:style>
  <w:style w:type="character" w:styleId="WW8Num13z0">
    <w:name w:val="WW8Num13z0"/>
    <w:qFormat/>
    <w:rPr>
      <w:rFonts w:ascii="Times New Roman;Times New Roman Cyr" w:hAnsi="Times New Roman;Times New Roman Cyr" w:cs="Times New Roman;Times New Roman Cyr"/>
    </w:rPr>
  </w:style>
  <w:style w:type="character" w:styleId="WW8Num15z0">
    <w:name w:val="WW8Num15z0"/>
    <w:qFormat/>
    <w:rPr>
      <w:rFonts w:ascii="Times New Roman;Times New Roman Cyr" w:hAnsi="Times New Roman;Times New Roman Cyr" w:cs="Times New Roman;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;Times New Roman Cyr" w:cs="Times New Roman;Times New Roman Cyr"/>
      <w:b/>
      <w:bCs/>
      <w:color w:val="4F81BD"/>
      <w:sz w:val="24"/>
      <w:szCs w:val="24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;Times New Roman Cyr" w:cs="Times New Roman;Times New Roman Cyr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Tahoma" w:hAnsi="Tahoma" w:eastAsia="Times New Roman;Times New Roman Cyr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;Times New Roman Cyr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6:00Z</dcterms:created>
  <dc:creator>morozov</dc:creator>
  <dc:description/>
  <cp:keywords/>
  <dc:language>en-US</dc:language>
  <cp:lastModifiedBy>Малышева О.И.</cp:lastModifiedBy>
  <cp:lastPrinted>2010-02-25T15:51:00Z</cp:lastPrinted>
  <dcterms:modified xsi:type="dcterms:W3CDTF">2010-03-02T08:36:00Z</dcterms:modified>
  <cp:revision>2</cp:revision>
  <dc:subject/>
  <dc:title> </dc:title>
</cp:coreProperties>
</file>