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 29-00-21. Факс (4855) 29-01-01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>12.01.2010</w:t>
            </w:r>
            <w:r>
              <w:rPr>
                <w:sz w:val="20"/>
                <w:szCs w:val="20"/>
              </w:rPr>
              <w:t xml:space="preserve">_______ № </w:t>
            </w:r>
            <w:r>
              <w:rPr>
                <w:sz w:val="20"/>
                <w:szCs w:val="20"/>
                <w:u w:val="single"/>
              </w:rPr>
              <w:t>11/23-29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_______________ от __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7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образования администрации городского округа город Рыбин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72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Е.В. Быстровой</w:t>
            </w:r>
          </w:p>
          <w:p>
            <w:pPr>
              <w:pStyle w:val="Normal"/>
              <w:ind w:left="7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муниципального заказчика Департамента образования администрации городского округа город Рыбинск (далее по тексту Департамент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ктом проверки от 21.12.2009 № 17/09-228 установл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рушение части 2 ст. 46 Федерального закона № 94-ФЗ - при проведении запроса котировок цен (извещение размещено 15.04.2009) на изготовление проекта детского сада по адресу Куйбышева, 9а котировочной комиссией допущена к участию котировочная заявка участника размещения заказа ООО «ЕДГ инжиниринг дизайн групп», которая была подана по факсу (пункт 2.4.1. Акт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рушение части 1 ст. 45</w:t>
      </w:r>
      <w:r>
        <w:rPr>
          <w:sz w:val="28"/>
          <w:szCs w:val="28"/>
        </w:rPr>
        <w:t xml:space="preserve"> Федерального закона № 94-ФЗ – при проведении запроса котировок цен от 28.01.2008 на поставку микроавтобуса сокращен срок подачи котировочных заявок на один день - извещение размещено на официальном сайте за шесть рабочих дней до дня истечения срока подачи (04.02.2008) котировочных заявок (пункт 2.4.2. Ак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ие главы 4 Федерального закона № 94-ФЗ – заказчиком отменен запрос котировок цен от 28.01.2009 на поставку микроавтобуса. Федеральным законом № 94-ФЗ отмена запроса котировок заказчиком не предусмотрена (пункт 2.4.2. Акта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части 1 ст. 45</w:t>
      </w:r>
      <w:r>
        <w:rPr>
          <w:sz w:val="28"/>
          <w:szCs w:val="28"/>
        </w:rPr>
        <w:t xml:space="preserve"> Федерального закона № 94-ФЗ - при проведении запроса котировок цен от 29.01.2008 на поставку микроавтобуса сокращен срок подачи котировочных заявок на один день - извещение размещено на официальном сайте за шесть рабочих дней до дня истечения срока подачи (07.02.2008) котировочных заявок (пункт 2.4.3. Акта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2 ст. 10 Федерального закона № 94-ФЗ – без проведения процедур размещения заказа заключен договор от 01.08.2009 № 937 с МОУ ДОД «ДООЦ имени Ю.А. Гагарина» на оказание услуг по организации лагеря школьного актива «Ступени» на базе детского оздоровительного лагеря им. А.Матросова на сумму 120 000 рублей (пункт 2.5.1. Акта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рушение части 2 ст. 10 Федерального закона № 94-ФЗ – без проведения процедур размещения заказа у МУП «ПАТП №1» приобретены проездные билеты на сумму 504 060 руб. для детей сирот и детей, оставшихся без попечения родителей за период с 01.01.2008 по 23.12.2008 (пункт 2.5.2. Акта)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рушение части 2 ст. 10 Федерального закона № 94-ФЗ - без проведения процедур размещения заказа в 2009 году заключены договоры от 20.01.2009 № 77195143 с ОАО Акционерный коммерческий Сберегательный банк Российской Федерации (далее Сбербанк) и от 15.01.2009 № 595/2009 с ОАО «ЯРСОЦБАНК» (далее ЯРСОЦБАНК) на зачисление денежных средств (ежемесячных пособий опекунам на детей сирот и детей, оставшимся без попечения родителей на счета физических лиц, открытых в отделениях Сбербанка и ЯРСОЦБАНКА) (пункт 2.5.3. Акта).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За период с 15.01.2009 по 30.11.2009 сумма платы Департамента за услуги указанных банков составила 375 567,97 руб., в том числе: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ербанк - 374 119,68 руб.;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СОЦБАНК - 1 448,29 рублей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рушение п. 1 ст. 18 Федерального закона от 26.07.2006 № 135-ФЗ            «О защите конкуренции», части 2 ст. 10 Федерального закона № 94-ФЗ - </w:t>
      </w:r>
      <w:r>
        <w:rPr>
          <w:rFonts w:eastAsia="Calibri"/>
          <w:sz w:val="28"/>
          <w:szCs w:val="28"/>
        </w:rPr>
        <w:t>без проведения торгов заключены договоры обязательного страхования гражданской ответственности владельцев транспортных средств (пункт 2.5.4. Акта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suppressAutoHyphens w:val="false"/>
        <w:autoSpaceDE w:val="false"/>
        <w:ind w:left="1080" w:hanging="1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5.12.2008 № 37 с ОАО Страховая компания «Шексна» на сумму 12 023,45 руб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suppressAutoHyphens w:val="false"/>
        <w:autoSpaceDE w:val="false"/>
        <w:ind w:left="1080" w:hanging="1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2.03.2008 № 120 с ООО «Росгосстрах-Центр» на сумму               6 490,50 рубле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рушение части 1 ст. 55 Федерального закона № 94-ФЗ – </w:t>
      </w:r>
      <w:r>
        <w:rPr>
          <w:sz w:val="28"/>
          <w:szCs w:val="28"/>
        </w:rPr>
        <w:t>заключены гражданско-правовые договоры (по п. 2 части 2 ст. 55 Федерального закона № 94-ФЗ) на услуги теплоснабжения (пункт 2.5.5. Акта):</w:t>
      </w:r>
    </w:p>
    <w:p>
      <w:pPr>
        <w:pStyle w:val="Normal"/>
        <w:numPr>
          <w:ilvl w:val="0"/>
          <w:numId w:val="3"/>
        </w:numPr>
        <w:suppressAutoHyphens w:val="false"/>
        <w:ind w:left="1080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говор от 09.01.2007 № 489 с ООО «ЖКУ» на подачу тепловой энергии. За период с 01.01.2008 по 30.11.2009 Учреждению отпущено тепловой энергии по данному договору на общую сумму               215 160,68 рублей;</w:t>
      </w:r>
    </w:p>
    <w:p>
      <w:pPr>
        <w:pStyle w:val="Normal"/>
        <w:numPr>
          <w:ilvl w:val="0"/>
          <w:numId w:val="3"/>
        </w:numPr>
        <w:suppressAutoHyphens w:val="false"/>
        <w:ind w:left="1080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говор от 19.09.2006 № 14 с МУП «Теплоэнерго» на отпуск тепловой энергии. За 2008 год Департаменту отпущено тепловой энергии по данному договору на сумму 193 202,73 рубля;</w:t>
      </w:r>
    </w:p>
    <w:p>
      <w:pPr>
        <w:pStyle w:val="Normal"/>
        <w:numPr>
          <w:ilvl w:val="0"/>
          <w:numId w:val="3"/>
        </w:numPr>
        <w:suppressAutoHyphens w:val="false"/>
        <w:ind w:left="1080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говор от 01.01.2009 № 14 с МУП «Теплоэнерго» на отпуск тепловой энергии. За период с 01.01.2009 по 30.11.2009 Департаменту отпущено тепловой энергии по данному договору на сумму 159 346,09 рубле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рушение части 3 ст. 18 Федерального закона № 94-ФЗ - сведения о заключении муниципального контракта от 19.01.2008 № 143 с                     ООО СО «Зенит» в уполномоченный на ведение реестров контрактов орган местного самоуправления заказчиком не поданы. Указанный муниципальный контракт в полном объеме не исполнен. Стоимость муниципального контракта составляет 17 298,38 руб., страховые полисы оформлены только на сумму 13 359,38 рублей (пункт 3.1. Акта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рушение части 3 ст. 18 Федерального закона № 94-ФЗ – заказчиком направлены сведения об исполнении муниципального контракта от 26.02.2008 № 1 на поставку микроавтобуса в уполномоченный на ведение реестров контрактов орган местного самоуправления с нарушением установленного срока. Исполнен муниципальный контракт 12.03.2008, дата подачи сведений об исполнении 21.03.2008 (пункт 3.2. Акта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рушение </w:t>
      </w:r>
      <w:r>
        <w:rPr>
          <w:sz w:val="28"/>
          <w:szCs w:val="28"/>
        </w:rPr>
        <w:t>п. 9 части 1 статьи 18 Федерального закона от 26.07.2006         № 135-ФЗ «О защите конкуренции» - не проведен отбор финансовых организаций, осуществляющих обязательное медицинское страхование работников (пункт 2.5.5. Акта).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ПИСЫВАЕМ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меры по устранению нарушений, указанных в пунктах 9, 10, 12 Предписания. </w:t>
      </w:r>
    </w:p>
    <w:p>
      <w:pPr>
        <w:pStyle w:val="Normal"/>
        <w:widowControl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2. Учесть указанные нарушения и не допускать их впредь.</w:t>
      </w:r>
    </w:p>
    <w:p>
      <w:pPr>
        <w:pStyle w:val="Normal"/>
        <w:widowControl w:val="false"/>
        <w:ind w:left="567" w:hanging="283"/>
        <w:jc w:val="both"/>
        <w:rPr/>
      </w:pPr>
      <w:r>
        <w:rPr>
          <w:sz w:val="28"/>
          <w:szCs w:val="28"/>
        </w:rPr>
        <w:t>3. В срок до 05.02.2010 информировать контрольно-ревизионный отдел об исполнении предписани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щественной безопасности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и профилактике правонарушений</w:t>
        <w:tab/>
        <w:tab/>
        <w:tab/>
        <w:tab/>
        <w:tab/>
        <w:t>А.А.Киселёв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Башева Н.Д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9-00-52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6:00Z</dcterms:created>
  <dc:creator>morozov</dc:creator>
  <dc:description/>
  <cp:keywords/>
  <dc:language>en-US</dc:language>
  <cp:lastModifiedBy>Малышева О.И.</cp:lastModifiedBy>
  <cp:lastPrinted>2010-01-11T14:14:00Z</cp:lastPrinted>
  <dcterms:modified xsi:type="dcterms:W3CDTF">2010-01-15T10:06:00Z</dcterms:modified>
  <cp:revision>2</cp:revision>
  <dc:subject/>
  <dc:title> </dc:title>
</cp:coreProperties>
</file>