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>
          <w:trHeight w:val="3951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 29-00-21. Факс (4855) 29-01-0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15.09.2010</w:t>
            </w:r>
            <w:r>
              <w:rPr>
                <w:sz w:val="20"/>
                <w:szCs w:val="20"/>
              </w:rPr>
              <w:t>_____№ _</w:t>
            </w:r>
            <w:r>
              <w:rPr>
                <w:sz w:val="20"/>
                <w:szCs w:val="20"/>
                <w:u w:val="single"/>
              </w:rPr>
              <w:t>11/23-2734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 ______________ от 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у </w:t>
            </w:r>
          </w:p>
          <w:p>
            <w:pPr>
              <w:pStyle w:val="Normal"/>
              <w:ind w:left="850" w:hanging="0"/>
              <w:rPr>
                <w:sz w:val="28"/>
              </w:rPr>
            </w:pPr>
            <w:r>
              <w:rPr>
                <w:sz w:val="28"/>
              </w:rPr>
              <w:t>МОУ средняя общеобразовательная школа № 10</w:t>
            </w:r>
          </w:p>
          <w:p>
            <w:pPr>
              <w:pStyle w:val="Normal"/>
              <w:ind w:left="8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И.Л. Подоляк</w:t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вне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муниципального заказчика муниципального образовательного учреждения средняя общеобразовательная школа № 10 (далее по тексту Учреждение, Заказчик). Актом проверки от 30.08.2010 № 67/09–211 установле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части 1 ст. 45 Федерального закона № 94-ФЗ - при проведении запроса котировок цен (извещение размещено 11.02.2010) на право заключения муниципального контракта на </w:t>
      </w:r>
      <w:r>
        <w:rPr>
          <w:sz w:val="28"/>
        </w:rPr>
        <w:t>изготовление проекта</w:t>
      </w:r>
      <w:r>
        <w:rPr>
          <w:szCs w:val="22"/>
        </w:rPr>
        <w:t xml:space="preserve"> </w:t>
      </w:r>
      <w:r>
        <w:rPr>
          <w:sz w:val="28"/>
        </w:rPr>
        <w:t>детского сада по адресу: г.Рыбинск, ул.Крестовая, д.122а извещение размещено на официальном сайте менее чем за семь рабочих дней до дня истечения срока (24.02.2010) подачи котировочных заявок</w:t>
      </w:r>
      <w:r>
        <w:rPr>
          <w:sz w:val="28"/>
          <w:szCs w:val="28"/>
        </w:rPr>
        <w:t xml:space="preserve"> – за шесть рабочих дней (пункт 2.2. Акта проверк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Нарушение части 8 ст. 47 Федерального закона № 94-ФЗ – муниципальный контракт от 15.03.2010 с ООО «ЕДГ–инжиниринг дизайн групп»</w:t>
      </w:r>
      <w:r>
        <w:rPr>
          <w:sz w:val="28"/>
          <w:szCs w:val="28"/>
        </w:rPr>
        <w:t xml:space="preserve"> на </w:t>
      </w:r>
      <w:r>
        <w:rPr>
          <w:sz w:val="28"/>
        </w:rPr>
        <w:t>изготовление проекта</w:t>
      </w:r>
      <w:r>
        <w:rPr>
          <w:szCs w:val="22"/>
        </w:rPr>
        <w:t xml:space="preserve"> </w:t>
      </w:r>
      <w:r>
        <w:rPr>
          <w:sz w:val="28"/>
        </w:rPr>
        <w:t>детского сада по адресу: г.Рыбинск, ул.Крестовая, д.122а заключен на условиях, не предусмотренных извещением о проведении запроса котировок цен. Сроки выполнения работ, согласно извещению о проведении запроса котировок цен – 2 месяца с момента подписания муниципального контракта; пунктом 2.2. муниципального контракта от 15.03.2010 установлен срок выполнения работ - 03.06.2010 года. Следовало установить – до 15 мая 2010 года (пункт 2.2. Акта проверк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Нарушение части 3 ст. 38 Федерального закона № 94-ФЗ – муниципальный контракт от 06.08.2010 с ООО СК «СпецПромСтрой» на выполнение ремонта детского сада по адресу: г.Рыбинск, ул.Крестовая, д.122а заключен на условиях, не предусмотренных документацией об аукционе. Согласно документации об аукционе гарантийный срок – 3 года с момента подписания акта сдачи-приемки работ, а согласно п. 5.3. указанного контракта – 2 года с момента подписания акта сдачи-приемки работ (пункт 2.2. Акта проверк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сть указанные нарушения и не допускать их впредь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В срок до 01.10.2010 информировать контрольно-ревизионный отдел об исполнении предписани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жиму, общественной безопас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филактике правонарушений</w:t>
        <w:tab/>
        <w:tab/>
        <w:tab/>
        <w:tab/>
        <w:tab/>
        <w:t xml:space="preserve">         А.А. Киселёв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Башева Н.Д.</w:t>
      </w:r>
    </w:p>
    <w:p>
      <w:pPr>
        <w:pStyle w:val="Normal"/>
        <w:rPr>
          <w:szCs w:val="22"/>
        </w:rPr>
      </w:pPr>
      <w:r>
        <w:rPr>
          <w:szCs w:val="22"/>
        </w:rPr>
        <w:t>29-00-52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3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02:00Z</dcterms:created>
  <dc:creator>morozov</dc:creator>
  <dc:description/>
  <cp:keywords/>
  <dc:language>en-US</dc:language>
  <cp:lastModifiedBy>Малышева О.И.</cp:lastModifiedBy>
  <cp:lastPrinted>2010-09-15T11:25:00Z</cp:lastPrinted>
  <dcterms:modified xsi:type="dcterms:W3CDTF">2010-09-16T05:02:00Z</dcterms:modified>
  <cp:revision>2</cp:revision>
  <dc:subject/>
  <dc:title> </dc:title>
</cp:coreProperties>
</file>