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  <w:u w:val="single"/>
              </w:rPr>
              <w:t>02.02.2010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11/23 - 254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 «Аптека № 202»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Вошатко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З «Аптека № 202» (далее по тексту Учреждение, Заказчи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21.01.2010 № 67/09-14 установлено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0 ст. 65 Федерального закона № 94-ФЗ – за период с 01.01.2009 по 25.12.2009 в состав комиссии не были включены лица, прошедшие профессиональную подготовку или повышение квалификации в сфере размещения заказов для государственных или муниципальных нужд по образовательной программе, утвержденной в соответствии с законодательством Российской Федерации в области образования (пункт 2.2. Акта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Учреждением в 2009 году не размещались заказы у субъектов малого предпринимательства (пункт 2.3. Акта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Нарушение п. 5 части 2 ст. 55 Федерального закона № 94-ФЗ – при размещении заказа на основании п. 5 части 2 ст. 55 Федерального закона № 94-ФЗ и заключении муниципальных контрактов от 01.08.2009 на оказание услуг охраны с МОВО при УВД по г. Рыбинску и РМР Ярославской области и ФГУП «Охрана» МВД России уполномоченный на осуществление контроля в сфере размещения заказов орган исполнительной власти субъекта Российской Федерации о заключении таких контрактов Заказчиком не уведомлен (пункт 2.5.3. Акта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Нарушение части 2 ст. 10 и п. 6 части 2 ст. 55 Федерального                  закона № 94-ФЗ (пункт 2.5.4. Акта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>Учреждением без проведения процедур размещения заказа заключены с единственным поставщиком муниципальные контрак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ind w:left="1260" w:hanging="360"/>
        <w:jc w:val="both"/>
        <w:rPr/>
      </w:pPr>
      <w:r>
        <w:rPr>
          <w:sz w:val="28"/>
          <w:szCs w:val="28"/>
        </w:rPr>
        <w:t>от 25.03.2009 № 2/1 с Ярославским филиалом Закрытого акционерного общества «ЦВ Протек «Протек-4» на поставку Гордокса на сумму 138 360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ind w:left="1260" w:hanging="360"/>
        <w:jc w:val="both"/>
        <w:rPr/>
      </w:pPr>
      <w:r>
        <w:rPr>
          <w:sz w:val="28"/>
          <w:szCs w:val="28"/>
        </w:rPr>
        <w:t>от 01.04.2009 № 3/1 с Ярославским филиалом Закрытого акционерного общества «ЦВ Протек «Протек-4» на поставку Элевита пронаталь на сумму 198 400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uppressAutoHyphens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5.11.2009 № 9а с Закрытым акционерным обществом «Р-Фарм» на поставку Тамифлю на сумму 245 745 руб.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uppressAutoHyphens w:val="false"/>
        <w:ind w:left="900" w:hanging="180"/>
        <w:jc w:val="both"/>
        <w:rPr/>
      </w:pPr>
      <w:r>
        <w:rPr>
          <w:sz w:val="28"/>
          <w:szCs w:val="28"/>
        </w:rPr>
        <w:t>документы, подтверждающие обстоятельства непреодолимой силы или срочного медицинского вмешательства, на основании которых заключены указанные муниципальные контракты, к проверке не представлен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uppressAutoHyphens w:val="false"/>
        <w:ind w:left="900" w:hanging="180"/>
        <w:jc w:val="both"/>
        <w:rPr/>
      </w:pPr>
      <w:r>
        <w:rPr>
          <w:sz w:val="28"/>
          <w:szCs w:val="28"/>
        </w:rPr>
        <w:t>уполномоченный на осуществление контроля в сфере размещения заказов орган местного самоуправления о заключении указанных контрактов Заказчиком не уведомлен;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3 ст. 18 Федерального закона № 94-ФЗ – заказчиком направлены в уполномоченный на ведение реестров контрактов орган местного самоуправления недостоверные сведения о заключении муниципальных контрактов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25.03.2009 № 2/1 с Ярославским филиалом Закрытого акционерного общества «ЦВ Протек «Протек-4» на поставку Гордокса на сумму 138 36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01.04.2009 № 3/1 с Ярославским филиалом Закрытого акционерного общества «ЦВ Протек «Протек-4» на поставку Элевита пронаталь на сумму 198 400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25.11.2009 № 9а с Закрытым акционерным обществом «Р-Фарм» на поставку Тамифлю на сумму 245 745 рублей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720" w:hanging="0"/>
        <w:jc w:val="both"/>
        <w:rPr/>
      </w:pPr>
      <w:r>
        <w:rPr>
          <w:sz w:val="28"/>
          <w:szCs w:val="28"/>
        </w:rPr>
        <w:t>в строке способ размещения заказа в качестве способа размещения указан запрос котировок (пункт 2.5.4. Акта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– более трех рабочих дней со дня заключения контракта (пункт 2.6.1.Акта). Данные приведены в таблице 1.</w:t>
      </w:r>
    </w:p>
    <w:p>
      <w:pPr>
        <w:pStyle w:val="Normal"/>
        <w:ind w:firstLine="360"/>
        <w:jc w:val="right"/>
        <w:rPr/>
      </w:pPr>
      <w:r>
        <w:rPr/>
        <w:t>Таблица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8090000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8090000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8090000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0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2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90004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 – более трех рабочих дней со дня заключения контракта (пункт 2.6.2.Акта). Данные приведены в таблице 2.</w:t>
      </w:r>
    </w:p>
    <w:p>
      <w:pPr>
        <w:pStyle w:val="Normal"/>
        <w:ind w:firstLine="360"/>
        <w:jc w:val="right"/>
        <w:rPr/>
      </w:pPr>
      <w:r>
        <w:rPr/>
        <w:t>Таблица 2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полн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0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2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18</w:t>
            </w:r>
            <w:r>
              <w:rPr/>
              <w:t>09000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90003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Нарушение части 3 ст. 18 Федерального закона № 94-ФЗ - заказчиком направлены недостоверные сведения в уполномоченный на ведение реестров контрактов орган местного самоуправления о заключении муниципального контракта от 01.01.2009 № 82 с МОВО при УВД по г.Рыбинску и Рыбинскому муниципальному району Ярославской области ФГУП «Охрана» МВД России на оказание услуг охраны на 1 полугодие 2009 года. В строке сумма контракта указана                 218 250,54 руб., фактически сумма контракта составляет 131 970,48 рублей (пункт 2.6.3. Акт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е поданы сведения в уполномоченный на ведение реестров контрактов орган местного самоуправления о заключении муниципальных контрактов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180"/>
        <w:jc w:val="both"/>
        <w:rPr/>
      </w:pPr>
      <w:r>
        <w:rPr>
          <w:sz w:val="28"/>
          <w:szCs w:val="28"/>
        </w:rPr>
        <w:t>от 01.01.2009 № 82-К с МОВО при УВД по г.Рыбинску и РМР Ярославской области ФГУП "Охрана" МВД России на экстренный выезд милиции на сумму 58 457,34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01.01.2009 № 82-П с МОВО при УВД по г.Рыбинску и РМР Ярославской области ФГУП "Охрана" МВД России на экстренный выезд милиции на сумму 107 150,94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е поданы сведения в уполномоченный на ведение реестров контрактов орган местного самоуправления о заключении следующих муниципальных контрактов (пункт 2.6.6. Акта)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0"/>
        <w:gridCol w:w="3009"/>
        <w:gridCol w:w="1418"/>
        <w:gridCol w:w="3118"/>
      </w:tblGrid>
      <w:tr>
        <w:trPr>
          <w:trHeight w:val="31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.08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, техническое обслуживание средств сигнализации и выезд наряда милиции по сигналу «Трево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75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2" w:leader="none"/>
              </w:tabs>
              <w:ind w:left="-108" w:hanging="0"/>
              <w:jc w:val="center"/>
              <w:rPr/>
            </w:pPr>
            <w:r>
              <w:rPr/>
              <w:t>МОВО при УВД по г.Рыбинску и РМР Ярославской области ФГУП "Охрана" МВД России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.08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енный выезд мил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14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2" w:leader="none"/>
              </w:tabs>
              <w:ind w:left="-108" w:hanging="0"/>
              <w:jc w:val="center"/>
              <w:rPr/>
            </w:pPr>
            <w:r>
              <w:rPr/>
              <w:t>МОВО при УВД по г.Рыбинску и РМР Ярославской области ФГУП "Охрана" МВД России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.08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П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объектов, подключенных на пульт централизованного наблю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42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2" w:leader="none"/>
              </w:tabs>
              <w:ind w:left="-108" w:hanging="0"/>
              <w:jc w:val="center"/>
              <w:rPr/>
            </w:pPr>
            <w:r>
              <w:rPr/>
              <w:t>МОВО при УВД по г.Рыбинску и РМР Ярославской области ФГУП "Охрана" МВД Росси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меры по устранению нарушений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19.02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4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2:00Z</dcterms:created>
  <dc:creator>morozov</dc:creator>
  <dc:description/>
  <cp:keywords/>
  <dc:language>en-US</dc:language>
  <cp:lastModifiedBy>Малышева О.И.</cp:lastModifiedBy>
  <cp:lastPrinted>2010-02-01T08:26:00Z</cp:lastPrinted>
  <dcterms:modified xsi:type="dcterms:W3CDTF">2010-02-09T13:52:00Z</dcterms:modified>
  <cp:revision>2</cp:revision>
  <dc:subject/>
  <dc:title> </dc:title>
</cp:coreProperties>
</file>