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4.08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2493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ind w:left="850" w:hanging="0"/>
              <w:jc w:val="both"/>
              <w:rPr>
                <w:sz w:val="28"/>
              </w:rPr>
            </w:pPr>
            <w:r>
              <w:rPr>
                <w:sz w:val="28"/>
              </w:rPr>
              <w:t>МОУ Кадетская школа-интернат № 2</w:t>
            </w:r>
          </w:p>
          <w:p>
            <w:pPr>
              <w:pStyle w:val="Normal"/>
              <w:ind w:left="85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.А. Смирнову</w:t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образовательного учреждения кадетская школа-интернат среднего (полного) общего образования № 2 (далее по тексту Учреждение, Заказчик) за период с 01.01.2009 по 04.08.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роверки от 17.08.2010 № 67/09–199 установлено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при приобретении товаров, включенных в Перечень, утвержденный Постановлением Правительства Российской Федерации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Учреждением в 2009 году не размещались заказы у субъектов малого предпринимательства (пункт 2.2. Акта провер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части 1 ст. 45 Федерального закона № 94-ФЗ - при проведении запросов котировок цен (извещения размещены 16.02.2009) на поставку молока и на поставку мяса извещения о проведении запросов котировок цен размещены на официальном сайте менее чем за четыре рабочих дня до дня истечения срока подачи (20.02.2009) котировочных заявок (пункт 2.4.2. Акта проверки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6.1. Акта проверки). Данные приведены в таблице 1.</w:t>
      </w:r>
    </w:p>
    <w:p>
      <w:pPr>
        <w:pStyle w:val="Normal"/>
        <w:ind w:firstLine="360"/>
        <w:jc w:val="right"/>
        <w:rPr/>
      </w:pPr>
      <w:r>
        <w:rPr/>
        <w:t>Таблица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 просроч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4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заключения контракт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6.2. Акта проверки). Данные приведены в таблице 2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 просрочк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0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2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4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090004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9100002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ледовало подать в течение трех рабочих дней со дня исполнения контракта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и п. 2 части 2 ст. 55 Федерального закона                  № 94-ФЗ - Учреждением не были заключены муниципальные контракты, а были заключены договоры от 01.01.2009 № 342 и от 01.09.2009 № 342с МУП «Теплоэнерго» снабжения тепловой энергией не отвечающие требованиям ст. 9 Федерального закона № 94-ФЗ (пункт 2.5.3. Акта провер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части 1 ст. 55 и п. 2.1. части 2 ст. 55 Федерального               закона № 94-ФЗ – Учреждением не был заключен муниципальный контракт, а был заключен договор снабжения электрической энергией от 01.01.2008 № 704339 с ОАО «Ярославская сбытовая компания (пункт 2.5.1. Акта провер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части 2 ст. 72, части 3 ст. 219 Бюджетного кодекса Российской Федерации – при доведении до Учреждения лимитов бюджетных обязательств только на один финансовый год, договор снабжения электрической энергией от 01.01.2008 № 704339 с                ОАО «Ярославская сбытовая компания», заключенный на период с 2008 год Учреждением был пролонгирован и срок его действия превысил финансовый год (пункт 2.5.2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15.09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   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Суханова О.М.</w:t>
      </w:r>
    </w:p>
    <w:p>
      <w:pPr>
        <w:pStyle w:val="Normal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3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4:00Z</dcterms:created>
  <dc:creator>morozov</dc:creator>
  <dc:description/>
  <cp:keywords/>
  <dc:language>en-US</dc:language>
  <cp:lastModifiedBy>morozov</cp:lastModifiedBy>
  <cp:lastPrinted>2010-08-11T13:48:00Z</cp:lastPrinted>
  <dcterms:modified xsi:type="dcterms:W3CDTF">2010-08-24T09:34:00Z</dcterms:modified>
  <cp:revision>2</cp:revision>
  <dc:subject/>
  <dc:title> </dc:title>
</cp:coreProperties>
</file>