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13.08.2010</w:t>
            </w:r>
            <w:r>
              <w:rPr>
                <w:sz w:val="20"/>
                <w:szCs w:val="20"/>
              </w:rPr>
              <w:t>_____№ _</w:t>
            </w:r>
            <w:r>
              <w:rPr>
                <w:sz w:val="20"/>
                <w:szCs w:val="20"/>
                <w:u w:val="single"/>
              </w:rPr>
              <w:t>11/23-2421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ДЮШОР «ТЕМП»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амбулов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муниципального образовательного учреждения дополнительного образования детей специализированная детско-юношеская школа олимпийского резерва «ТЕМП» (далее по тексту Учреждение, Заказчик) за период с 01.01.2009 по 08.07.20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проверки от 05.08.2010 № 67/09–192 установлено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15 Федерального закона № 94-ФЗ – при приобретении товаров, включенных в Перечень, утвержденный Постановлением Правительства Российской Федерации от 04.11.2006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 Учреждением в 2009 году не размещались заказы у субъектов малого предпринимательства (пункт 2.2. Акта проверк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3 статьи 47 Федерального закона № 94-ФЗ - при проведении запроса котировок цен на приобретение услуг по организации питания детей городского оздоровительного лагеря с дневным пребыванием (извещение размещено 04.05.2010) котировочной комиссией не была отклонена котировочная заявка   ООО «ТД «Скала», в которой предложенная цена услуг превысила максимальную цену, указанную в извещении (пункт 2.4.2. Акта провер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проведении запроса котировок цен (извещение размещено 04.12.2009) на поставку винтовок пневматических запрос котировок цен отменен заказчиком. Главой 4 Федерального закона № 94-ФЗ не предусмотрена отмена запроса котировок цен заказчиком (пункт 2.4.3. Акта проверк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проса котировок цен (извещение размещено 09.12.2009) на приобретение винтовок пневматических (пункт 2.4.4. Акта проверки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0 ст. 9 Федерального закона № 94-ФЗ - в проект муниципального контракта не включено обязательное условие об ответственности поставщика за неисполнение или ненадлежащее исполнение обязательств, предусмотренных муниципальным контрак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8 ст. 9 Федерального закона № 94-ФЗ – проектом муниципального контракта предусмотрено право заказчика в одностороннем порядке расторгнуть муниципальный контра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рушение части 2 ст. 46 Федерального закона № 94-ФЗ – комиссией допущен участник размещения заказа                              (ООО «Евро-снаб»), заявка которого была прислана по факсу, признан победителем, и с таким участником заключен муниципальный контрак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. 3.1. Муниципального контракта от 25.12.2009 № 1, заключенного с ООО «Евро-снаб» - поставка пневматических винтовок произведена позже установленного контрактом с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рушение раздела 6 указанного Муниципального контракта заказчиком произведена оплата за приобретаемый товар до получения товара; предоплата Муниципальным контрактом не предусмотрен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3 ст. 18 Федерального закона № 94-ФЗ – заказчиком направлены недостоверные сведения об исполнении муниципального контракта в уполномоченный на ведение реестра контрактов орган местного самоуправления. Сведения об исполнении муниципального контракта от 25.12.2009 № 1 на поставку пневматических винтовок направлены заказчиком 29.12.2009 – до исполнения поставщиком обязательств по контракту;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полнение контракта Сведений об исполнении (о прекращении действия) государственного или муниципального контракта указано платежное поручение от 28.12.2009 № 335. Пневматические винтовки приняты заказчиком по товарной накладной № 38 от 10.02.2010. Сведения об исполнении                        (о прекращении действия) государственного или муниципального контракта следовало направить в течение трех рабочих дней со дня исполнения муниципального контракта с указанием документа, подтверждающего взаимное исполнение обязательств сторонами (пункт 2.6.1. Акта проверки)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направлены сведения о заключении муниципальных контрактов в уполномоченный на ведение реестров контрактов орган местного самоуправления с нарушением установленного срока (пункт 2.6.2. Акта проверки). Данные приведены в таблице 1.</w:t>
      </w:r>
    </w:p>
    <w:p>
      <w:pPr>
        <w:pStyle w:val="Normal"/>
        <w:ind w:firstLine="360"/>
        <w:jc w:val="right"/>
        <w:rPr/>
      </w:pPr>
      <w:r>
        <w:rPr/>
        <w:t>Таблица 1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89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ней просрочк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100005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100005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100005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ледовало подать в течение трех рабочих дней со дня заключения контра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рушение части 1 ст. 55 и п. 2 части 2 ст. 55 Федерального закона                  № 94-ФЗ - Учреждением не были заключены муниципальные контракты, а были заключены договоры снабжения тепловой энергией, договор водоснабжения, не отвечающие требованиям ст. 9 Федерального закона № 94-ФЗ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договор от 01.04.2009 № 440 с МУП «Теплоэнерго». За период с 01.10.2009 по 31.12.2009 Учреждению отпущено тепловой энергии по данному договору на сумму 476 673,14 рубля (пункт 2.5.2. Акта проверки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от 01.07.2009 № 716 с ООО «ЖКУ». За период с 01.07.2009 по 30.09.2009 Учреждению отпущено тепловой энергии по данному договору на сумму 339 757,25 рублей (пункт 2.5.4. Акта проверки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договор от 01.08.2009 № 725 с МУП «Водоканал». За период с 01.08.2009 по 31.12.2009 Учреждению оказано услуг водоснабжения и водоотведения по данному договору на сумму 107 943,18 рубля (пункт 2.5.3. Акта провер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рушение части 1 ст. 55 и п. 2.1. части 2 ст. 55 Федерального               закона № 94-ФЗ – Учреждением не был заключен муниципальный контракт, а был заключен договор снабжения электрической энергией от 01.08.2009 № 701033 с ОАО «Ярославская сбытовая компания (пункт 2.5.1. Акта провер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рушение части 2 ст. 72, части 3 ст. 219 Бюджетного кодекса Российской Федерации – при доведении до Учреждения лимитов бюджетных обязательств только на один финансовый год, договор снабжения электрической энергией от 01.08.2009 № 701033 с                ОАО «Ярославская сбытовая компания», заключенный на период с 01.08.2009 по 31.12.2009, договор снабжения тепловой энергией от 01.10.2009 № 49 с МУП «Теплоэнерго», заключенный на период с 01.10.2009 по 31.12.2009 и договор на отпуск воды и водоотведение от 01.08.2009 № 725 с МУП «Водоканал» Учреждением были пролонгированы на 2010 год и срок их действия превысил финансовый год (пункт 2.5.5. Акта провер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устранению нарушения, указанного в п. 5 предписания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31.08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</w:t>
        <w:tab/>
        <w:tab/>
        <w:tab/>
        <w:tab/>
        <w:tab/>
        <w:tab/>
        <w:t xml:space="preserve">        Л.А. Крылова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Суханова О.М.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3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55:00Z</dcterms:created>
  <dc:creator>morozov</dc:creator>
  <dc:description/>
  <cp:keywords/>
  <dc:language>en-US</dc:language>
  <cp:lastModifiedBy>morozov</cp:lastModifiedBy>
  <cp:lastPrinted>2010-08-11T13:48:00Z</cp:lastPrinted>
  <dcterms:modified xsi:type="dcterms:W3CDTF">2010-08-13T09:55:00Z</dcterms:modified>
  <cp:revision>2</cp:revision>
  <dc:subject/>
  <dc:title> </dc:title>
</cp:coreProperties>
</file>