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3.07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</w:t>
            </w:r>
            <w:r>
              <w:rPr>
                <w:sz w:val="20"/>
                <w:szCs w:val="20"/>
                <w:u w:val="single"/>
                <w:lang w:val="en-US"/>
              </w:rPr>
              <w:t>2228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ного врача МУЗ «Городская больница № 6»  </w:t>
            </w:r>
            <w:r>
              <w:rPr>
                <w:b/>
                <w:sz w:val="28"/>
                <w:szCs w:val="28"/>
              </w:rPr>
              <w:t xml:space="preserve">Н.Г. Пановой </w:t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учреждения здравоохранения «Городская больница № 6» (далее по тексту Учреждение, Заказчик) за период с 25.09.2009 по 30.06.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роверки от 22.07.2010 № 67/09–179 установлено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рушение п. 3.2. Муниципального контракта от 03.12.2009 № 19, заключенного с ООО «Дельрус-Яр» на поставку электрокардиографа 6/12 канального с дисплеем – нарушен срок поставки медицинского оборудования. Срок поставки установлен до 20 декабря 2009 года, фактически окончание поставки – март 2010 года (пункт 2.3.1. Акта проверки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рушение п. 4.2. Муниципального контракта от 03.12.2009 № 19 – Учреждением нарушены сроки возврата обеспечения исполнения обязательств по муниципальному контракту. Исполнителем полностью поставлен товар 02.03.2010, акт о проведении пуско-наладочных работ подписан в марте 2010, а обеспечение исполнения обязательств по контракту возвращено Учреждением Исполнителю 31.12.2009 – до исполнения ООО «Дельрус-Яр» в полном объеме своих обязательств по муниципальному контракту (пункт 2.3.1. Акта проверки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рушение п. 8.1. Муниципального контракта от 03.12.2009 № 19 - при несоблюдении ООО «Дельрус-Яр» сроков поставки товара Учреждением не истребована с исполнителя неустойка за ненадлежащее исполнение обязательств по контракту (пункт 2.3.1. Акта проверки). Заказчику следует предъявить ООО «Дельрус-Яр» неустойку за нарушение сроков поставки медицинского оборудования, в соответствии с п. 8.1. Муниципального контракта от 03.12.2009 № 19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устранению нарушения, указанного в п. 3 предписания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27.08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</w:t>
        <w:tab/>
        <w:tab/>
        <w:tab/>
        <w:tab/>
        <w:tab/>
        <w:tab/>
        <w:tab/>
        <w:t>Л.А. Крылова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Башева Н.Д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0:00Z</dcterms:created>
  <dc:creator>morozov</dc:creator>
  <dc:description/>
  <cp:keywords/>
  <dc:language>en-US</dc:language>
  <cp:lastModifiedBy>Малышева О.И.</cp:lastModifiedBy>
  <cp:lastPrinted>2010-04-30T14:00:00Z</cp:lastPrinted>
  <dcterms:modified xsi:type="dcterms:W3CDTF">2010-07-28T11:10:00Z</dcterms:modified>
  <cp:revision>2</cp:revision>
  <dc:subject/>
  <dc:title> </dc:title>
</cp:coreProperties>
</file>