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21.05.2010</w:t>
            </w:r>
            <w:r>
              <w:rPr>
                <w:sz w:val="20"/>
                <w:szCs w:val="20"/>
              </w:rPr>
              <w:t>_____№ _</w:t>
            </w:r>
            <w:r>
              <w:rPr>
                <w:sz w:val="20"/>
                <w:szCs w:val="20"/>
                <w:u w:val="single"/>
              </w:rPr>
              <w:t>11/23-1460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Рыбинская стоматологическая поликлиника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Проказо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заказчика муниципального учреждения здравоохранения Рыбинская стоматологическая поликлиника (далее по тексту Учреждение, Заказчик) за период с 01.01.2009 по 07.05.201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проверки от 17.05.2010 № 67/09–136 установлено. 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15 Федерального закона № 94-ФЗ – при приобретении работ, услуг, включенных в Перечень, утвержденный Постановлением Правительства Российской Федерации от 04.11.2006        № 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 Учреждением в 2009 году не размещались заказы у субъектов малого предпринимательства (пункт 2.2. Акта проверки)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sz w:val="28"/>
          <w:szCs w:val="28"/>
        </w:rPr>
        <w:t>Нарушение части 1 ст. 55 и п. 2 части 2 ст. 55 Федерального закона                 № 94-ФЗ – Учреждением не заключен муниципальный контракт снабжения электрической энергией с ОАО «Ярославская сбытовая компания», а заключен договор от 01.01.2008 № 701009, не отвечающий требованиям ст. 9 Федерального закона № 94-ФЗ (пункт 2.5.1. Акта проверки)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. 6 части 2 ст. 55 Федерального закона № 94-ФЗ (пункт 2.5.5. Акта проверки):</w:t>
      </w:r>
    </w:p>
    <w:p>
      <w:pPr>
        <w:pStyle w:val="Normal"/>
        <w:numPr>
          <w:ilvl w:val="0"/>
          <w:numId w:val="4"/>
        </w:numPr>
        <w:suppressAutoHyphens w:val="false"/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не был заключен муниципальный контракт, а был заключен договор от 08.07.2009 № 17 с ООО «Дом» стоимостью 543 984,58 руб. на выполнение работ по устранению аварии на теплотрассе;</w:t>
      </w:r>
    </w:p>
    <w:p>
      <w:pPr>
        <w:pStyle w:val="Normal"/>
        <w:numPr>
          <w:ilvl w:val="0"/>
          <w:numId w:val="4"/>
        </w:numPr>
        <w:suppressAutoHyphens w:val="false"/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не уведомлен уполномоченный на осуществление контроля в сфере размещения заказов орган местного самоуправления о заключении вышеуказанного договор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3 ст. 18 Федерального закона № 94-ФЗ – Заказчиком несвоевременно направлены сведения о заключении муниципального контракта от 22.04.2010 № 2 с ИП Ушаковым А.Ю. в уполномоченный на ведение реестров контрактов орган местного самоуправления 28.04.2010 – позднее трех рабочих дней с момента заключения контракта (пункт 2.7. Акта провер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01.06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жиму, общественной безопасности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 xml:space="preserve">   А.А. Киселё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Суханова О.М.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24:00Z</dcterms:created>
  <dc:creator>morozov</dc:creator>
  <dc:description/>
  <cp:keywords/>
  <dc:language>en-US</dc:language>
  <cp:lastModifiedBy>Малышева О.И.</cp:lastModifiedBy>
  <cp:lastPrinted>2010-04-30T14:00:00Z</cp:lastPrinted>
  <dcterms:modified xsi:type="dcterms:W3CDTF">2010-05-24T11:24:00Z</dcterms:modified>
  <cp:revision>2</cp:revision>
  <dc:subject/>
  <dc:title> </dc:title>
</cp:coreProperties>
</file>