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06.05.2010</w:t>
            </w:r>
            <w:r>
              <w:rPr>
                <w:sz w:val="20"/>
                <w:szCs w:val="20"/>
              </w:rPr>
              <w:t>_____№ _</w:t>
            </w:r>
            <w:r>
              <w:rPr>
                <w:sz w:val="20"/>
                <w:szCs w:val="20"/>
                <w:u w:val="single"/>
              </w:rPr>
              <w:t>11/23-1276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образовательного учреждения межшкольный учебный комбинат (учебно-производственный комплекс)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721" w:leader="none"/>
              </w:tabs>
              <w:ind w:left="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А. Левченко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заказчика муниципального образовательного учреждения межшкольный учебный комбинат (учебно-производственный комплекс) (далее по тексту Учреждение) за период с 01.01.2009 по 20.04.201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роверки от 27.04.2010 № 67/09–118 установлены следующие нарушения: 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1 ст. 15 Федерального закона № 94-ФЗ – при приобретении работ, услуг, включенных в Перечень, утвержденный Постановлением Правительства Российской Федерации от 04.11.2006        № 642 «О перечне товаров, работ, услуг для государственных и муниципальных нужд, размещение заказов на которые осуществляется у субъектов малого предпринимательства» Учреждением в 2009г. не размещались заказы у субъектов малого предпринимательства (пункт 2.2. Акт проверки)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sz w:val="28"/>
          <w:szCs w:val="28"/>
        </w:rPr>
        <w:t>Нарушение части 1 ст. 55 и п. 2 части 2 ст. 55 Федерального закона                 № 94-ФЗ – Учреждением не был заключен муниципальный контракт, а заключен договор снабжения тепловой энергией от 01.01.2009 № 4 с                ОАО «Рыбинский пивзавод», не отвечающий требованиям ст. 9 Федерального закона № 94-ФЗ (пункт 2.3.1. Акта проверки)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sz w:val="28"/>
          <w:szCs w:val="28"/>
        </w:rPr>
        <w:t>Нарушение части 10 ст. 9 Федерального закона № 94-ФЗ - муниципальные контракты, заключенные Учреждением на основании п. 2 части 2 ст. 55 Федерального закона № 94-ФЗ не содержат обязательных условий об ответственности исполнителя за неисполнение или ненадлежащее исполнения обязательств, предусмотренных муниципальным контрактом, в виде неустойки (штрафа, пени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от 12.02.2010 б/н с ОАО «Рыбинский пивзавод» на поставку тепловой энергии (пункт 2.3.2. Акта проверки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акт от 01.03.2010 № 1793 с МУП «Водоканал» на отпуск воды и водоотведение (пункт 2.3.3. Акта провер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Принять меры по устранению нарушений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ые нарушения и не допускать их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20.05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 xml:space="preserve">   А.А. 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Башева Н.Д.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6:00Z</dcterms:created>
  <dc:creator>morozov</dc:creator>
  <dc:description/>
  <cp:keywords/>
  <dc:language>en-US</dc:language>
  <cp:lastModifiedBy>morozov</cp:lastModifiedBy>
  <cp:lastPrinted>2010-04-30T14:00:00Z</cp:lastPrinted>
  <dcterms:modified xsi:type="dcterms:W3CDTF">2010-05-07T09:36:00Z</dcterms:modified>
  <cp:revision>2</cp:revision>
  <dc:subject/>
  <dc:title> </dc:title>
</cp:coreProperties>
</file>