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30.04.2010</w:t>
            </w:r>
            <w:r>
              <w:rPr>
                <w:sz w:val="20"/>
                <w:szCs w:val="20"/>
              </w:rPr>
              <w:t xml:space="preserve">_____ №  </w:t>
            </w:r>
            <w:r>
              <w:rPr>
                <w:sz w:val="20"/>
                <w:szCs w:val="20"/>
                <w:u w:val="single"/>
              </w:rPr>
              <w:t>11/23-1226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недвижимости администрации городского округа город Рыбинск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Федорович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righ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внеплановую проверку департамента недвижимости администрации городского округа город Рыбинск по соблюдению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проведении открытого конкурса (извещение размещено и опубликовано 13.11.2009) на право заключения муниципального контракта на оказание услуг по охране недвижимого имущества в виде невооруженной охраны со спецсредствами и заключении муниципального контракта от 28.12.2009 № 16 с        ООО «Охранное агентство «Ацтек» на оказание услуг по охране недвижимого имущества (далее по тексту – Муниципальный контракт от 28.12.2009 № 16) и при проведении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 открытого конкурс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извещение размещено и опубликовано19.06.2009) на право заключения муниципальных контрактов на приобретение недвижимого имущества для обеспечения вне очереди жилой площадью лиц из числа детей, оставшихся без попечения родителей и заключении и исполнении муниципального контракта от 20.08.2009 № 7 с Пакиным М.Б. на куплю-продажу в муниципальную собственность городского округа город Рыбинск квартиры (далее по тексту – Муниципальный контракт от 20.08.2009 № 7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ом проверки от 14.04.2010 № 67/09-110 установлено.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части 3 ст. 18 Федерального закона № 94-ФЗ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едения о заключении Муниципального контракта от 20.08.2009 № 7 направлены заказчиком в уполномоченный на ведение реестра контрактов орган местного самоуправления (18.09.2009) с нарушением установленного срока позднее трех рабочих дней – на двадцать второй рабочий день со дня заключения контракта (пункт 2.2.1. Акт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от 28.12.2009 № 16 направлены заказчиком в уполномоченный на ведение реестра контрактов орган местного самоуправления (12.01.2010) с нарушением установленного срока позднее трех рабочих дней – на шестой рабочий день со дня заключения контракта (пункт 2.1.2. Ак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ведения об исполнении Муниципального контракта от 20.08.2009 № 7 направлены в уполномоченный на ведение реестра контрактов орган местного самоуправления (18.09.2009) с нарушением установленного срока позднее трех рабочих дней – на пятый рабочий день со дня исполнения контракта (пункт 2.2.2. Акта). 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5 ст. 9, части 5 ст. 27 Федерального закона № 94-ФЗ – Муниципальный контракт от 20.08.2009 № 7 не соответствует проекту муниципального контракта конкурсной документации (лот 2): содержит не все положения и требования проекта муниципального контракта                    (пункт 2.2.1. Акта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14.05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по режиму, общественной безопасност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 xml:space="preserve">   А.А. Киселё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8"/>
          <w:szCs w:val="22"/>
        </w:rPr>
      </w:pPr>
      <w:r>
        <w:rPr>
          <w:sz w:val="28"/>
          <w:szCs w:val="22"/>
        </w:rPr>
        <w:t>Башева Н.Д.</w:t>
      </w:r>
    </w:p>
    <w:p>
      <w:pPr>
        <w:pStyle w:val="Normal"/>
        <w:ind w:left="284" w:hanging="0"/>
        <w:rPr>
          <w:sz w:val="28"/>
          <w:szCs w:val="22"/>
        </w:rPr>
      </w:pPr>
      <w:r>
        <w:rPr>
          <w:sz w:val="28"/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53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4:00Z</dcterms:created>
  <dc:creator>morozov</dc:creator>
  <dc:description/>
  <cp:keywords/>
  <dc:language>en-US</dc:language>
  <cp:lastModifiedBy>Малышева О.И.</cp:lastModifiedBy>
  <cp:lastPrinted>2010-04-29T09:26:00Z</cp:lastPrinted>
  <dcterms:modified xsi:type="dcterms:W3CDTF">2010-04-30T09:34:00Z</dcterms:modified>
  <cp:revision>2</cp:revision>
  <dc:subject/>
  <dc:title> </dc:title>
</cp:coreProperties>
</file>