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19.04.2010</w:t>
            </w:r>
            <w:r>
              <w:rPr>
                <w:sz w:val="20"/>
                <w:szCs w:val="20"/>
              </w:rPr>
              <w:t>_____ №  _</w:t>
            </w:r>
            <w:r>
              <w:rPr>
                <w:sz w:val="20"/>
                <w:szCs w:val="20"/>
                <w:u w:val="single"/>
              </w:rPr>
              <w:t>11/23-1081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по управлению земельными ресурсами администрации городского округа город Рыбинск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С. Майорово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внеплановую проверку департамента по управлению земельными ресурсами администрации городского округа город Рыбинск по соблюдению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проведении открытого конкурса на право заключения муниципальных контрактов на выполнение комплекса кадастровых работ по формированию земельных участков многоквартирных жилых дом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07.04.2010 № 67/09-103 установлено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Нарушение части 1 ст. 21 Федерального закона № 94-ФЗ – извещение о проведении открытого конкурса размещено на официальном сайте 16.03.2009 – за 29 дней (менее чем за тридцать дней) до дня вскрытия конвертов (15.04.2009) с заявками на участие в конкурсе (пункт 2.3. Акта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4 ст. 25 Федерального закона № 94-ФЗ – в конкурсной документации установлено требование предоставлений сведений не указанных в подпунктах «а»-«в», «д» и «е» пункта 1, пунктах 2 и 3 части 3 ст. 25 Федерального закона № 94-ФЗ (пункт 2.3. Акта), а именно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конкурсной документации Форма анкеты участника размещения заказа установлено требование предоставл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, ИНН, КПП, ОКПО, ОКВЭД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993" w:hanging="426"/>
        <w:jc w:val="both"/>
        <w:rPr/>
      </w:pPr>
      <w:r>
        <w:rPr>
          <w:sz w:val="28"/>
          <w:szCs w:val="28"/>
        </w:rPr>
        <w:t>банковских реквизитов, м</w:t>
      </w:r>
      <w:r>
        <w:rPr>
          <w:sz w:val="28"/>
        </w:rPr>
        <w:t>естонахождение банка, в котором открыт расчетный счет участника размещения заказа, и контактные телефоны сотрудников банка, обслуживающих данный сч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993" w:hanging="426"/>
        <w:jc w:val="both"/>
        <w:rPr>
          <w:sz w:val="36"/>
          <w:szCs w:val="28"/>
        </w:rPr>
      </w:pPr>
      <w:r>
        <w:rPr>
          <w:sz w:val="28"/>
        </w:rPr>
        <w:t>фамилия, имя, отчество и должность лица, имеющего право без доверенности действовать от имени юридического лица – участника размещения заказа (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, адрес его места жительства, контактный телефон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993" w:hanging="426"/>
        <w:jc w:val="both"/>
        <w:rPr>
          <w:sz w:val="28"/>
        </w:rPr>
      </w:pPr>
      <w:r>
        <w:rPr>
          <w:sz w:val="28"/>
        </w:rPr>
        <w:t>фамилия, имя, отчество и должность лица, имеющего право по доверенности действовать от имени юридического лица – участника размещения заказа (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, адрес его места жительства, контактный телефон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для физического лиц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Н, номер и почтовый адрес Инспекции Федеральной налоговой службы, в которой участник поставлен на учет в качестве налогоплательщи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банка, в котором открыт личный счет участника размещения заказа, и контактные телефоны сотрудников банка, обслуживающих данный сч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лица, имеющего право по доверенности действовать от имени физического лица - участника размещения заказ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, адрес его места жительства, контактный телефон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№ 1, 2, 3 к конкурсной документации установлено требование предоставления сведений о Ф.И.О. главного бухгалтер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30.04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по режиму, общественной безопасност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 xml:space="preserve">   А.А. Киселё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8"/>
          <w:szCs w:val="22"/>
        </w:rPr>
      </w:pPr>
      <w:r>
        <w:rPr>
          <w:sz w:val="28"/>
          <w:szCs w:val="22"/>
        </w:rPr>
        <w:t>Башева Н.Д.</w:t>
      </w:r>
    </w:p>
    <w:p>
      <w:pPr>
        <w:pStyle w:val="Normal"/>
        <w:ind w:left="284" w:hanging="0"/>
        <w:rPr>
          <w:sz w:val="28"/>
          <w:szCs w:val="22"/>
        </w:rPr>
      </w:pPr>
      <w:r>
        <w:rPr>
          <w:sz w:val="28"/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53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2:00Z</dcterms:created>
  <dc:creator>morozov</dc:creator>
  <dc:description/>
  <cp:keywords/>
  <dc:language>en-US</dc:language>
  <cp:lastModifiedBy>morozov</cp:lastModifiedBy>
  <cp:lastPrinted>2010-04-16T11:13:00Z</cp:lastPrinted>
  <dcterms:modified xsi:type="dcterms:W3CDTF">2010-04-19T04:52:00Z</dcterms:modified>
  <cp:revision>2</cp:revision>
  <dc:subject/>
  <dc:title> </dc:title>
</cp:coreProperties>
</file>