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9-00-21. Факс (4855)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 xml:space="preserve">24.11.2009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      11/23-4047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Д СДЮШОР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.А. Хоре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ниципального заказчика муниципального образовательного учреждения дополнительного образования детей Специализированной детской - юношеской школы олимпийского резерва           № 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11.11.2009 № 17/09-198 установлены следующие наруш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еркой открытого аукциона </w:t>
      </w:r>
      <w:r>
        <w:rPr>
          <w:bCs/>
          <w:sz w:val="28"/>
          <w:szCs w:val="28"/>
        </w:rPr>
        <w:t xml:space="preserve">от 12.09.2008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право заключения муниципального контракта, на выполнение работ по </w:t>
      </w:r>
      <w:r>
        <w:rPr>
          <w:sz w:val="28"/>
          <w:szCs w:val="28"/>
        </w:rPr>
        <w:t>реконструкции футбольного стадиона расположенного по адресу: ул. Новая, 4</w:t>
      </w:r>
      <w:r>
        <w:rPr>
          <w:bCs/>
          <w:sz w:val="28"/>
          <w:szCs w:val="28"/>
        </w:rPr>
        <w:t xml:space="preserve"> установлены нарушения (пункт 2.3.2. акта проверки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атьи 1 Федерального закона № 94-ФЗ – заказчиком необоснованно установлена начальная (максимальная) цена контракта. Извещением и документацией об аукционе установлена начальная (максимальная) цена контракта в сумме 26 500 000 руб., согласно проекту № 9.08-ГП от 2008г. «Капитального ремонта футбольного поля стадиона «Авангард»», разработанному ООО «Архитектон», сметная стоимость данных работ в ценах на сентябрь 2008 составляет 16 888 140,31 руб., иное обоснование установления начальной (максимальной) цены контракта к проверке не представлено. Данное определение начальной (максимальной) цены контракта противоречит принципу эффектив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4 статьи 34 Федерального закона № 94-ФЗ – в документации об аукционе установлены требования к сроку и объему предоставления гарантии качества работ, которые исключают однозначное толкование, а именно: п. 13 информационной карты (раздел 2 документации об аукционе) гарантийный срок нормальной эксплуатации объекта составляет три года с даты ввода объекта в эксплуатацию, согласно технической части (раздел 3 документации об аукционе) гарантийный срок эксплуатации объекта и входящих в него оборудования, материалов и работ устанавливается не менее чем три года со дня приемки законченного этапа работ, согласно п. 8.2 проекта муниципального контракта гарантийный срок выполненных работ при нормальной эксплуатации объекта составляет три года с момента окончания его реконстр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2 ст. 9 Федерального закона № 94-ФЗ – проект муниципального контракта не содержит обязательного условия о порядке осуществления заказчиком приемки выполняемых работ на соответствие их объема и качества требованиям, установленным в таком контрак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п. 3 части 1 ст. 12 Федерального закона № 94-ФЗ и  п. 18.1 части 18 документации об аукционе – комиссией допущен к участию в открытом аукционе участник размещения заказа ООО «Лесла», не внесший денежные средства в качестве обеспечения заявки на участие в аукционе. В составе заявки на участие в аукционе ООО «Лесла» содержится платежное поручение от 26.09.2008 № 7 на сумму 1 325 000 руб., в котором в качестве плательщика указана Горелова Елена Александр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4 ст. 38 Федерального закона № 94-ФЗ, части 22 документации об аукционе – заказчиком заключен муниципальный контракт с победителем открытого аукциона, не предоставившим надлежащим образом оформленного обеспечения исполнения контракта. Победителем открытого аукциона ООО «Тандем» выбран способ обеспечения исполнения контракта в виде страхования ответственности по контракту. Договором страхования ответственности по контракту от 13.10.2008 № 08280А5877С60, заключенный между ОАО «Военно-страховая компания» и ООО «Тандем», срок действия установлен по 01.05.2009 года. Согласно п. 22.5 документации об аукционе - срок действия договора страхования должен устанавливаться с учетом срока предоставления гарантии качества товара, работ, услуг по соответствующему муниципальному контракту и оканчиваться не ранее его завер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части 5 ст. 9 Федерального закона № 94-ФЗ – при исполнении муниципального контракта исполнителем ООО «Тандем» по согласованию с заказчиком изменялись условия исполнения муниципального контракта. Сторонами муниципального контракта составлен акт от 16.07.2009 «Об изменении работ, входящих в состав проекта», согласно которому были изменены ряд работ и объемов, предусмотренных проектно-сметной документацией и муниципальным контрактом (щебеночное основание футбольного поля с системой дренажных труб было заменено на асфальтобетонное с поверхностным водоотведением с помощью лотков). На измененные объемы работ исполнителем составлены и утверждены Заказчиком «Рабочий проект реконструкции футбольного стадиона» и локальный сметный расчет № 1. Согласно локальному сметному расчету сметная стоимость строительных работ с учетом понижающего коэффициента не изменилась и составляет 10 600 000 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веркой открытого аукциона </w:t>
      </w:r>
      <w:r>
        <w:rPr>
          <w:bCs/>
          <w:sz w:val="28"/>
          <w:szCs w:val="28"/>
        </w:rPr>
        <w:t xml:space="preserve">от 27.02.2009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право заключения муниципального контракта на выполнение </w:t>
      </w:r>
      <w:r>
        <w:rPr>
          <w:spacing w:val="-6"/>
          <w:sz w:val="28"/>
          <w:szCs w:val="28"/>
        </w:rPr>
        <w:t>функций застройщика при реконструкции футбольного стадиона, расположенного по адресу: г. Рыбинск, ул. Новая, д.4</w:t>
      </w:r>
      <w:r>
        <w:rPr>
          <w:bCs/>
          <w:sz w:val="28"/>
          <w:szCs w:val="28"/>
        </w:rPr>
        <w:t xml:space="preserve"> и порядка исполнения муниципального контракта от 31.03.2009 № 09/02 установлены нарушения (пункт 2.3.3. акта проверки)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>нарушение условий п. 3.3 статьи 3 муниципального контракта –             ОАО ГОГР «Управляющая компания» перечислен аванс в сумме 2 917 421 рубль. Согласно п.8 раздела 2 информационной карты аукционной документации и положений муниципального контракта от 31.03.2009 № 09/01 авансирование работ не предусмотрено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8"/>
          <w:szCs w:val="28"/>
        </w:rPr>
        <w:t>нарушение части 4 статьи 34 Федерального закона № 94-ФЗ – установленные в документации об аукционе требования к сроку и объему предоставления гарантии качества работ исключают однозначное толкование - пунктом 13 информационной карты (раздел 2 документации об аукционе) гарантийный срок нормальной эксплуатации объекта установлен три года с даты ввода объекта в эксплуатацию, согласно раздела 3 технической части документации об аукционе гарантийный срок эксплуатации объекта и входящих в него оборудования, материалов и работ устанавливается не менее, чем три года со дня приемки законченного этапа работ, согласно п. 8.2 проекта муниципального контракта гарантийный срок выполненных работ при нормальной эксплуатации объекта составляет три года с момента окончания его реконструкции;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нарушение части 4 ст. 38 Федерального закона № 94-ФЗ и п. 22.5. раздела 22 аукционной документации «Обеспечение исполнения муниципального контракта» - срок действия договора                                   № 09280А5000868 страхования гражданской ответственности по муниципальному контракту от 31.03.2009 № 09/02 установлен без учета определенного муниципальным контрактом срока предоставления гарантии работ. Согласно аукционной документации срок действия договора страхования ответственности по контракту устанавливается с учетом установленного срока предоставления гарантии работ по муниципальному контракту, и оканчивается не ранее его завершения. В п. 8.1. муниципального контракта срок предоставления гарантии работ составляет пять лет. Срок действия договора страхования ответственности по муниципальному контракту от 31.03.2009 № 09/02 установлен с 31.03.2009 по 15.07.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ой исполнения муниципальных контрактов установлены нарушения по муниципальным контрактам от 20.10.2008 № 08/01 и от 31.03.2009 № 09/02 (пункт 2.4.2. акта проверки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п. 2.1. муниципального контракта от 20.10.2008 № 08/01 - по состоянию на 01.05.2009 (срок выполнения работ по муниципальному контракту) и по настоящее время муниципальный контракт не исполнен и не расторгнут - актов приемки выполненных работ на весь объем работ по данному муниципальному контракту к проверке не представлено. Претензии исполнителю не предъявлены, обеспечение исполнения муниципального контракта у страховой компании не истребовано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нарушение п. 9.1. муниципального контракта от 02.10.2008 № 08/01 при срыве сроков исполнения подрядчиком обязательств, предусмотренных муниципальным контрактом, заказчиком не истребована неустойка. Документы, подтверждающие истребование неустойки, к проверке не представлены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п. 1.4. договора страхования ответственности по муниципальному контракту от 13.10.2008 № 08280А5877С60 - при срыве сроков исполнения подрядчиком обязательств, предусмотренных муниципальным контрактом от 20.10.2008 № 08/0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азчиком не истребована страховая сумма у страхователя (ОАО «Военно-страховая компания»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п. 2.2. муниципального контракта от 31.03.2009 № 09/02 - по состоянию на 15.07.2009 (срок выполнения работ по муниципальному контракту) указанный муниципальный контракт не исполнен - акты приемки выполненных работ по данному муниципальному контракту на весь объем работ к проверке не представлены. По состоянию на 09.10.2009 – работы по муниципальному контракту выполнены частично, претензии исполнителю не предъявлены, обеспечение исполнения муниципального контракта у страховой компании не истребовано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п. 1.4. договора страхования ответственности по муниципальному контракту от 31.03.2009 № 09280А5000868 - при срыве сроков исполнения ОАО ГОГР «Управляющая компания» обязательств, предусмотренных муниципальным контрактом от 31.03.2009 № 09/02, заказчиком не истребована страховая сумма у страхователя (ОАО «Военно-страховая компания»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нарушение п. 9.3. муниципального контракта от 31.03.2009 № 09/02 при срыве сроков исполнения подрядчиком обязательств, предусмотренных муниципальным контрактом, заказчиком не истребована неустойка. Документы, подтверждающие истребование неустойки, к проверке не представлены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нарушение п. 9.3. муниципального контракта от 31.03.2009 № 09/02 – заказчиком не истребован с исполнителя  штраф за неисполнение муниципального контракта в размере 3 % от цены контрак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5 ст. 9 Федерального закона № 94-ФЗ – при исполнении муниципальных контрактов от 20.10.2008 № 08/01 и от 31.03.2009 № 09/02 исполнителем (ООО «Тандем», ОАО ГОГР «Управляющая компания») по согласованию с заказчиком неоднократно изменялись сроки окончания выполнения работ подрядчиком (пункт 2.4.3. акта проверки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проверкой исполнения обязательств, предусмотренных муниципальным контрактом от 20.10.2008 № 08/01, установлено, что стоимость работ по акту приемки выполненных работ от 05.10.2009         № 1 не соответствует стоимости работ, определенной в сметной документации. Стоимость работ, согласно данному акту, составила 5 702 810,30 рублей. Понижающий коэффициент в размере 0,5384307 к стоимости выполненных работ не применен. С учетом понижающего коэффициента стоимость выполненных работ должна составлять 3 070 568,14 рублей (пункт 2.4.4. акта проверки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едоставления сведений в уполномоченный на ведение реестров контрактов орган местного самоуправления установлены нарушени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  <w:szCs w:val="28"/>
        </w:rPr>
        <w:t>части 3 ст. 18 Федерального закона № 94-ФЗ -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3.1. акта проверки). Данные приведены в таблице 1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1090002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1090002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3 ст. 18 Федерального закона № 94-ФЗ - сведения о заключении муниципального контракта от 12.01.2009 № 09/01 с ООО «Строй-Гарант» и его расторжении в уполномоченный на ведение реестров контрактов орган местного самоуправления заказчиком не поданы (пункт 3.1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1.Провести претензионную работу в части истребования неустойки и штрафа по п. 3 акта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сведения о заключении и расторжении муниципальных контрактов в уполномоченный на ведение реестров контрактов орган местного самоуправления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3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В срок до 01.12.2009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                                                  А.А.Киселё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4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4:00Z</dcterms:created>
  <dc:creator>morozov</dc:creator>
  <dc:description/>
  <cp:keywords/>
  <dc:language>en-US</dc:language>
  <cp:lastModifiedBy>pirogova</cp:lastModifiedBy>
  <cp:lastPrinted>2009-11-24T09:09:00Z</cp:lastPrinted>
  <dcterms:modified xsi:type="dcterms:W3CDTF">2009-11-24T13:29:00Z</dcterms:modified>
  <cp:revision>32</cp:revision>
  <dc:subject/>
  <dc:title/>
</cp:coreProperties>
</file>