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тел.(4855)29-00-21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7.10.2009</w:t>
            </w:r>
            <w:r>
              <w:rPr>
                <w:sz w:val="20"/>
                <w:szCs w:val="20"/>
              </w:rPr>
              <w:t xml:space="preserve">______  № </w:t>
            </w:r>
            <w:r>
              <w:rPr>
                <w:sz w:val="20"/>
                <w:szCs w:val="20"/>
                <w:u w:val="single"/>
              </w:rPr>
              <w:t>11/23-3656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_______________ от 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7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врачу                        муниципального учреждения здравоохранения                      «Городская больница № 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69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О.В. Феоктистову</w:t>
            </w:r>
          </w:p>
          <w:p>
            <w:pPr>
              <w:pStyle w:val="Normal"/>
              <w:ind w:left="7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ниципального заказчика муниципального учреждения здравоохранения «Городская больница № 6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ктом проверки от 16.10.2009 № 17/09-176 установлен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части 1 ст. 45 Федерального закона № 94-ФЗ</w:t>
      </w:r>
      <w:r>
        <w:rPr>
          <w:sz w:val="28"/>
          <w:szCs w:val="28"/>
        </w:rPr>
        <w:t xml:space="preserve"> – извещения о проведении запросов котировок цен размещены на официальном сайте менее чем за четыре рабочих дня до дня истечения срока подачи котировочных заявок (пункт 2.4.2. Акта проверки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молока размещено 24.03.2008 – за 3 рабочих дня до дня окончания срока подачи котировочных заявок (28.03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творога размещено 24.03.2008 – за 3 рабочих дня до дня окончания срока подачи котировочных заявок (28.03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мяса размещено 24.03.2008 – за 3 рабочих дня до дня окончания срока подачи котировочных заявок (28.03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хлеба пшеничного размещено 24.03.2008 – за 3 рабочих дня до дня окончания срока подачи котировочных заявок (28.03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стирку белья размещено 21.05.2008 – за 3 рабочих дня до дня окончания срока подачи котировочных заявок (27.05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творога размещено 24.06.2008 – за 3 рабочих дня до дня окончания срока подачи котировочных заявок (30.06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молока размещено 24.06.2008 – за 3 рабочих дня до дня окончания срока подачи котировочных заявок (30.06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картофеля размещено 24.06.2008 – за 3 рабочих дня до дня окончания срока подачи котировочных заявок (30.06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молока размещено 16.09.2008 – за 3 рабочих дня до дня окончания срока подачи котировочных заявок (22.09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>извещение о проведении запроса котировок цен на поставку хлеба пшеничного размещено 16.09.2008 – за 3 рабочих дня до дня окончания срока подачи котировочных заявок (22.09.2008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цен на поставку картофеля размещено 16.09.2008 – за 3 рабочих дня до дня окончания срока подачи котировочных заявок (22.09.200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части 1 ст. 45 Федерального закона № 94-ФЗ</w:t>
      </w:r>
      <w:r>
        <w:rPr>
          <w:sz w:val="28"/>
          <w:szCs w:val="28"/>
        </w:rPr>
        <w:t xml:space="preserve"> – извещение о проведении запроса котировок цен размещено на официальном сайте менее чем за семь рабочих дней до дня истечения срока подачи котировочных заявок (пункт 2.4.3. Акта проверки). Извещение о проведении запроса котировок цен на поставку мяса размещено 16.09.2008 – за 6 рабочих дней до дня окончания срока подачи котировочных заявок (22.09.200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Нарушение части 3 ст. 47 Федераль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94-ФЗ</w:t>
      </w:r>
      <w:r>
        <w:rPr>
          <w:sz w:val="28"/>
          <w:szCs w:val="28"/>
        </w:rPr>
        <w:t xml:space="preserve"> – комиссией не были отклонены котировочные заявки участников размещения заказа несоответствующие требованиям, установленным в извещении (пункт 2.4.4. Акта проверки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/>
      </w:pPr>
      <w:r>
        <w:rPr>
          <w:sz w:val="28"/>
          <w:szCs w:val="28"/>
        </w:rPr>
        <w:t xml:space="preserve">при проведении запросов котировок цен от 24.06.2008 на поставку молока и от 24.06.2008 на поставку творога – единой комиссией допущен к участию в запросах котировок цен участник размещения заказа (ООО «Молочные продукты»), котировочные заявки которого, не содержат место нахождения юридического лиц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проса котировок цен от 16.09.2008 на поставку мяса единой комиссией допущен к участию в запросах котировок цен участник размещения заказа (ООО «Музыка»), котировочная заявка которого, не содержит место нахождения юридического лиц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рушение части 3 ст. 25 Федерального закона № 94-ФЗ </w:t>
      </w:r>
      <w:r>
        <w:rPr>
          <w:sz w:val="28"/>
          <w:szCs w:val="28"/>
        </w:rPr>
        <w:t>– в приложении 2 к конкурсной документации в Заявке на участие в конкурсе на поставку ультразвуковой системы с набором датчиков от 17.04.2008 установлено требование предоставлений сведений о Ф.И.О. ответственного за подачу заявок, Ф.И.О. главного бухгалтера, а также данные свидетельства о государственной регистрации в качестве индивидуального предпринимателя (пункт 2.6.3. Акта проверк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Нарушение п. 2 части 3 ст. 25 Федерального закона № 94-ФЗ</w:t>
      </w:r>
      <w:r>
        <w:rPr>
          <w:sz w:val="28"/>
          <w:szCs w:val="28"/>
        </w:rPr>
        <w:t xml:space="preserve"> – при размещении заказа на поставку ультразвуковой системы с набором датчиков от 17.04.2008 в п. 9 Информационной карты конкурсной документации установлено требование предоставления в составе заявки участника размещения заказа документов: регистрационного удостоверения, сертификат соответствия (пункт 2.6.3. Акта проверки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п. 2, п. 4 части 1 ст. 12 Федерального закона № 94-ФЗ</w:t>
      </w:r>
      <w:r>
        <w:rPr>
          <w:sz w:val="28"/>
          <w:szCs w:val="28"/>
        </w:rPr>
        <w:t xml:space="preserve"> – в открытом конкурсе от 17.04.2008 на поставку ультразвуковой системы с набором датчиков единой комиссией допущен к участию участник размещения (ООО «Астрамед») заказа несоответствующий требованиям, установленным в соответствие со ст. 11 Федерального закона № 94-ФЗ и несоответствие заявки на участие в конкурсе требованиям конкурсной документации: в конкурсной заявке               ООО «Астрамед» отсутствует копия документа, подтверждающего соответствие участника размещения заказа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оргов (копия лицензии на осуществление деятельности по техническому обслуживанию медицинской техники).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унктом 7.4. проекта муниципального контракта установлено, что передача обязательств по контракту третьим лицам и субподрядным организациям запрещена.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нкурсной заявки ООО «Астрамед» приложено: письмо ЗАО «ЯРМЕДСЕРВИС» от 28.05.2008 № 1703 в адрес Учреждения о том, что на основании договора о сотрудничестве № С 01012008 от 01.01.2008 ЗАО «ЯРМЕДСЕРВИС» производит монтаж, ввод в эксплуатацию и гарантийное сервисное обслуживание поставляемого ООО «Астрамед» оборудования и лицензия от 25.09.2007                          № 99-09-000248, выданная ЗАО «ЯРМЕДСЕРВИС» на осуществление деятельности по техническому обслуживанию медицинской техники (пункт 2.6.3. Акта проверки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рушение части 3 ст. 18 Федерального закона № 94-ФЗ </w:t>
      </w:r>
      <w:r>
        <w:rPr>
          <w:sz w:val="28"/>
          <w:szCs w:val="28"/>
        </w:rPr>
        <w:t>– заказчиком направлены сведения о заключении муниципальных контрактов в уполномоченный на ведение реестров контрактов орган местного самоуправления с нарушением установленного срока. Данные приведены в таблице 1 (пункт 2.7.2. Акта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>
          <w:sz w:val="28"/>
          <w:szCs w:val="28"/>
        </w:rPr>
        <w:t>Таблица 1</w:t>
      </w:r>
      <w:r>
        <w:rPr/>
        <w:t>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93"/>
        <w:gridCol w:w="1616"/>
        <w:gridCol w:w="3451"/>
      </w:tblGrid>
      <w:tr>
        <w:trPr>
          <w:trHeight w:val="5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истечения срока по день подачи сведени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70000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80003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80005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90000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90000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90003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900005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900013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90003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b/>
          <w:sz w:val="28"/>
          <w:szCs w:val="28"/>
        </w:rPr>
        <w:t>Нарушение части 3 ст. 18 Федерального закона № 94-Ф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казчиком направлены сведения об исполнении муниципальных контрактов в уполномоченный на ведение реестров контрактов орган местного самоуправления с нарушением установленного срока. Данные приведены в таблице 2 (пункт 2.7.3. Акта проверки).</w:t>
      </w:r>
    </w:p>
    <w:p>
      <w:pPr>
        <w:pStyle w:val="Normal"/>
        <w:ind w:firstLine="360"/>
        <w:jc w:val="right"/>
        <w:rPr/>
      </w:pPr>
      <w:r>
        <w:rPr/>
        <w:t>Таблица 2.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93"/>
        <w:gridCol w:w="1616"/>
        <w:gridCol w:w="3451"/>
      </w:tblGrid>
      <w:tr>
        <w:trPr>
          <w:trHeight w:val="5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вой запис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сполнения контракт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свед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чих дней со дня истечения срока по день подачи сведени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800054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80003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90003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7090000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0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е части 3 ст. 18 Федерального закона № 94-ФЗ</w:t>
      </w:r>
      <w:r>
        <w:rPr>
          <w:sz w:val="28"/>
          <w:szCs w:val="28"/>
        </w:rPr>
        <w:t xml:space="preserve"> –                      в уполномоченный на ведение реестров контрактов орган местного самоуправления заказчиком направлены сведения о муниципальном контракте несоответствующие действительности 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едмет контракта Сведений о государственном или муниципальном контракте (его изменении), заключенном государственным или муниципальным заказчиком, поданных в уполномоченный на ведение реестров контрактов орган местного самоуправления указана цена данного контракта в размере 39 000 рублей. Муниципальный контракт от 20.07.2008 № 12 с крестьянским хозяйством Сметанина Н.И. на поставку картофеля заключен на сумму 151 800 рублей (пункт 2.7.4. Акта проверки).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Заказчику следует направить в уполномоченный на ведение реестров контрактов орган местного самоуправления измененные свед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436"/>
        <w:jc w:val="both"/>
        <w:rPr/>
      </w:pPr>
      <w:r>
        <w:rPr>
          <w:b/>
          <w:sz w:val="28"/>
          <w:szCs w:val="28"/>
        </w:rPr>
        <w:t xml:space="preserve">Нарушение части 1 ст. 55 Федерального закона № 94-ФЗ </w:t>
      </w:r>
      <w:r>
        <w:rPr>
          <w:sz w:val="28"/>
          <w:szCs w:val="28"/>
        </w:rPr>
        <w:t>– Учреждением заключен гражданско-правовой договор (по п. 2.1 части 2 ст. 55 Федерального закона № 94-ФЗ) снабжения электрической энергией от 01.01.2008 № 701010 с ОАО «Ярославская сбытовая компания». За период с 01.01.2008 по 30.06.2009 Учреждению отпущено электроэнергии по данному договору на общую сумму 2 436 292,52 рубля (пункт 2.8.1. Акта проверки).</w:t>
      </w:r>
    </w:p>
    <w:p>
      <w:pPr>
        <w:pStyle w:val="Normal"/>
        <w:ind w:left="709" w:firstLine="11"/>
        <w:jc w:val="both"/>
        <w:rPr/>
      </w:pPr>
      <w:r>
        <w:rPr>
          <w:sz w:val="28"/>
          <w:szCs w:val="28"/>
        </w:rPr>
        <w:t>Следует заключить муниципальный контракт и направить в уполномоченный на ведение реестров контрактов орган местного самоуправления сведения о его заключении.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2.В срок до 16.11.2009 информировать контрольно-ревизионный отдел об исполнении предписания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Л.Ч. Можейк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ород Рыбин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09:00Z</dcterms:created>
  <dc:creator>morozov</dc:creator>
  <dc:description/>
  <cp:keywords/>
  <dc:language>en-US</dc:language>
  <cp:lastModifiedBy>morozov</cp:lastModifiedBy>
  <cp:lastPrinted>2009-10-22T08:41:00Z</cp:lastPrinted>
  <dcterms:modified xsi:type="dcterms:W3CDTF">2009-10-27T11:09:00Z</dcterms:modified>
  <cp:revision>2</cp:revision>
  <dc:subject/>
  <dc:title/>
</cp:coreProperties>
</file>