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тел.(4855)29-00-21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08.10.2009</w:t>
            </w:r>
            <w:r>
              <w:rPr>
                <w:sz w:val="20"/>
                <w:szCs w:val="20"/>
              </w:rPr>
              <w:t xml:space="preserve">______ № </w:t>
            </w:r>
            <w:r>
              <w:rPr>
                <w:sz w:val="20"/>
                <w:szCs w:val="20"/>
                <w:u w:val="single"/>
              </w:rPr>
              <w:t>11/23-3468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_______________ от 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721" w:hanging="0"/>
              <w:rPr/>
            </w:pPr>
            <w:r>
              <w:rPr/>
              <w:t>Директору департамента ЖКХ,                       транспорта и связи администрации городского округа город Рыби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.Ю. Накладову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муниципального заказчика Департамента ЖКХ, транспорта и связи администрации городского округа город Рыбинс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02.10.2009 № 17/09-167 установлено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4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2 ст. 7 Федерального закона № 94-ФЗ – после размещения на официальном сайте (опубликования в печатном издании) извещений об открытых аукционах приказами директора Департамента в состав комиссии вносились изменения (пункт 2.2. Акта проверки)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от 30.01.2009 на изготовление и установку аншлагов наименований улиц и номерные знаки дом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от 06.03.2009 на изготовление и установку аншлагов наименований улиц и номерные знаки дом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от 11.08.2008 на ремонт системы отопления д.88 по ул.Горького, на усиление фундаментов д.29 по ул.Луначарского, ремонт квартиры по ул. Ломоносова 2-12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от 12.08.2008 на поставку катафалк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аукцион от 14.08.2008 на капитальный ремонт и утепление торца подъезда № 4 д. 12 по пр.Революции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от 26.08.2008 на капитальный ремонт трассы отопления и ГВС по ул. Коминтерна.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Нарушение части 1 ст. 45 Федерального закона № 94-ФЗ – сокращены сроки подачи котировочных заявок. Извещения о проведении запросов котировок цен размещены на официальном сайте менее чем за четыре рабочих дня до дня истечения срока подачи котировочных заявок (пункт 2.5.1. Акта проверки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цен на выполнение капитального ремонта водопровода холодной воды от ВК-1 по ул. Кораблестроителей до ВК-2 по ул. Баженова </w:t>
      </w:r>
      <w:r>
        <w:rPr>
          <w:bCs/>
          <w:sz w:val="28"/>
          <w:szCs w:val="28"/>
        </w:rPr>
        <w:t xml:space="preserve">размещено 24.07.2009 – за 3 рабочих дня </w:t>
      </w:r>
      <w:r>
        <w:rPr>
          <w:sz w:val="28"/>
          <w:szCs w:val="28"/>
        </w:rPr>
        <w:t>до дня окончания подачи котировочных заявок (30.07.2009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извещение о проведении запроса котировок цен на поставку измельчителя пней размещено 04.03.2008 - за 3 рабочих дня до дня окончания подачи котировочных заявок (11.03.2008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цен на поставку прицепа-цистерны поливомоечного размещено 04.03.2008 - за 3 рабочих дня до дня окончания подачи котировочных заявок (11.03.2008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цен на поставку корнереза размещено 04.03.2008 - за 3 рабочих дня до дня окончания подачи котировочных заявок (11.03.2008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цен на поставку измельчителя пней размещено 25.03.2008 – за 3 рабочих дня до дня окончания подачи котировочных заявок (31.03.2008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цен на поставку прицепа-цистерны поливомоечного размещено 25.03.2008 – за 3 рабочих дня до дня окончания подачи котировочных заявок (31.03.2008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цен на поставку корнереза размещено 25.03.2008 – за 3 рабочих дня до дня окончания подачи котировочных заявок (31.03.2008)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>Нарушение части 1 ст. 45 Федерального закона № 94-ФЗ – сокращены сроки подачи котировочных заявок. Извещения о проведении запросов котировок цен размещены на официальном сайте менее чем за семь рабочих дней до дня истечения срока подачи котировочных заявок (пункт 2.5.2. Акта проверки)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цен на выполнение капитального ремонта антикоррозийного покрытия бака-аккумулятора в мкр. Прибрежный</w:t>
      </w:r>
      <w:r>
        <w:rPr>
          <w:bCs/>
          <w:sz w:val="28"/>
          <w:szCs w:val="28"/>
        </w:rPr>
        <w:t xml:space="preserve"> размещено 09.07.2009 – за 6 рабочих дней </w:t>
      </w:r>
      <w:r>
        <w:rPr>
          <w:sz w:val="28"/>
          <w:szCs w:val="28"/>
        </w:rPr>
        <w:t>до дня окончания подачи котировочных заявок (20.07.2009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цен на выполнение работ по капитальному ремонту водопровода холодной воды по ул. Целинная от ВК-3 до ВК-4 </w:t>
      </w:r>
      <w:r>
        <w:rPr>
          <w:bCs/>
          <w:sz w:val="28"/>
          <w:szCs w:val="28"/>
        </w:rPr>
        <w:t xml:space="preserve">размещено 24.07.2009 – за 6 рабочих дней </w:t>
      </w:r>
      <w:r>
        <w:rPr>
          <w:sz w:val="28"/>
          <w:szCs w:val="28"/>
        </w:rPr>
        <w:t>до дня окончания подачи котировочных заявок (04.08.2009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09" w:hanging="425"/>
        <w:jc w:val="both"/>
        <w:rPr/>
      </w:pPr>
      <w:r>
        <w:rPr>
          <w:sz w:val="28"/>
          <w:szCs w:val="28"/>
        </w:rPr>
        <w:t xml:space="preserve">Нарушение ст. 47 Федерального закона № 94-ФЗ – при проведении запроса котировок цен (извещение размещено 07.02.2008) на выполнение капитального ремонта хозяйственной постройки по ул.Моисеенко, рассмотрение и оценка поступивших котировочных заявок комиссией не производились (пункт 2.5.3. Акта проверки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4 ст. 10 Федерального закона № 94-ФЗ – </w:t>
      </w:r>
      <w:r>
        <w:rPr>
          <w:rFonts w:eastAsia="Calibri"/>
          <w:sz w:val="28"/>
          <w:szCs w:val="28"/>
        </w:rPr>
        <w:t>Заказчиком неправомерно выбран способ размещения заказа</w:t>
      </w:r>
      <w:r>
        <w:rPr>
          <w:sz w:val="28"/>
          <w:szCs w:val="28"/>
        </w:rPr>
        <w:t xml:space="preserve"> при проведении открытого конкурс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извещение размещено и опубликовано от 13.03.2008) </w:t>
      </w:r>
      <w:r>
        <w:rPr>
          <w:rFonts w:eastAsia="Calibri"/>
          <w:sz w:val="28"/>
          <w:szCs w:val="28"/>
        </w:rPr>
        <w:t>предметом заказа являлась поставка</w:t>
      </w:r>
      <w:r>
        <w:rPr>
          <w:sz w:val="28"/>
          <w:szCs w:val="28"/>
        </w:rPr>
        <w:t xml:space="preserve"> автомобилей и бункеров для автомобилей относящихся к коду 3400000 ОКДП, </w:t>
      </w:r>
      <w:r>
        <w:rPr>
          <w:rFonts w:eastAsia="Calibri"/>
          <w:sz w:val="28"/>
          <w:szCs w:val="28"/>
        </w:rPr>
        <w:t xml:space="preserve">включенных </w:t>
      </w:r>
      <w:r>
        <w:rPr>
          <w:sz w:val="28"/>
          <w:szCs w:val="28"/>
        </w:rPr>
        <w:t xml:space="preserve">в «Перечень </w:t>
      </w:r>
      <w:r>
        <w:rPr>
          <w:rFonts w:eastAsia="Calibri"/>
          <w:sz w:val="28"/>
          <w:szCs w:val="28"/>
        </w:rPr>
        <w:t>товаров (работ, услуг), размещение заказов на поставки (выполнение, оказание) которых осуществляется путем проведения аукциона», утвержденный распоряжением Правительства Российской Федерации от 27.02.2008 № 236-р</w:t>
      </w:r>
      <w:r>
        <w:rPr>
          <w:sz w:val="28"/>
          <w:szCs w:val="28"/>
        </w:rPr>
        <w:t xml:space="preserve"> (пункт 2.6.1. Акта проверк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1 ст. 33 Федерального закона № 94-ФЗ - извещение о проведении открытого аукциона </w:t>
      </w:r>
      <w:r>
        <w:rPr>
          <w:spacing w:val="-7"/>
          <w:sz w:val="28"/>
          <w:szCs w:val="28"/>
        </w:rPr>
        <w:t>на капитальный ремонт хозяйственной постройки от 22.02.2008</w:t>
      </w:r>
      <w:r>
        <w:rPr>
          <w:b/>
          <w:spacing w:val="-7"/>
        </w:rPr>
        <w:t xml:space="preserve"> </w:t>
      </w:r>
      <w:r>
        <w:rPr>
          <w:sz w:val="28"/>
          <w:szCs w:val="28"/>
        </w:rPr>
        <w:t>размещено и опубликовано менее чем за двадцать дней до даты окончания подачи заявок на участие в аукционе 13.03.2008 (пункт 2.6.2. Акта провер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8 ст. 9 Федерального закона № 94-ФЗ – в п. 6.2. муниципального контракта </w:t>
      </w:r>
      <w:r>
        <w:rPr>
          <w:spacing w:val="-7"/>
          <w:sz w:val="28"/>
          <w:szCs w:val="28"/>
        </w:rPr>
        <w:t>на капитальный ремонт хозяйственной постройки</w:t>
      </w:r>
      <w:r>
        <w:rPr>
          <w:sz w:val="28"/>
          <w:szCs w:val="28"/>
        </w:rPr>
        <w:t xml:space="preserve"> предусмотрено право расторжения контракта Заказчиком в одностороннем порядке (пункт 2.6.3. Акта провер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8 ст. 9 Федерального закона № 94-ФЗ – в п. 6.2. проекта муниципального контракта </w:t>
      </w:r>
      <w:r>
        <w:rPr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изготовление, доставку и установку </w:t>
      </w:r>
      <w:r>
        <w:rPr>
          <w:bCs/>
          <w:sz w:val="28"/>
          <w:szCs w:val="28"/>
        </w:rPr>
        <w:t>аншлагов улиц и номерных знаков домов</w:t>
      </w:r>
      <w:r>
        <w:rPr>
          <w:sz w:val="28"/>
          <w:szCs w:val="28"/>
        </w:rPr>
        <w:t xml:space="preserve"> городского округа город Рыбинск предусмотрено право расторжения контракта Заказчиком в одностороннем порядке (пункт 2.6.4. Акта провер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3 ст. 18 Федерального закона № 9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 – позже трех рабочих дней со дня заключения контрактов. Данные приведены в таблицах 1, 2 (пункт 3.2. Акта проверки).</w:t>
      </w:r>
    </w:p>
    <w:p>
      <w:pPr>
        <w:pStyle w:val="Normal"/>
        <w:ind w:firstLine="360"/>
        <w:jc w:val="right"/>
        <w:rPr/>
      </w:pPr>
      <w:r>
        <w:rPr/>
        <w:t>Таблица 1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1764"/>
        <w:gridCol w:w="35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заключения контракта по день подачи свед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4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1764"/>
        <w:gridCol w:w="35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5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5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5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5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5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80006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90000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90002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90002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90002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90002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ключении муниципальных контрактов, приведенных в таблице 2, поданы (16.09.2009) во время проведения проверки. </w:t>
      </w:r>
    </w:p>
    <w:p>
      <w:pPr>
        <w:pStyle w:val="Normal"/>
        <w:ind w:firstLine="426"/>
        <w:jc w:val="right"/>
        <w:rPr/>
      </w:pPr>
      <w:r>
        <w:rPr/>
        <w:t>Таблица 2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1764"/>
        <w:gridCol w:w="35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униципального контра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заключения контракта по день подачи свед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3 ст. 18 Федерального закона № 94-ФЗ – сведения об исполнении муниципальных контрактов направлены заказчиком в уполномоченный на ведение реестров контрактов орган местного самоуправления с нарушением установленного срока – позже трех рабочих дней со дня исполнения контрактов. Данные приведены в таблице 3 (пункт 3.3. Акта проверки).</w:t>
      </w:r>
    </w:p>
    <w:p>
      <w:pPr>
        <w:pStyle w:val="Normal"/>
        <w:ind w:firstLine="360"/>
        <w:jc w:val="right"/>
        <w:rPr/>
      </w:pPr>
      <w:r>
        <w:rPr/>
        <w:t>Таблица 3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1764"/>
        <w:gridCol w:w="35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униципального контра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исполнения контракта по день подачи свед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м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 6 части 2 ст. 18 Федерального закона № 94-ФЗ – сведения о заключении одних и тех же муниципальных контрактов поданы в уполномоченный на ведение реестров контрактов орган местного самоуправления и внесены в реестр муниципальных контрактов неоднократно (пункт 3.4. Акта проверки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муниципального контракта от 17.04.2009              № 4/мз на изготовление и установку аншлагов наименований улиц и номерных знаков домов поданы дважды (реестровые записи                      № 0200109000155 и № 0200109000318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sz w:val="28"/>
          <w:szCs w:val="28"/>
        </w:rPr>
        <w:t xml:space="preserve">сведения о заключении муниципального контракта от 05.11.2008               № 71/мз на ремонт квартиры 6 д.17 по ул.Боткина поданы дважды (реестровые записи № 0200108000627 и № 0200108000643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sz w:val="28"/>
          <w:szCs w:val="28"/>
        </w:rPr>
        <w:t>сведения о заключении муниципального контракта от 11.11.2008              № 87/мз на выполнение ремонта квартиры 44 д.4 по ул.Кирова поданы трижды (реестровые записи № 0200108000621,                        № 0200108000628 и № 0200108000663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В срок до 25.10.2009 информировать контрольно-ревизионный отдел об исполнении предпис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од Рыб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4:00Z</dcterms:created>
  <dc:creator>morozov</dc:creator>
  <dc:description/>
  <cp:keywords/>
  <dc:language>en-US</dc:language>
  <cp:lastModifiedBy>morozov</cp:lastModifiedBy>
  <cp:lastPrinted>2009-10-08T15:53:00Z</cp:lastPrinted>
  <dcterms:modified xsi:type="dcterms:W3CDTF">2009-10-09T11:24:00Z</dcterms:modified>
  <cp:revision>2</cp:revision>
  <dc:subject/>
  <dc:title/>
</cp:coreProperties>
</file>