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28"/>
      </w:tblGrid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795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</w:t>
            </w:r>
          </w:p>
          <w:p>
            <w:pPr>
              <w:pStyle w:val="Head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го округа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 Рыбинск</w:t>
            </w:r>
          </w:p>
          <w:p>
            <w:pPr>
              <w:pStyle w:val="21"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900, ул.Рабочая, д.1, г. Рыбинск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рославская обл.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(4855)26-38-66. Факс (4855)26-73-66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office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ryb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ad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yar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u w:val="single"/>
              </w:rPr>
              <w:t>07.09.2009</w:t>
            </w:r>
            <w:r>
              <w:rPr>
                <w:sz w:val="20"/>
                <w:szCs w:val="20"/>
              </w:rPr>
              <w:t xml:space="preserve">______ № </w:t>
            </w:r>
            <w:r>
              <w:rPr>
                <w:sz w:val="20"/>
                <w:szCs w:val="20"/>
                <w:u w:val="single"/>
              </w:rPr>
              <w:t>11/23-3087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_______________ от _______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лавному врач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УЗ Городская больница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.Ю. Смирнову</w:t>
            </w:r>
          </w:p>
          <w:p>
            <w:pPr>
              <w:pStyle w:val="Normal"/>
              <w:ind w:left="7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</w:t>
      </w:r>
    </w:p>
    <w:p>
      <w:pPr>
        <w:pStyle w:val="Normal"/>
        <w:tabs>
          <w:tab w:val="clear" w:pos="708"/>
          <w:tab w:val="left" w:pos="27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нтрольно-ревизионный отдел администрации городского округа город Рыбинск провел плановую проверку соблюдения требований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по тексту Федеральный закон № 94-ФЗ) при размещении заказов на поставки товаров, выполнение работ, оказание услуг для муниципальных нужд муниципального заказчика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Муниципального учреждения здравоохранения «Городская больниц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 1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ктом проверки от 03.09.2009 № 17/09-145 установлено: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рушение части 4 ст. 47 Федерального закона № 94-ФЗ - при проведении запросов котировок цен на поставку хлеба от 04.12.2008,                 от 16.09.2008, от 18.06.2008 и от 18.03.2008 (в протоколах рассмотрения и оценки котировочных заявок в качестве победителей указано                         ООО «Рыбинскхлеб», следовало указать ОАО «Рыбинскхлеб» (пункт 2.4.2. Акта проверки)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рушение п. 4 ст. 43, ст. 44 Федерального закона № 94-ФЗ – при проведении запроса котировок цен от 16.01.2008 на поставку цефотаксима в форме котировочной заявки содержится требование к участникам размещения заказа представления в составе заявки копий сертификатов (пункт 2.4.3. Акта проверки)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рушение части 3 ст. 47 Федерального закона № 94-ФЗ – при проведении запроса котировок цен от 16.01.2008 на поставку цефотаксима комиссией были отклонены котировочные заявки участников размещения заказа по причине не предоставления сертификатов (пункт 2.4.4. Акта проверки)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Запросы котировок цен от 20.05.2008 на поставку урографина и на поставку цефотаксима отменены заказчиком. Федеральным законом № 94-ФЗ отмены запросов котировок цен заказчиком не предусмотрено (пункт 2.4.5. Акта проверки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рушение части 1 ст. 45 Федерального закона № 94-ФЗ - извещение о проведении запроса котировок цен от 16.01.2008 на поставку цефотаксима и от 18.02.2008 на стирку белья размещены (16.01.2008 и 18.02.2008 соответственно) на официальном сайте менее чем за четыре рабочих дня до дня истечения срока подачи (22.01.2008 и 22.02.2008 соответственно)  котировочных заявок (пункт 2.4.6. Акта проверк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Нарушение части 3 ст. 18 Федерального закона № 94-ФЗ – заказчиком направлены сведения о заключении муниципальных контрактов в уполномоченный на ведение реестров контрактов орган местного самоуправления с нарушением установленного срока (пункт 2.7.2. Акта проверки). Данные приведены в таблице 1.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>Таблица 1</w:t>
      </w:r>
      <w:r>
        <w:rPr/>
        <w:t>.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793"/>
        <w:gridCol w:w="1616"/>
        <w:gridCol w:w="3589"/>
      </w:tblGrid>
      <w:tr>
        <w:trPr>
          <w:trHeight w:val="54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вой запис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сполнения контрак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сведений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рабочих дней со дня заключения контракта по день подачи сведений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2070000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2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200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20700018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200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20700018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200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ледовало подать в течение трех рабочих дней со дня заключения контрак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Нарушение части 3 ст. 18 Федерального закона № 94-ФЗ – заказчиком направлены сведения об исполнении муниципальных контрактов в уполномоченный на ведение реестров контрактов орган местного самоуправления с нарушением установленного срока (пункт 2.7.3. Акта проверки). Данные приведены в таблице 2.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>Таблица 2</w:t>
      </w:r>
      <w:r>
        <w:rPr/>
        <w:t>.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793"/>
        <w:gridCol w:w="1616"/>
        <w:gridCol w:w="3589"/>
      </w:tblGrid>
      <w:tr>
        <w:trPr>
          <w:trHeight w:val="54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вой запис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сполнения контрак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сведений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рабочих дней со дня исполнения контракта по день подачи сведений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2090000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200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2070001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.2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20700015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.2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20800037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0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20800036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2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0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ледовало подать в течение трех рабочих дней со дня исполнения контракта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Нарушение части 3 ст. 18 Федерального закона № 94-ФЗ – заказчиком направлены сведения об исполнителе обязательств по муниципальным контрактам не соответствующие действительности - по муниципальным контрактам (номер реестровой записи 0300209000045 и 0300209000172) поданы сведения, что контракты заключены с ЗАО «Медполимер ЛДТ», фактически данные муниципальные контракты заключены с                           ЗАО «Медполимер ЛТД»; по муниципальным контрактам (номера реестровых записей 0300207000064 и 0300208000319) поданы сведения, что контракты заключены с ООО «Аптека № 202», фактически данные муниципальные контракты заключены с МУЗ «Аптека № 202» (пункт 2.7.4. Акта проверки). По данным муниципальным контрактам следует направить уточненные сведения; 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Нарушение части 1 ст. 55 Федерального закона № 94-ФЗ Учреждением были заключены гражданско-правовые договоры на услуги теплоснабжения, на отпуск воды и водоотведения, снабжения электрической энергией (пункт 2.8.1. Акта проверки):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sz w:val="28"/>
          <w:szCs w:val="28"/>
        </w:rPr>
        <w:t xml:space="preserve">договор от 01.01.2009 № 89 с МУП «Теплоэнерго» на снабжение тепловой энергией. Согласно данным реестра закупок,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09 Учреждению оказано услуг теплоснабжения на сумму      1 554 557,31 рублей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sz w:val="28"/>
          <w:szCs w:val="28"/>
        </w:rPr>
        <w:t xml:space="preserve">договор от 01.01.2008 № 557 с МУП «Водоканал» на отпуск воды и водоотведение. Согласно данным реестра закупок,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09 Учреждению оказано услуг водоснабжения и водоотведения на сумму 303 329,05 рублей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sz w:val="28"/>
          <w:szCs w:val="28"/>
        </w:rPr>
        <w:t xml:space="preserve">договор снабжения электрической энергии от 01.01.2008 № 701001 с ОАО «Ярославская сбытовая компания». Согласно данным реестра закупок,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09 Учреждению отпущено электроэнергии на сумму 3 038 258,44 рубле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Сведения о муниципальных контрактах, заключенных в соответствии с п. 2 и п. 2.1 части 2 ст. 55 Федерального закона № 94-ФЗ, следует направить в уполномоченный на ведение реестров контрактов орган местного самоуправления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9 ст. 17 Федерального закона № 94-ФЗ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ПРЕДПИСЫВАЕМ:</w:t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8"/>
          <w:szCs w:val="28"/>
        </w:rPr>
        <w:t>1. Направить сведения о муниципальных контрактах в уполномоченный на ведение реестров контрактов орган местного самоуправления.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8"/>
          <w:szCs w:val="28"/>
        </w:rPr>
        <w:t>2. Учесть указанные нарушения и не допускать их впредь.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8"/>
          <w:szCs w:val="28"/>
        </w:rPr>
        <w:t>3. В срок до 18.09.2009 информировать контрольно-ревизионный отдел об исполнении предписания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И.о. главы городского округа </w:t>
        <w:tab/>
        <w:tab/>
        <w:tab/>
        <w:tab/>
        <w:tab/>
        <w:t>В.Ю. Хмелев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ород Рыбин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Башева Н.Д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6-43-39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Название Знак"/>
    <w:basedOn w:val="Style13"/>
    <w:qFormat/>
    <w:rPr>
      <w:b/>
      <w:sz w:val="24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eastAsia="Calibri" w:cs="Times New Roman"/>
      <w:b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1">
    <w:name w:val="Название объекта1"/>
    <w:basedOn w:val="Normal"/>
    <w:next w:val="Normal"/>
    <w:qFormat/>
    <w:pPr>
      <w:autoSpaceDE w:val="false"/>
      <w:ind w:left="1440" w:firstLine="720"/>
    </w:pPr>
    <w:rPr>
      <w:b/>
      <w:bCs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19:00Z</dcterms:created>
  <dc:creator>morozov</dc:creator>
  <dc:description/>
  <cp:keywords/>
  <dc:language>en-US</dc:language>
  <cp:lastModifiedBy>morozov</cp:lastModifiedBy>
  <cp:lastPrinted>2009-09-04T15:01:00Z</cp:lastPrinted>
  <dcterms:modified xsi:type="dcterms:W3CDTF">2009-09-08T09:19:00Z</dcterms:modified>
  <cp:revision>2</cp:revision>
  <dc:subject/>
  <dc:title/>
</cp:coreProperties>
</file>