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13.08.2009</w:t>
            </w:r>
            <w:r>
              <w:rPr>
                <w:sz w:val="20"/>
                <w:szCs w:val="20"/>
              </w:rPr>
              <w:t xml:space="preserve">______ № </w:t>
            </w:r>
            <w:r>
              <w:rPr>
                <w:sz w:val="20"/>
                <w:szCs w:val="20"/>
                <w:u w:val="single"/>
              </w:rPr>
              <w:t>11/23-2818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_____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З Городская больница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м. Н.И. Пирог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.Ю. Цветкову</w:t>
            </w:r>
          </w:p>
          <w:p>
            <w:pPr>
              <w:pStyle w:val="Normal"/>
              <w:ind w:left="7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нужд муниципального заказчика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Муниципального учреждения здравоохранения Городская больниц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2 им. Н.И. Пирого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07.08.2009 № 17/09-137 установлено:</w:t>
      </w:r>
    </w:p>
    <w:p>
      <w:pPr>
        <w:pStyle w:val="Normal"/>
        <w:numPr>
          <w:ilvl w:val="0"/>
          <w:numId w:val="7"/>
        </w:numPr>
        <w:suppressAutoHyphens w:val="false"/>
        <w:ind w:left="709" w:hanging="425"/>
        <w:jc w:val="both"/>
        <w:rPr/>
      </w:pPr>
      <w:r>
        <w:rPr>
          <w:sz w:val="28"/>
          <w:szCs w:val="28"/>
        </w:rPr>
        <w:t xml:space="preserve">нарушение части 1 ст. 45 Федерального закона № 94-ФЗ - извещение о проведении запроса котировок цен от 16.06.2008 на выполнение ремонтных рабо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о на официальном сайте (17.06.2008) менее чем за четыре рабочих дня до дня истечения срока подачи котировочных заявок (пункт 2.4.2. Акта проверки);</w:t>
      </w:r>
    </w:p>
    <w:p>
      <w:pPr>
        <w:pStyle w:val="Normal"/>
        <w:numPr>
          <w:ilvl w:val="0"/>
          <w:numId w:val="7"/>
        </w:numPr>
        <w:suppressAutoHyphens w:val="false"/>
        <w:ind w:left="709" w:hanging="425"/>
        <w:jc w:val="both"/>
        <w:rPr/>
      </w:pPr>
      <w:r>
        <w:rPr>
          <w:sz w:val="28"/>
          <w:szCs w:val="28"/>
        </w:rPr>
        <w:t>нарушение части 1 ст. 45 Федерального закона № 94-ФЗ - извещение о проведении запроса котировок цен от 03.07.2008 на ремонт водоснабжения и канализации размещено на официальном сайте (03.07.2009) менее чем за семь рабочих дней до дня истечения срока подачи котировочных заявок (пункт 2.4.2. Акта проверки);</w:t>
      </w:r>
    </w:p>
    <w:p>
      <w:pPr>
        <w:pStyle w:val="Normal"/>
        <w:numPr>
          <w:ilvl w:val="3"/>
          <w:numId w:val="7"/>
        </w:numPr>
        <w:suppressAutoHyphens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2 ст. 46 Федерального закона № 94-ФЗ – при проведении запросов котировок цен от 10.01.2008 на поставку бинтов гипсовых, от 10.01.2008 на поставку шприцев, от 01.04.2008 на поставку перчаток котировочной комиссией допускались к участию в запросах котировок цен участники размещения заказа, чьи котировочные заявки были поданы по факсу и по электронной почте без электронной цифровой подписи. Возможности для использования документов с электронно-цифровой подписью в Учреждении отсутствуют.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Сообщения, полученные посредством факсимильной связи и электронной почты не должны были регистрироваться как котировочные заявки (пункт 2.4.2. Акта проверки)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8"/>
          <w:szCs w:val="28"/>
        </w:rPr>
        <w:t>нарушение части 3 ст. 47 Федерального закона № 94-ФЗ – при проведении запроса котировок цен от 18.06.2008 на поставку мяса говядины протокол рассмотрения и оценки котировочных заявок от 01.07.2008 размещен 15.07.2009 с нарушением установленного срока. Следовало разместить в день подписания (пункт 2.4.2. Акта проверки);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/>
      </w:pPr>
      <w:r>
        <w:rPr>
          <w:sz w:val="28"/>
          <w:szCs w:val="28"/>
        </w:rPr>
        <w:t>нарушение части 4 ст. 47 Федерального закона № 94-ФЗ - при проведении запроса котировок цен от 16.06.2009 на поставку мяса говядины в протоколе рассмотрения и оценки котировочных заявок, размещенном на официальном сайте, в качестве победителя указан СПК 8 Марта, который не принимал участия в данной процедуре размещения заказа. Следовало указать СПК им. Ленина (пункт 2.4.2. Акта проверки);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/>
      </w:pPr>
      <w:r>
        <w:rPr>
          <w:sz w:val="28"/>
          <w:szCs w:val="28"/>
        </w:rPr>
        <w:t>нарушение части 4 ст. 47 Федерального закона № 94-ФЗ - при проведении запроса котировок цен от 03.06.2008 на монтаж системы оповещения людей о пожаре в результате технической ошибки в протоколе рассмотрения и оценки котировочных заявок, размещенном на официальном сайте цена, предложенная победителем, указана          108 785 руб., вместо 109 785 руб. (пункт 2.4.2. Акта проверки);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/>
      </w:pPr>
      <w:r>
        <w:rPr>
          <w:sz w:val="28"/>
          <w:szCs w:val="28"/>
        </w:rPr>
        <w:t>запрос котировок цен от 22.12.2008 на поставку шприцев отменен заказчиком. Главой 4 Федерального закона № 94-ФЗ отмена запросов котировок цен заказчиком не предусмотрена (пункт 2.4.2. Акта проверки)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8"/>
          <w:szCs w:val="28"/>
        </w:rPr>
        <w:t xml:space="preserve">нарушение ст. 44 Федерального закона № 94-ФЗ - при проведении запроса котировок цен от 03.06.2008 на монтаж системы оповещения людей о пожаре в извещении содержится требование представления участником размещения заказа в составе котировочной заявки </w:t>
      </w:r>
      <w:r>
        <w:rPr>
          <w:bCs/>
          <w:iCs/>
          <w:sz w:val="28"/>
          <w:szCs w:val="28"/>
        </w:rPr>
        <w:t>лицензию на осуществление соответствующего вида деятельности, смету на м</w:t>
      </w:r>
      <w:r>
        <w:rPr>
          <w:sz w:val="28"/>
          <w:szCs w:val="28"/>
        </w:rPr>
        <w:t>онтаж системы оповещения. Требовать от участников размещения заказа в составе котировочной заявки предоставления указанных сведений и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не допускается (пункт 2.4.2. Акта проверки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т. 44 Федерального закона № 94-ФЗ - при проведении запроса котировок цен от 01.04.2008 на поставку медицинских перчаток в извещении содержится требование представления участником размещения заказа в составе заявки копии сертификатов. Требовать от участников размещения заказа в составе котировочной заявки предоставления указанных сведений и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не допускается (пункт 2.4.2. Акта проверки)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55 Федерального закона № 94-ФЗ Учреждением заключались гражданско-правовые договоры на услуги теплоснабжения, на отпуск воды и водоотведения, снабжения электрической энергией (пункт 2.6.2. Акта проверки)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от 01.01.2009 № 279 с МУП «Теплоэнерго» на снабжение тепловой энерги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договор от 09.02.2009 № 554 с МУП «Водоканал» на отпуск воды и водоотведени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договор снабжения электрической энергии от 01.01.2008 № 701002 с ОАО «Ярославская сбытовая компания».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Учреждению следовало заключать муниципальные контракты и подать сведения об их заключении в уполномоченный на ведение реестров контрактов орган местного самоуправления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нарушение части 3 ст. 18 Федерального закона № 94-ФЗ – заказчиком направлены сведения об исполнении муниципальных контрактов в уполномоченный на ведение реестров контрактов орган местного самоуправления с нарушением установленного срока. Данные приведены в таблице 1 (пункт 2.7.1. Акта проверки).</w:t>
      </w:r>
    </w:p>
    <w:p>
      <w:pPr>
        <w:pStyle w:val="Normal"/>
        <w:ind w:left="360" w:hanging="0"/>
        <w:jc w:val="right"/>
        <w:rPr/>
      </w:pPr>
      <w:r>
        <w:rPr/>
        <w:t>Таблица 1.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164"/>
      </w:tblGrid>
      <w:tr>
        <w:trPr>
          <w:trHeight w:val="5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исполнения контракта по день подачи сведен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90000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90000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9000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90000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ло подать в течение трех рабочих дней со дня исполнения контракт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есть указанные нарушения и не допускать их впредь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2.В срок до 26.08.2009 информировать контрольно-ревизионный отдел об исполнении предпис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ского округа </w:t>
        <w:tab/>
        <w:tab/>
        <w:tab/>
        <w:tab/>
        <w:tab/>
        <w:t>В.Ю. Хмеле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род Рыб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Суханова О.М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6-43-3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5:00Z</dcterms:created>
  <dc:creator>morozov</dc:creator>
  <dc:description/>
  <cp:keywords/>
  <dc:language>en-US</dc:language>
  <cp:lastModifiedBy>Малышева О.И.</cp:lastModifiedBy>
  <cp:lastPrinted>2009-08-11T15:12:00Z</cp:lastPrinted>
  <dcterms:modified xsi:type="dcterms:W3CDTF">2009-08-18T10:45:00Z</dcterms:modified>
  <cp:revision>2</cp:revision>
  <dc:subject/>
  <dc:title> </dc:title>
</cp:coreProperties>
</file>