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31.07.2009</w:t>
            </w:r>
            <w:r>
              <w:rPr>
                <w:sz w:val="20"/>
                <w:szCs w:val="20"/>
              </w:rPr>
              <w:t xml:space="preserve">______ № </w:t>
            </w:r>
            <w:r>
              <w:rPr>
                <w:sz w:val="20"/>
                <w:szCs w:val="20"/>
                <w:u w:val="single"/>
              </w:rPr>
              <w:t>11/23-2692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 департамента ЖК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ранспорта и свя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род Рыбинск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Накладову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проведении открытого аукциона от 19.06.2009 на право заключения муниципального контракта на выполнение капитального ремонта мягкой кровли по адресу: г.Рыбинск, ул.Кирова, д.4 Департаментом ЖКХ, транспорта и связи администрации городского округа город Рыбинс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30.07.2009 № 17/09-131 установлено:</w:t>
      </w:r>
    </w:p>
    <w:p>
      <w:pPr>
        <w:pStyle w:val="Style15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 xml:space="preserve">нарушение части 3 ст. 34 Федерального закона № 94-ФЗ в разделе 3 документации открытого аукциона (Техническая часть документации об аукционе) в перечне работ с указанием объема выполнения и необходимых материалов содержится наименование материала линокром, которое является товарным знаком (свидетельство Российского агентства по патентам и товарным знакам № 151734) без сопровождения словами «или эквивалент»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1.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В срок до 10.08.2009 информировать контрольно-ревизионный отдел об исполнении предпис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 Рыб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-43-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b/>
      <w:sz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sz w:val="24"/>
      <w:lang w:val="en-US"/>
    </w:rPr>
  </w:style>
  <w:style w:type="character" w:styleId="12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uppressAutoHyphens w:val="false"/>
    </w:pPr>
    <w:rPr>
      <w:rFonts w:ascii="Calibri" w:hAnsi="Calibri" w:eastAsia="Calibri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9:00Z</dcterms:created>
  <dc:creator>morozov</dc:creator>
  <dc:description/>
  <cp:keywords/>
  <dc:language>en-US</dc:language>
  <cp:lastModifiedBy>Малышева О.И.</cp:lastModifiedBy>
  <cp:lastPrinted>2009-07-30T14:11:00Z</cp:lastPrinted>
  <dcterms:modified xsi:type="dcterms:W3CDTF">2009-08-04T11:19:00Z</dcterms:modified>
  <cp:revision>2</cp:revision>
  <dc:subject/>
  <dc:title> </dc:title>
</cp:coreProperties>
</file>