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>03.07.2009</w:t>
            </w:r>
            <w:r>
              <w:rPr>
                <w:sz w:val="20"/>
                <w:szCs w:val="20"/>
              </w:rPr>
              <w:t xml:space="preserve">___№ </w:t>
            </w:r>
            <w:r>
              <w:rPr>
                <w:sz w:val="20"/>
                <w:szCs w:val="20"/>
                <w:u w:val="single"/>
              </w:rPr>
              <w:t>111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______________ от 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ректору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rmal"/>
              <w:ind w:left="721" w:hanging="0"/>
              <w:rPr/>
            </w:pPr>
            <w:r>
              <w:rPr>
                <w:sz w:val="28"/>
                <w:szCs w:val="28"/>
              </w:rPr>
              <w:t xml:space="preserve">школа № 25 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оховой</w:t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Heading1"/>
        <w:ind w:left="0" w:firstLine="360"/>
        <w:rPr/>
      </w:pPr>
      <w:r>
        <w:rPr/>
        <w:t xml:space="preserve">Контрольно-ревизионный отдел администрации городского округа город Рыбинск осуществил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образовательного учреждения средняя образовательная школа № 25 (далее по тексту Учреждение, школа № 25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22.06.2009 № 17/09-97 установлено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е ч. 15 ст. 37 Федерального закона № 94-ФЗ - у Учреждения, отсутствует аукционная документация, аудиозапись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рушение частей 3, 6 ст. 10 Федерального закона № 94-ФЗ – заказчиком неправомерно выбран способ размещения заказа – совместные торги (п. 2.3.1 акта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рушение части 2 ст.7 Федерального закона № 94-ФЗ – заказчиком (школа № 25) не создана комиссия по размещению заказа, не определен ее состав и порядок работы (п. 2.3.2 акта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рушение части 1 ст. 33 Федерального закона № 94-ФЗ - извещение о проведении открытого аукциона размещено на официальном сайте и опубликовано в печатном издании (08.07.2008) менее чем за двадцать дней (за 19 дней) до даты окончания подачи заявок (28.07.2008) на участие в аукционе (п. 2.3.3 акта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пункта 2 части 4 ст. 34 Федерального закона № 94-ФЗ – в пункте 12 аукционной документации установлена дата начала приема заявок на участие в аукционе 08.07.2008, т.е. в день размещения на официальном сайте извещения о проведении аукциона (п. 2.3.4 акта);</w:t>
      </w:r>
    </w:p>
    <w:p>
      <w:pPr>
        <w:pStyle w:val="TextBody"/>
        <w:numPr>
          <w:ilvl w:val="0"/>
          <w:numId w:val="2"/>
        </w:numPr>
        <w:jc w:val="both"/>
        <w:rPr>
          <w:rFonts w:eastAsia="Calibri;Century Gothic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е части 1 ст. 34 </w:t>
      </w:r>
      <w:r>
        <w:rPr>
          <w:rFonts w:eastAsia="Calibri;Century Gothic"/>
          <w:sz w:val="28"/>
          <w:szCs w:val="28"/>
          <w:lang w:val="ru-RU"/>
        </w:rPr>
        <w:t xml:space="preserve">Федерального закона № 94-ФЗ – документация об аукционе разработана и утверждена </w:t>
      </w:r>
      <w:r>
        <w:rPr>
          <w:sz w:val="28"/>
          <w:szCs w:val="28"/>
          <w:lang w:val="ru-RU"/>
        </w:rPr>
        <w:t>муниципальным дошкольным образовательным учреждением детский сад комбинированного вида №10 (п. 2.3.5 акта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;Century Gothic"/>
          <w:sz w:val="28"/>
          <w:szCs w:val="28"/>
          <w:lang w:val="ru-RU"/>
        </w:rPr>
        <w:t>Нарушение части 4 ст. 38 Федерального закона № 94-ФЗ – в извещении  о проведении открытого аукциона не указан размер обеспечения исполнения контракта (п. 2.3.6 акта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рушение части 2 ст. 37</w:t>
      </w:r>
      <w:r>
        <w:rPr>
          <w:rFonts w:eastAsia="Calibri;Century Gothic"/>
          <w:sz w:val="28"/>
          <w:szCs w:val="28"/>
          <w:lang w:val="ru-RU" w:eastAsia="en-US"/>
        </w:rPr>
        <w:t xml:space="preserve"> Федерального закона № 94-ФЗ</w:t>
      </w:r>
      <w:r>
        <w:rPr>
          <w:sz w:val="28"/>
          <w:szCs w:val="28"/>
          <w:lang w:val="ru-RU"/>
        </w:rPr>
        <w:t xml:space="preserve"> – аукцион (по лоту 6) проводился в присутствии других заказчиков (по лотам 1-5): Т.А.Гладковой, Е.С.Вершининой, С.Е.Иванковой, М.А.Левченко (п. 2.3.7 акта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рушение части 3 ст. 35 Федерального закона № 94-ФЗ – в п. 7.4. и 7.5 раздела 7 аукционной документации «Порядок формирования цены контракта» и в п. 1 Разъяснений положений аукционной документации от 15.07.2008 установлено требование предоставления в составе заявки участника размещения заказа, локальной сметы на выполнение работ (п. 2.3.8 акта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Нарушение части 8 ст. 9 </w:t>
      </w:r>
      <w:r>
        <w:rPr>
          <w:rFonts w:eastAsia="Calibri;Century Gothic"/>
          <w:sz w:val="28"/>
          <w:szCs w:val="28"/>
          <w:lang w:val="ru-RU" w:eastAsia="en-US"/>
        </w:rPr>
        <w:t xml:space="preserve">Федерального закона № 94-ФЗ </w:t>
      </w:r>
      <w:r>
        <w:rPr>
          <w:sz w:val="28"/>
          <w:szCs w:val="28"/>
          <w:lang w:val="ru-RU"/>
        </w:rPr>
        <w:t>– в п. 6.2 и 6.3 муниципального контракта и проекте муниципального контракта в составе аукционной документации предусмотрено право заказчика расторгнуть контракт в одностороннем порядке (п. 2.3.9 акта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рушение ч. 7 ст. 37</w:t>
      </w:r>
      <w:r>
        <w:rPr>
          <w:rFonts w:eastAsia="Calibri;Century Gothic"/>
          <w:sz w:val="28"/>
          <w:szCs w:val="28"/>
          <w:lang w:val="ru-RU" w:eastAsia="en-US"/>
        </w:rPr>
        <w:t xml:space="preserve"> Федерального закона № 94-ФЗ</w:t>
      </w:r>
      <w:r>
        <w:rPr>
          <w:sz w:val="28"/>
          <w:szCs w:val="28"/>
          <w:lang w:val="ru-RU"/>
        </w:rPr>
        <w:t xml:space="preserve"> – в протоколе от 06.08.2008 №2 проведения аукциона участником, который сделал предпоследнее предложение, указан участник аукциона, который вторым поднял карточку по той же цене контракта, что и первый номер (п. 2.3.10 акта);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рке аудиозаписи (представленной только по лоту №6) установлено что, после поступившего от участника аукциона предложения по цене контракта (лота)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. аукционист еще два раза объявил это предложение; участник, поднявший карточку после второго повторения указанной цены признан номером вторым за победителем аукциона (п. 2.3.11 акта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рушение части 5 ст. 37 и пункта 5 части 5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т. 37 </w:t>
      </w:r>
      <w:r>
        <w:rPr>
          <w:rFonts w:eastAsia="Calibri;Century Gothic"/>
          <w:sz w:val="28"/>
          <w:szCs w:val="28"/>
          <w:lang w:val="ru-RU" w:eastAsia="en-US"/>
        </w:rPr>
        <w:t xml:space="preserve">Федерального закона № 94 при проверке аудиозаписи – </w:t>
      </w:r>
      <w:r>
        <w:rPr>
          <w:sz w:val="28"/>
          <w:szCs w:val="28"/>
          <w:lang w:val="ru-RU"/>
        </w:rPr>
        <w:t>при снижении «шага аукциона» до 0,5% от начальной (максимальной) цены контракта (цена контракта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.), и при наличии поступивших предложений, следующую цену аукционист объявил с «шагом аукциона» 5 % с ценой контракта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., после троекратного объявления которой и при отсутствия предложений по ней – аукционист объявил об окончании аукциона, аукцион закончился (п. 2.3.12 акта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укционной документации дается ссылка на несуществующий раздел аукционной документации (п. 2.3.13 акта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части 4 ст. 34</w:t>
      </w:r>
      <w:r>
        <w:rPr>
          <w:rFonts w:eastAsia="Calibri;Century Gothic"/>
          <w:sz w:val="28"/>
          <w:szCs w:val="28"/>
          <w:lang w:val="ru-RU" w:eastAsia="en-US"/>
        </w:rPr>
        <w:t xml:space="preserve"> Федерального закона № 94 –</w:t>
      </w:r>
      <w:r>
        <w:rPr>
          <w:sz w:val="28"/>
          <w:szCs w:val="28"/>
          <w:lang w:val="ru-RU"/>
        </w:rPr>
        <w:t xml:space="preserve"> в разделе 4 аукционной документации «Место, условия и сроки (периоды) выполнения работ» не указано место выполнения работ (п. 2.3.14 акта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п. 21.5. раздела 21 аукционной документации «Размер обеспечения исполнения муниципального контракта, срок и порядок его предоставления» - срок действия договора страхования ответственности по контракту заказчиком был установлен без учета срока предоставления гарантии работ (4 года). Договор страхования ответственности был представлен победителем аукциона со сроком действия с 18.08.2008 по 01.12.2008 (п. 2.3.15. акта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части 3 ст. 18 Федерального закона № 94-Ф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заказчиком направлены сведения о заключении муниципального контракта в уполномоченный на ведение реестров контрактов орган местного самоуправления с нарушением установленного срока (п. 3.2. акта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части 3 ст. 18 Федерального закона № 94-ФЗ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заказчиком не направлены сведения об исполнении муниципального контракта от 20.08.2008 в уполномоченный на ведение реестров контрактов орган местного самоуправления (п. 3.3. акта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части 2 ст. 72, части 3 ст. 219 Бюджетного кодекса Российской Федерации – школой № 25 заключен и оплачен муниципальный контракт в сумме превышающей доведенные до Учреждения лимиты бюджетных обязательств в 2008 году (п. 5 акта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РЕДПИСЫВАЮ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>1.Устранить указанные нарушения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В срок до 14.07.2009 информировать контрольно-ревизионный отдел об исполнении предпис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4.В срок до 14.07.2009 представить в контрольно-ревизионный отдел документы (форма 2) о подаче сведений об исполнении муниципального контракта в реестр контрактов.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 Рыб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ашева Н.Д.</w:t>
      </w:r>
    </w:p>
    <w:p>
      <w:pPr>
        <w:pStyle w:val="Normal"/>
        <w:rPr/>
      </w:pPr>
      <w:r>
        <w:rPr>
          <w:sz w:val="22"/>
          <w:szCs w:val="22"/>
        </w:rPr>
        <w:t>26-43-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hanging="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05:00Z</dcterms:created>
  <dc:creator>pirogova</dc:creator>
  <dc:description/>
  <cp:keywords/>
  <dc:language>en-US</dc:language>
  <cp:lastModifiedBy>pirogova</cp:lastModifiedBy>
  <cp:lastPrinted>2009-07-01T13:26:00Z</cp:lastPrinted>
  <dcterms:modified xsi:type="dcterms:W3CDTF">2009-07-03T10:12:00Z</dcterms:modified>
  <cp:revision>28</cp:revision>
  <dc:subject/>
  <dc:title> </dc:title>
</cp:coreProperties>
</file>