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Рыбинск</w:t>
            </w:r>
          </w:p>
          <w:p>
            <w:pPr>
              <w:pStyle w:val="21"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900, ул.Рабочая, д.1, г. Рыбинск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рославская об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(4855)26-38-66. Факс (4855)26-73-66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ryb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ad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yar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  <w:u w:val="single"/>
              </w:rPr>
              <w:t>04.06.2009</w:t>
            </w:r>
            <w:r>
              <w:rPr>
                <w:sz w:val="20"/>
                <w:szCs w:val="20"/>
              </w:rPr>
              <w:t xml:space="preserve">____ № </w:t>
            </w:r>
            <w:r>
              <w:rPr>
                <w:sz w:val="20"/>
                <w:szCs w:val="20"/>
                <w:u w:val="single"/>
              </w:rPr>
              <w:t>11/23-2042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   ______________ от ___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иректору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бразователь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ind w:left="721" w:hanging="0"/>
              <w:rPr/>
            </w:pPr>
            <w:r>
              <w:rPr>
                <w:sz w:val="28"/>
                <w:szCs w:val="28"/>
              </w:rPr>
              <w:t xml:space="preserve">«Центр работы с детьми, подростками  и молодежью по месту жительства» </w:t>
            </w:r>
          </w:p>
          <w:p>
            <w:pPr>
              <w:pStyle w:val="Normal"/>
              <w:ind w:left="7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Груздевой</w:t>
            </w:r>
          </w:p>
        </w:tc>
      </w:tr>
    </w:tbl>
    <w:p>
      <w:pPr>
        <w:pStyle w:val="Normal"/>
        <w:tabs>
          <w:tab w:val="clear" w:pos="708"/>
          <w:tab w:val="left" w:pos="27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firstLine="360"/>
        <w:rPr/>
      </w:pPr>
      <w:r>
        <w:rPr/>
        <w:t>Контрольно-ревизионный отдел администрации городского округа город Рыбинск закончил плановую проверку соблюдения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по тексту Федеральный закон № 94-ФЗ) муниципального образовательного учреждения дополнительного образования «Центр работы с детьми, подростками и молодежью по месту жительства» (далее по тексту Учреждение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ктом проверки от 28.05.2009 № 17/09-88 установлено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арушение части 1 ст. 9 Федерального закона № 94-ФЗ – за период с 01.01.2008 по 27.10.2008 Учреждением не заключены 22 муниципальных контракта, как заказчиком для муниципального образовательного учреждения дополнительного образования детей «Детский оздоровительно-образовательный центр имени Ю.А. Гагарина» (далее по тексту МОУ ДОД «ДООЦ им. Ю.А. Гагарина»)</w:t>
      </w:r>
      <w:r>
        <w:rPr>
          <w:sz w:val="28"/>
        </w:rPr>
        <w:t xml:space="preserve"> (пункт 2.3. Акта проверки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Нарушение части 1 ст. 45 Федерального закона № 94-ФЗ </w:t>
      </w:r>
      <w:r>
        <w:rPr>
          <w:sz w:val="28"/>
        </w:rPr>
        <w:t>(пункт 3.1. Акта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вещения о проведении запросов котировок размещены на официальном сайте менее чем за четыре рабочих дня до дня истечения срока подачи котировочных заявок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т 17.04.2008 на выполнение ремонтных работ в МОУ ДОД «ДООЦ им. Ю.А. Гагарина»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1134" w:hanging="425"/>
        <w:jc w:val="both"/>
        <w:rPr/>
      </w:pPr>
      <w:r>
        <w:rPr>
          <w:sz w:val="28"/>
          <w:szCs w:val="28"/>
        </w:rPr>
        <w:t>от 17.04.2008 на выполнение ремонтных работ в детском оздоровительном лагере «Полянка»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1134" w:hanging="425"/>
        <w:jc w:val="both"/>
        <w:rPr/>
      </w:pPr>
      <w:r>
        <w:rPr>
          <w:sz w:val="28"/>
          <w:szCs w:val="28"/>
        </w:rPr>
        <w:t>от 17.04.2008 на выполнение ремонтных работ в                                детском оздоровительном лагере имени Матросова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вещения о проведении запросов котировок размещены на официальном сайте менее чем за семь рабочих дней до дня истечения срока подачи котировочных заявок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134" w:hanging="425"/>
        <w:jc w:val="both"/>
        <w:rPr/>
      </w:pPr>
      <w:r>
        <w:rPr>
          <w:sz w:val="28"/>
          <w:szCs w:val="28"/>
        </w:rPr>
        <w:t>от 13.05.2008 на поставку молочных продуктов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.05.2008 на поставку мяса говядины первой категори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sz w:val="28"/>
          <w:szCs w:val="28"/>
        </w:rPr>
        <w:t>Нарушение части 2 ст. 46 Федерального закона № 94-ФЗ - котировочной комиссией допускались к участию в запросах котировок участники размещения заказа, заявки которых были присланы по факсу, при проведении следующих запросов котировок цен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8.05.2008 на поставку мяса птицы (котировочная заявка                  ОАО «Ярославский бройлер»)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8.05.2008 на поставку масла сливочного (котировочная заявка  ООО «Символ-2»)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.06.2008 на поставку мяса говядины первой категории (котировочная заявка ЗАО «8 Марта» признана победившей).               </w:t>
      </w:r>
    </w:p>
    <w:p>
      <w:pPr>
        <w:pStyle w:val="Normal"/>
        <w:autoSpaceDE w:val="false"/>
        <w:ind w:left="3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я, полученные посредством факсимильной связи, не должны были регистрироваться как котировочные заявки </w:t>
      </w:r>
      <w:r>
        <w:rPr>
          <w:sz w:val="28"/>
        </w:rPr>
        <w:t>(пункт 3.2. Акта проверки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части 4 ст.47 Федерального закона № 94-ФЗ – в протоколах рассмотрения и оценки котировочных заявок не содержатся сведения об участнике размещения заказа, предложение которого содержит лучшие условия по цене контракта, следующее после предложенного победителем в проведении запроса котировок условий </w:t>
      </w:r>
      <w:r>
        <w:rPr>
          <w:sz w:val="28"/>
        </w:rPr>
        <w:t>(пункт 3.3. Акта проверки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пункта 4 ст. 43 Федерального закона № 94-ФЗ – при проведении запроса котировок цен от 13.05.2008 на поставку хлеба ржано-пшеничного количество поставляемого товара, указанное в техническом задании, не соответствует количеству, указанному в извещении. В извещении указано количество 2760 кг, а в техническом задании – 4600 кг. </w:t>
      </w:r>
      <w:r>
        <w:rPr>
          <w:sz w:val="28"/>
        </w:rPr>
        <w:t>(пункт 3.4. Акта проверки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части 3 ст. 47 Федерального закона № 94-ФЗ – при проведении запроса котировок цен от 05.06.2008 № 23 на поставку молока котировочной комиссией не была отклонена котировочная заявка несоответствующая требованиям, установленным в извещении о проведении запроса котировок: согласно извещению - количество поставляемой продукции составляет 12 824 кг, а согласно котировочной заявке ООО «Партнер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объем поставки составляет 12 824 литра           </w:t>
      </w:r>
      <w:r>
        <w:rPr>
          <w:sz w:val="28"/>
        </w:rPr>
        <w:t>(пункт 3.5.1. Акта проверки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части 4 ст. 47 Федерального закона № 94-ФЗ – при проведении запроса котировок цен от 28.05.2008 № 14 на поставку хлеба в протоколе № 14 рассмотрения и оценки котировочных заявок содержится недостоверная информация: в пункте 13 протокола указано, что наиболее низкая предложенная цена составила: 280 364 ,70 руб., а в пункте 14.2 – что предложение о наиболее низкой стоимости товара составила 139 160 рублей </w:t>
      </w:r>
      <w:r>
        <w:rPr>
          <w:sz w:val="28"/>
        </w:rPr>
        <w:t>(пункт 3.6. Акта проверки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есь проверяемый период в приложениях к извещению (в форме котировочной заявки) содержатся незаполненные строки, такие как: наименования работ, сроки поставки товаров (выполнения работ), объем поставки, гарантийный срок и участникам размещения заказа предлагается указать в котировочных заявках свои условия поставки товаров, выполнения работ, оказания услуг. Форму котировочных заявок следует устанавливать в соответствии со ст. 44 Федерального закона № 94-ФЗ </w:t>
      </w:r>
      <w:r>
        <w:rPr>
          <w:sz w:val="28"/>
        </w:rPr>
        <w:t>(пункт 3.7. Акта проверки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. 1 ст. 43 Федерального закона № 94-ФЗ - за период с 01.01.2008 по 27.10.2008 в извещениях по проведению запросов котировок цен в качестве муниципального заказчика указано МОУ ДОД «ДООЦ                  им. Ю.А. Гагарина», следовало указывать М</w:t>
      </w:r>
      <w:r>
        <w:rPr>
          <w:sz w:val="28"/>
        </w:rPr>
        <w:t>униципальное образовательное учреждение дополнительного образования</w:t>
      </w:r>
      <w:r>
        <w:rPr>
          <w:sz w:val="28"/>
          <w:szCs w:val="28"/>
        </w:rPr>
        <w:t xml:space="preserve"> «Центр работы с детьми, подростками и молодежью по месту жительства»         </w:t>
      </w:r>
      <w:r>
        <w:rPr>
          <w:sz w:val="28"/>
        </w:rPr>
        <w:t xml:space="preserve"> (пункт 3.8. Акта проверки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Нарушение части 1 ст. 55 и части 3 ст. 18 Федерального закона № 94-ФЗ - Учреждением не заключены муниципальные контракты и не направлены сведения об их заключении в уполномоченный на ведение реестров контрактов орган местного самоуправления </w:t>
      </w:r>
      <w:r>
        <w:rPr>
          <w:sz w:val="28"/>
        </w:rPr>
        <w:t>(пункты 4.1. и 4.2. Акта проверки)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снабжения электрической энергией для нужд Учреждения (договор от 01.05.2007 № 5005 и от 01.11.2008 № 705005 с ОАО «Ярославская сбытовая компания»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тпуск тепловой энергии для нужд Учреждения (договор от 01.01.2008 № 1036 с МУП «Информационно-расчетный центр»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Нарушение части 1 ст. 55 Федерального закона № 94-ФЗ - за период полномочий муниципального заказчика Учреждением не заключен муниципальный контракт на поставку электрической энергии для нужд МОУ ДОД «ДООЦ им. Ю.А. Гагар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9 ст. 17 Федерального закона № 94-ФЗ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ПРЕДПИСЫВАЮ:</w:t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 Учесть указанные нарушения и не допускать их впредь.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8"/>
          <w:szCs w:val="28"/>
        </w:rPr>
        <w:t xml:space="preserve">2. В срок до 01.07.2009 информировать контрольно-ревизионный отдел об исполнении предписания.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.Рыбинск</w:t>
        <w:tab/>
        <w:tab/>
        <w:tab/>
        <w:tab/>
        <w:tab/>
        <w:t xml:space="preserve">          </w:t>
        <w:tab/>
        <w:t>С.Г. Поля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Башева Н.Д.</w:t>
      </w:r>
    </w:p>
    <w:p>
      <w:pPr>
        <w:pStyle w:val="Normal"/>
        <w:rPr/>
      </w:pPr>
      <w:r>
        <w:rPr>
          <w:sz w:val="22"/>
          <w:szCs w:val="22"/>
        </w:rPr>
        <w:t>26-43-39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708" w:hanging="0"/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1">
    <w:name w:val="Название объекта1"/>
    <w:basedOn w:val="Normal"/>
    <w:next w:val="Normal"/>
    <w:qFormat/>
    <w:pPr>
      <w:autoSpaceDE w:val="false"/>
      <w:ind w:left="1440" w:firstLine="720"/>
    </w:pPr>
    <w:rPr>
      <w:b/>
      <w:bCs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5:05:00Z</dcterms:created>
  <dc:creator>pirogova</dc:creator>
  <dc:description/>
  <cp:keywords/>
  <dc:language>en-US</dc:language>
  <cp:lastModifiedBy>pirogova</cp:lastModifiedBy>
  <cp:lastPrinted>2009-06-04T11:40:00Z</cp:lastPrinted>
  <dcterms:modified xsi:type="dcterms:W3CDTF">2009-06-04T09:37:00Z</dcterms:modified>
  <cp:revision>16</cp:revision>
  <dc:subject/>
  <dc:title> </dc:title>
</cp:coreProperties>
</file>