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03.06.2009</w:t>
            </w:r>
            <w:r>
              <w:rPr>
                <w:sz w:val="20"/>
                <w:szCs w:val="20"/>
              </w:rPr>
              <w:t xml:space="preserve">____ № </w:t>
            </w:r>
            <w:r>
              <w:rPr>
                <w:sz w:val="20"/>
                <w:szCs w:val="20"/>
                <w:u w:val="single"/>
              </w:rPr>
              <w:t>11/23-2022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______________ от 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тей «Детский оздоровительно-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тр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Ю.А. Гагарина»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шевой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/>
      </w:pPr>
      <w:r>
        <w:rPr/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образовательного учреждения дополнительного образования детей «Детский оздоровительно-образовательный центр имени Ю.А. Гагарина» (далее по тексту Учрежд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28.05.2009 № 17/09-85 установлен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9 Федерального закона № 94-ФЗ – за период с 01.01.2008 по 27.10.2008 Учреждение, не имея полномочий муниципального заказчика, заключало муниципальные контракты (пункт 2.1. Акта провер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7 Федерального закона № 94-ФЗ – с 02.02.2009 по 20.03.2009 в составе комиссии не было ни одного лица, осуществившего профессиональную переподготовку или прошедшего курсы повышения квалификации. (пункт 2.2. Акта провер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Нарушение главы 4 Федерального закона № 94-ФЗ – заказчиком отменены запросы котировок цен (пункт 3.2. Акта проверки), в том числ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 xml:space="preserve">запрос котировок от 14.04.2009 № 2/09 на выполнение ремонтных работ в МОУ «ДООЦ имени Ю.А.Гагарина» отменен 21.04.2009; 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sz w:val="28"/>
          <w:szCs w:val="28"/>
        </w:rPr>
        <w:t>запрос котировок от 30.05.2008 на услуги по стирке белья отменен 10.06.2008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т. 44 Федерального закона № 94-ФЗ - за весь проверяемый период в приложениях к извещению (в форме котировочной заявки) содержатся (незаполненные) строки, не предусмотренные законом, такие как: наименования работ, сроки поставки товаров (выполнения работ), объем поставки, гарантийный срок и другие. Участникам размещения заказа предлагается указать в котировочных заявках их условия поставки товаров, выполнения работ, оказания услуг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 котировочных заявок следует устанавливать в соответствии со         ст. 44 Федерального закона № 94-ФЗ (пункт 3.3. Акта провер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рушение части 3 ст. 47 Федерального закона № 94-ФЗ – при проведении запроса котировок цен от 10.03.2009 № 1/09 на выполнение ремонтных работ в ДОЛ «Полянка»: котировочной комиссией не были отклонены котировочные заявки несоответствующие требованиям, установленным в извещении о проведении запроса котировок (пункт 3.4. Акта проверки)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тировочная заявка ООО «Балтстрой» срок окончания выполнения работ указан 25.05.2009, а согласно извещения, данный срок указан до 20.05.2009 год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тировочная заявка ООО «СтройПрофи» участником размещения заказа не подпис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8 ст. 47 Федерального закона № 94-ФЗ – муниципальный контракт от 27.06.2008 № 23 с ООО «Партнер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поставку молока заключен на условиях, не предусмотренных извещением о проведении запроса котировок цен от 05.06.2008 № 23. Согласно извещению от 05.06.2008 № 23 на поставку молока - количество поставляемой продукции составляет 12 824 кг, а согласно п. 1.2. Муниципального контракта от 27.06.2008 № 23 с ООО «Партнер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объем поставки составляет 12 824 литра (пункт 3.5. Акта провер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4.2. Акта проверки). Данные приведены в таблице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right"/>
        <w:rPr/>
      </w:pPr>
      <w:r>
        <w:rPr/>
        <w:t>Таблица 1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3"/>
        <w:gridCol w:w="1764"/>
        <w:gridCol w:w="35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6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заключения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 (пункт 4.3. Акта проверки). Данные приведены в таблице 2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89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полн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2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2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80003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исполнения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Федерального закона № 94-ФЗ - Учреждением заключен договор (по п. 2.1 части 2 ст. 55 Федерального закона № 94-ФЗ) на отпуск электроэнергии и мощность от 01.03.2007 № 68 с                         ОАО «Ярославская сбытовая компания». За период с 01.01.2008 по 31.03.2009 Учреждению отпущено электроэнергии по данному договору на общую сумму 850 316,78 рублей. Учреждению следовало заключить муниципальный контракт и подать сведения о заключении муниципального контракта в уполномоченный на ведение реестров контрактов орган местного самоуправления (пункт 5.1.1. Акта провер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е части 2 ст. 72, части 3 ст. 219 Бюджетного кодекса Российской Федерации (далее – БК РФ) – при доведении до учреждения лимитов бюджетных обязательств только на год, договор от 01.03.2007 № 68 с ОАО «Ярославская сбытовая компания» на отпуск электроэнергии и мощность, заключенный на 1 год, Учреждением был неоднократно пролонгирован и срок его действия превысил финансовый го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ведении до Учреждения лимитов бюджетных обязательств только </w:t>
      </w:r>
      <w:r>
        <w:rPr>
          <w:sz w:val="28"/>
          <w:szCs w:val="28"/>
          <w:u w:val="single"/>
        </w:rPr>
        <w:t>на год</w:t>
      </w:r>
      <w:r>
        <w:rPr>
          <w:sz w:val="28"/>
          <w:szCs w:val="28"/>
        </w:rPr>
        <w:t xml:space="preserve"> Учреждению следует принимать бюджетные обязательства путем заключения муниципальных контрактов, иных договоров с физическими, юридическими лицами в пределах доведенных до него в текущем финансовом году лимитов бюджетных обязательств и на </w:t>
      </w:r>
      <w:r>
        <w:rPr>
          <w:sz w:val="28"/>
          <w:szCs w:val="28"/>
          <w:u w:val="single"/>
        </w:rPr>
        <w:t>срок, не превышающий финансового года</w:t>
      </w:r>
      <w:r>
        <w:rPr>
          <w:sz w:val="28"/>
          <w:szCs w:val="28"/>
        </w:rPr>
        <w:t xml:space="preserve"> (пункт 5.1.2. Акта провер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е части 2 ст. 10 Федерального закона № 94-ФЗ – Учреждением без проведения процедур размещения заказа и заключения муниципального контракта в 2008 г. приобретен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зки детей автобусом МУП «ПАТП № 1» по договору без даты № 10/2008 на общую сумму 310 488,88 рублей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перевозки людей и грузов у ИП Тамаев В.А. по договору от 01.05.2008 № 1 на общую сумму 104 000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транспортные услуги у ИП Алиев Зияд-Ният Оглы по договорам от 08.03.2008 от 05.05.2008, от 01.07.2008 на общую сумму                350 55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следовало проводить процедуры размещения заказа в соответствии с Федеральным законом № 94-ФЗ (пункт 6.1. Акта провер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рушение части 2 ст. 10 Федерального закона № 94-ФЗ - без проведения процедур размещения заказа Учреждением заключен договор от 22.05.2008 № 030/08 с ООО «Фирма «РЕЗГОР» на поставку и установку детского игрового комплекса на общую сумму 116 721 рубль.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следовало проводить процедуры размещения заказа в соответствии с Федеральным законом № 94-ФЗ (пункт 6.2. Акта проверк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Руководствуясь частью 9 ст. 17 Федерального закона № 94-ФЗ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ю: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15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муниципальному образовательному учреждению дополнительного образования детей «Детский оздоровительно-образовательный центр имени Ю.А. Гагарина»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2. В срок до 01.07.2009 информировать контрольно-ревизионный отдел об исполнении предписания. </w:t>
      </w:r>
    </w:p>
    <w:p>
      <w:pPr>
        <w:pStyle w:val="Style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округа г.Рыбинск</w:t>
        <w:tab/>
        <w:tab/>
        <w:tab/>
        <w:tab/>
        <w:tab/>
        <w:tab/>
        <w:t>С.Г. По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rPr/>
      </w:pPr>
      <w:r>
        <w:rPr>
          <w:sz w:val="22"/>
          <w:szCs w:val="22"/>
        </w:rPr>
        <w:t>26-43-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5:00Z</dcterms:created>
  <dc:creator>pirogova</dc:creator>
  <dc:description/>
  <cp:keywords/>
  <dc:language>en-US</dc:language>
  <cp:lastModifiedBy>pirogova</cp:lastModifiedBy>
  <cp:lastPrinted>2009-06-02T16:26:00Z</cp:lastPrinted>
  <dcterms:modified xsi:type="dcterms:W3CDTF">2009-06-03T04:30:00Z</dcterms:modified>
  <cp:revision>14</cp:revision>
  <dc:subject/>
  <dc:title> </dc:title>
</cp:coreProperties>
</file>