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7.11.2008</w:t>
            </w:r>
            <w:r>
              <w:rPr>
                <w:sz w:val="20"/>
                <w:szCs w:val="20"/>
              </w:rPr>
              <w:t>____ № _</w:t>
            </w:r>
            <w:r>
              <w:rPr>
                <w:sz w:val="20"/>
                <w:szCs w:val="20"/>
                <w:u w:val="single"/>
              </w:rPr>
              <w:t>11/23-3204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 «Рыбинский 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инаталь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С. Грязнову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900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З «Рыбинский Перинатальный центр».</w:t>
      </w:r>
    </w:p>
    <w:p>
      <w:pPr>
        <w:pStyle w:val="Normal"/>
        <w:ind w:firstLine="360"/>
        <w:rPr/>
      </w:pPr>
      <w:r>
        <w:rPr>
          <w:sz w:val="28"/>
          <w:szCs w:val="28"/>
          <w:lang w:eastAsia="zxx"/>
        </w:rPr>
        <w:t>Установлены следующие нарушения</w:t>
      </w:r>
      <w:r>
        <w:rPr>
          <w:sz w:val="28"/>
          <w:szCs w:val="28"/>
        </w:rPr>
        <w:t xml:space="preserve"> Федерального закона № 94-ФЗ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Части 1 ст. 45 – при проведении запроса котировок цен на </w:t>
      </w:r>
      <w:r>
        <w:rPr>
          <w:bCs/>
          <w:sz w:val="28"/>
          <w:szCs w:val="28"/>
        </w:rPr>
        <w:t xml:space="preserve">оказание медицинских услуг по периодическим медицинским осмотрам медицинского персонала (извещение размещено 22.01.2007) </w:t>
      </w:r>
      <w:r>
        <w:rPr>
          <w:sz w:val="28"/>
          <w:szCs w:val="28"/>
        </w:rPr>
        <w:t>извещение размещено на официальном сайте менее чем за четыре рабочих дня до дня истечения срока (26.01.2007) подачи котировочных заявок (пункт 2.5.1. Акта проверк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Части 1 ст. 45 – при проведении запроса котировок цен на</w:t>
      </w:r>
      <w:r>
        <w:rPr>
          <w:bCs/>
          <w:sz w:val="28"/>
          <w:szCs w:val="28"/>
        </w:rPr>
        <w:t xml:space="preserve"> поставку дезинфицирующего средства «Бриллиант» (извещение размещено 31.10.2007) </w:t>
      </w:r>
      <w:r>
        <w:rPr>
          <w:sz w:val="28"/>
          <w:szCs w:val="28"/>
        </w:rPr>
        <w:t>извещение размещено на официальном сайте менее чем за семь рабочих дня до дня истечения срока (12.11.2007) подачи котировочных заявок (пункт 2.5.1. Акта проверки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асти 2 ст. 46 - при проведении запросов котировок цен котировочной комиссией допускались к участию в запросах котировок (таблица 1) участники размещения заказа, заявки которых были присланы по факсу или по электронной почте в виде отсканированного документа, и по запросам котировок (строки 3, 6, 10, 12 таблицы 1) такие заявки признаны победившими (пункт 2.5.2. Акта проверки).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90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6"/>
        <w:gridCol w:w="4536"/>
      </w:tblGrid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bookmarkStart w:id="0" w:name="RANGE!A1%3AG18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ата размещения из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ммуноглобулина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ппарата ИВЛ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епарата Куросурф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ерчаток медицинских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етального монитора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ммуноглобулина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ой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тола акушерского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ематологического анализатора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нкубатора для новорожденных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ерчаток смотровых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ммуноглобулина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uppressAutoHyphens w:val="false"/>
              <w:snapToGrid w:val="false"/>
              <w:ind w:left="720" w:right="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каментами по родовым сертификата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и 2 ст. 45 - извещение о проведении запроса котировок цен на поставку инкубатора для новорожденных (извещение размещено 07.11.2007) содержит наименование производителя, наименование места происхождения товара (пункт 2.5.3. Акта проверк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а 4 части 4 ст. 21 - в извещении о проведении открытого конкурса на обеспечение пациентов лечебным питанием (извещение размещено 22.11.2007) не содержится сведений об объеме оказываемых услуг (пункт 2.5.4. Акта проверк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проса котировок цен на оказание услуг по обеспечению медикаментами по родовым сертификатам (извещение размещено 27.03.2007) применялись лоты, что не предусмотрено гл. 4 Федерального закона № 94-ФЗ (пункт 2.5.5. Акта проверк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Части 3 ст. 18 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6.1. Акта проверки). Данные приведены в таблице 2.</w:t>
      </w:r>
    </w:p>
    <w:p>
      <w:pPr>
        <w:pStyle w:val="Normal"/>
        <w:ind w:left="357" w:hanging="0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3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5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0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0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Продолжение таблицы 2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3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3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4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4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80004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заключения контракт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асти 3 ст. 18 –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6.2. Акта проверки). Данные приведены в таблице 3.</w:t>
      </w:r>
    </w:p>
    <w:p>
      <w:pPr>
        <w:pStyle w:val="Normal"/>
        <w:ind w:left="357" w:hanging="0"/>
        <w:jc w:val="right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2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3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3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2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3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5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3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4070007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0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6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0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0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0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3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7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8000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4070001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исполнения контрак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а 6 части 3 ст. 18 – по муниципальному контракту от 08.04.2008 № 247 с МУП «Химчистка» (номер реестровой записи 0301407000182) Учреждением поданы сведения несоответствующие действительности: цена контракта указана 240 000 рублей, фактически цена контракта составляет 232 500 рублей (пункт 2.6.3. Акта провер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2. В срок до 18.12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С.Г. Поля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Рыб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шева Н.Д.</w:t>
      </w:r>
    </w:p>
    <w:p>
      <w:pPr>
        <w:pStyle w:val="Normal"/>
        <w:rPr/>
      </w:pPr>
      <w:r>
        <w:rPr/>
        <w:t>26 43 39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ind w:left="708" w:hanging="360"/>
      <w:jc w:val="both"/>
      <w:outlineLvl w:val="0"/>
    </w:pPr>
    <w:rPr>
      <w:rFonts w:ascii="Arial" w:hAnsi="Arial" w:eastAsia="Lucida Sans Unicode" w:cs="Arial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3:00Z</dcterms:created>
  <dc:creator>morozov</dc:creator>
  <dc:description/>
  <cp:keywords/>
  <dc:language>en-US</dc:language>
  <cp:lastModifiedBy>morozov</cp:lastModifiedBy>
  <cp:lastPrinted>2008-11-27T14:01:00Z</cp:lastPrinted>
  <dcterms:modified xsi:type="dcterms:W3CDTF">2008-11-27T12:53:00Z</dcterms:modified>
  <cp:revision>2</cp:revision>
  <dc:subject/>
  <dc:title/>
</cp:coreProperties>
</file>