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right="-18" w:hanging="0"/>
              <w:jc w:val="center"/>
              <w:rPr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1"/>
              <w:ind w:left="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  <w:p>
            <w:pPr>
              <w:pStyle w:val="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округа</w:t>
            </w:r>
          </w:p>
          <w:p>
            <w:pPr>
              <w:pStyle w:val="21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 Рыбинск</w:t>
            </w:r>
          </w:p>
          <w:p>
            <w:pPr>
              <w:pStyle w:val="21"/>
              <w:spacing w:lineRule="auto" w:line="240" w:before="12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2900, ул.Рабочая, д.1, г. Рыбинск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рославская обл.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.(4855)26-38-66. Факс (4855)26-73-66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office</w:t>
            </w:r>
            <w:r>
              <w:rPr>
                <w:bCs/>
                <w:sz w:val="20"/>
                <w:szCs w:val="20"/>
              </w:rPr>
              <w:t>@</w:t>
            </w:r>
            <w:r>
              <w:rPr>
                <w:bCs/>
                <w:sz w:val="20"/>
                <w:szCs w:val="20"/>
                <w:lang w:val="en-US"/>
              </w:rPr>
              <w:t>ryb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adm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yar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Cs/>
                <w:sz w:val="20"/>
                <w:szCs w:val="20"/>
                <w:lang w:val="en-US"/>
              </w:rPr>
              <w:t>ru</w:t>
            </w:r>
          </w:p>
          <w:p>
            <w:pPr>
              <w:pStyle w:val="21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02.10.2008</w:t>
            </w:r>
            <w:r>
              <w:rPr>
                <w:sz w:val="20"/>
                <w:szCs w:val="20"/>
              </w:rPr>
              <w:t>____ № ___</w:t>
            </w:r>
            <w:r>
              <w:rPr>
                <w:sz w:val="20"/>
                <w:szCs w:val="20"/>
                <w:u w:val="single"/>
              </w:rPr>
              <w:t>11/23-2651</w:t>
            </w:r>
            <w:r>
              <w:rPr>
                <w:sz w:val="20"/>
                <w:szCs w:val="20"/>
              </w:rPr>
              <w:t>_____</w:t>
            </w:r>
          </w:p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На   ______________ от 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ному врач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МУЗ Городская поликлиника № 1 </w:t>
            </w:r>
          </w:p>
          <w:p>
            <w:pPr>
              <w:pStyle w:val="Normal"/>
              <w:ind w:left="110" w:hanging="1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Г. Гаврилову</w:t>
            </w:r>
          </w:p>
        </w:tc>
      </w:tr>
    </w:tbl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ИС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но-ревизионный отдел администрации городского округа город Рыбинск закончил плановую проверку соблюдения требований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 (далее по тексту Федеральный закон № 94-ФЗ) при размещении заказов на поставки товаров, выполнение работ, оказание услуг для муниципальных нужд МУЗ Городская поликлиника № 1.</w:t>
      </w:r>
    </w:p>
    <w:p>
      <w:pPr>
        <w:pStyle w:val="Normal"/>
        <w:ind w:firstLine="360"/>
        <w:rPr/>
      </w:pPr>
      <w:r>
        <w:rPr>
          <w:sz w:val="28"/>
          <w:szCs w:val="28"/>
          <w:lang w:eastAsia="zxx"/>
        </w:rPr>
        <w:t>Установлено следующее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проса котировок цен на выполнение работ по  монтажу и наладке пожарной сигнализации и оповещения о пожаре (извещение на официальном сайте размещено 16.07.2008) установлено нарушение части 3 ст. 47 Федерального закона № 94-ФЗ – котировочной комиссией не была отклонена котировочная заявка, не соответствующая требованиям, установленным в извещении (пункт 2.4. Акта провер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проса котировок цен на выполнение ремонтных работ помещений клинико-диагностической лаборатории (извещение на официальном сайте размещено 30.07.2007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части 1 ст. 45 Федерального закона № 94-ФЗ – извещение о проведении запроса котировок цен размещено на официальном сайте менее чем за семь рабочих дней до дня истечения срока подачи (08.08.2007) котировочных заявок (пункт 2.5. Акта провер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8"/>
          <w:szCs w:val="28"/>
        </w:rPr>
        <w:t>нарушение части 3 ст. 47 Федерального закона № 94-ФЗ – котировочной комиссией не была отклонена котировочная заявка, стоимость работ, в которой превысила максимальную цену контракта, указанную в извещении (пункт 2.5. Акта проверк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части 7.1 ст. 47 Федерального закона № 94-ФЗ - срок подписания победителем муниципального контракта, указанный в извещении о запросе котировок составляет 10 дней со дня подписания протокола рассмотрения и оценки котировочных заявок. </w:t>
      </w:r>
      <w:r>
        <w:rPr>
          <w:rFonts w:eastAsia="Calibri"/>
          <w:sz w:val="28"/>
          <w:szCs w:val="28"/>
          <w:lang w:eastAsia="ru-RU"/>
        </w:rPr>
        <w:t xml:space="preserve">Муниципальный контракт может быть заключен не ранее чем через пят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 </w:t>
      </w:r>
      <w:r>
        <w:rPr>
          <w:sz w:val="28"/>
          <w:szCs w:val="28"/>
        </w:rPr>
        <w:t>(пункт 2.5. Акта проверки)</w:t>
      </w:r>
      <w:r>
        <w:rPr>
          <w:rFonts w:eastAsia="Calibri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рушение части 5 ст. 9 Федерального закона № 94-ФЗ – в пункте 1.8. муниципального контракта № 1 от 14.08.2007 предусмотрено право заказчика в одностороннем порядке изменить объем и стоимость работ. Изменение условий контракта, заключенного по результатам запроса котировок цен, не допускается (пункт 2.5. Акта проверки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1134" w:hanging="42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рушение части 3 ст. 18 Федерального закона № 94-ФЗ – сведения о заключении муниципального контракта и его исполнении в уполномоченный на ведение реестров контрактов орган местного самоуправления направлены с нарушением установленного срока (пункт 2.5. Акта проверки);</w:t>
      </w:r>
    </w:p>
    <w:p>
      <w:pPr>
        <w:pStyle w:val="Normal"/>
        <w:numPr>
          <w:ilvl w:val="0"/>
          <w:numId w:val="3"/>
        </w:numPr>
        <w:ind w:left="709" w:hanging="349"/>
        <w:jc w:val="both"/>
        <w:rPr/>
      </w:pPr>
      <w:r>
        <w:rPr>
          <w:sz w:val="28"/>
          <w:szCs w:val="28"/>
        </w:rPr>
        <w:t>Нарушение п. 2 части 2 ст. 55 Федерального закона № 94-ФЗ – Учреждением заключен договор от 09.01.2007 № 171 с ООО «ЖКУ» на снабжение тепловой энергией. Следует заключить муниципальный контракт (пункт 2.7. Акта проверк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4.11. Инструкции о порядке проведения ревизий и проверок, утвержденной Постановлением Главы городского округа город Рыбинск от 23.08.2006 № 243 предлагаю Вам:</w:t>
      </w:r>
    </w:p>
    <w:p>
      <w:pPr>
        <w:pStyle w:val="Normal"/>
        <w:widowControl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честь указанные нарушения и не допускать их впредь.</w:t>
      </w:r>
    </w:p>
    <w:p>
      <w:pPr>
        <w:pStyle w:val="Normal"/>
        <w:widowControl w:val="false"/>
        <w:ind w:left="284" w:hanging="0"/>
        <w:jc w:val="both"/>
        <w:rPr/>
      </w:pPr>
      <w:r>
        <w:rPr>
          <w:sz w:val="28"/>
          <w:szCs w:val="28"/>
        </w:rPr>
        <w:t xml:space="preserve">2. В срок до 18.10.2008 информировать контрольно-ревизионный отдел об исполнении предписания.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.о. главы городского округа </w:t>
        <w:tab/>
        <w:tab/>
        <w:tab/>
        <w:tab/>
        <w:tab/>
        <w:t>В.Ю. Хмел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Башева Н.Д.</w:t>
      </w:r>
    </w:p>
    <w:p>
      <w:pPr>
        <w:pStyle w:val="Normal"/>
        <w:rPr/>
      </w:pPr>
      <w:r>
        <w:rPr/>
        <w:t>26 43 39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900"/>
        </w:tabs>
        <w:ind w:left="9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0"/>
        </w:tabs>
        <w:ind w:left="30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0"/>
        </w:tabs>
        <w:ind w:left="45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0"/>
        </w:tabs>
        <w:ind w:left="52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0"/>
        </w:tabs>
        <w:ind w:left="59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8" w:hanging="0"/>
      <w:jc w:val="both"/>
      <w:outlineLvl w:val="0"/>
    </w:pPr>
    <w:rPr>
      <w:rFonts w:ascii="Arial" w:hAnsi="Arial" w:eastAsia="Lucida Sans Unicode" w:cs="Arial"/>
      <w:kern w:val="2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eastAsia="Lucida Sans Unicode" w:cs="Times New Roman"/>
      <w:kern w:val="2"/>
      <w:sz w:val="28"/>
      <w:szCs w:val="28"/>
    </w:rPr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11">
    <w:name w:val="Название объекта1"/>
    <w:basedOn w:val="Normal"/>
    <w:next w:val="Normal"/>
    <w:qFormat/>
    <w:pPr>
      <w:autoSpaceDE w:val="false"/>
      <w:ind w:left="1440" w:firstLine="720"/>
    </w:pPr>
    <w:rPr>
      <w:b/>
      <w:bCs/>
      <w:spacing w:val="3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21:00Z</dcterms:created>
  <dc:creator>morozov</dc:creator>
  <dc:description/>
  <cp:keywords/>
  <dc:language>en-US</dc:language>
  <cp:lastModifiedBy>Малышева О.И.</cp:lastModifiedBy>
  <cp:lastPrinted>2008-10-01T16:13:00Z</cp:lastPrinted>
  <dcterms:modified xsi:type="dcterms:W3CDTF">2008-10-07T05:21:00Z</dcterms:modified>
  <cp:revision>2</cp:revision>
  <dc:subject/>
  <dc:title> </dc:title>
</cp:coreProperties>
</file>