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09.09.2008</w:t>
            </w:r>
            <w:r>
              <w:rPr>
                <w:sz w:val="20"/>
                <w:szCs w:val="20"/>
              </w:rPr>
              <w:t>____ № _</w:t>
            </w:r>
            <w:r>
              <w:rPr>
                <w:sz w:val="20"/>
                <w:szCs w:val="20"/>
                <w:u w:val="single"/>
              </w:rPr>
              <w:t>11/23-2416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 СК «Метеор» 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А. Беспалько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 СК «Метеор».</w:t>
      </w:r>
    </w:p>
    <w:p>
      <w:pPr>
        <w:pStyle w:val="Normal"/>
        <w:ind w:firstLine="360"/>
        <w:rPr/>
      </w:pPr>
      <w:r>
        <w:rPr>
          <w:sz w:val="27"/>
          <w:szCs w:val="27"/>
          <w:lang w:eastAsia="zxx"/>
        </w:rPr>
        <w:t>Установлены следующие нарушения</w:t>
      </w:r>
      <w:r>
        <w:rPr>
          <w:sz w:val="27"/>
          <w:szCs w:val="27"/>
        </w:rPr>
        <w:t>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ри размещении </w:t>
      </w:r>
      <w:r>
        <w:rPr>
          <w:sz w:val="27"/>
          <w:szCs w:val="27"/>
        </w:rPr>
        <w:t>запроса котировок цен на выполнение работ по ремонту раздевалок и душевых бассейна (извещение размещено 25.07.2007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ч. 1 ст. 46 Федерального закона № 94-ФЗ – извещение о проведении запроса котировок цен размещено на официальном сайте менее чем за семь рабочих дней до дня истечения срока подачи (03.08.2007) котировочных заявок (пункт 2.3. Акта провер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ч. 7.1. ст. 47 Федерального закона № 94-ФЗ - муниципальный контракт от 07.08.2007 № 7/07 на выполнение работ по ремонту раздевалок и душевых бассейна заключен с победителем на следующий день после подписания протокола рассмотрения и оценки (пункт 2.3. Акта провер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ч. 4.1. ст. 9 Федерального закона № 94-ФЗ – в п. 2.2. муниципального контракта от 07.08.2007 № 7/07 указано, что стоимость работ не является окончательной и уточняется сторонами в соответствии с действующими на момент выполнения работ рыночными коэффициентами и разницей в стоимости материалов (пункт 2.3. Акта проверки). Цена муниципального контракта является твердой и не может изменяться в ходе е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согласно п. 2.1.4. муниципального контракта от 07.08.2007 № 7/07 предусмотрено право заказчика в одностороннем порядке изменить объем работ (пункт 2.3. Акта проверки). Нормами Федерального закона              № 94-ФЗ изменений заказчиком объема работ, предусмотренных муниципальным контрактом, заключенным по итогам проведенного запроса котировок цен, не предусмотр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частью 7 муниципального контракта от 07.08.2007 № 7/07 предусмотрено право заказчика расторгнуть муниципальный контракт в одностороннем порядке. Согласно части 8 ст. 9 Федерального закона № 94-ФЗ – расторжение муниципального контракта допускается по соглашению сторон или решению су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При проведении открытого конкурса на право выполнения работ по ремонту ванны бассейна без снятия плитки (извещение размещено и опубликовано 06.07.2008) установ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п. 3 ч. 4 ст. 21 Федерального закона № 94-ФЗ – в техническом задании поименованы виды работ без указания их объема                                        (пункт 2.4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п. 9 ч. 4 ст. 22 Федерального закона № 94-ФЗ - дата окончания срока подачи конкурсных заявок, указанная в извещении и конкурсной документации, установлена с нарушением требований указанного закона (пункт 2.4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п. 12 извещения – рассмотрение заявок на участие в открытом конкурсе и подведение итогов конкурса проведены, согласно протоколу оценки и сопоставления - 15.08.2007. Следовало, согласно извещению - не позднее 10.08.2007 (пункт 2.4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срок подписания с победителем муниципального контракта, установленный извещением, противоречит сроку, установленному конкурсной документацией. Согласно п. 13 извещения указанный срок составляет не более 10 дней со дня подписания протокола оценки и сопоставления заявок, а согласно п. 26 конкурсной документации срок подписания с победителем муниципального контракта - в течение 20 дней со дня признания заявки на участие в конкурсе выигравшей                      (пункт 2.4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ч. 8 ст. 26 Федерального закона № 94-ФЗ - протокол вскрытия конвертов с заявками на участие в открытом конкурсе от 07.08.2007 на официальном сайте не размещен (пункт 2.4. Акта проверки). Следовало разместить на официальном сайте в течение дня, следующего после подписания протокола вскрытия конв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ч. 8 ст. 28 Федерального закона № 94-ФЗ и п. 25 конкурсной документации - при равенстве баллов присвоен первый номер и признана победившей заявка участника № 2 (ООО «Техимпорт»), как имеющего больший опыт в выполнении данных работ (пункт 2.4. Акта проверки). Следовало присвоить первый номер заявке, которая поступила ранее (участник № 1 ООО «Валер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7"/>
          <w:szCs w:val="27"/>
        </w:rPr>
      </w:pPr>
      <w:r>
        <w:rPr>
          <w:sz w:val="27"/>
          <w:szCs w:val="27"/>
        </w:rPr>
        <w:t>ч. 15 ст. 28 Федерального закона № 94-ФЗ - протокол вскрытия конвертов, аудиозапись вскрытия конвертов к проверке не представлены (пункт 2.4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sz w:val="27"/>
          <w:szCs w:val="27"/>
        </w:rPr>
        <w:t>ч. 1.1. ст. 29 Федерального закона № 94-ФЗ – муниципальный контракт       № 17/08 от 17.08.2007 заключен с нарушением установленного срока (Протокол оценки и сопоставления размещен на официальном сайте 15.08.2007, а муниципальный контракт заключен 17.08.2007)            (пункт 2.4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ч. 4.1. ст. 9 Федерального закона № 94-ФЗ – в п. 2.2. муниципального контракта от 17.08.2007 № 17/08 указано, что стоимость работ не является окончательной и уточняется сторонами в соответствии с действующими на момент выполнения работ рыночными коэффициентами и разницей в стоимости материалов (пункт 2.3. Акта проверки). Цена муниципального контракта является твердой и не может изменяться в ходе его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частью 7 муниципального контракта от 17.08.2007 № 17/08 предусмотрено право заказчика расторгнуть муниципальный контракт в одностороннем порядке (пункт 2.4. Акта проверки). Согласно части 8    ст. 9 Федерального закона № 94-ФЗ – расторжение муниципального контракта допускается по соглашению сторон или решению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7"/>
          <w:szCs w:val="27"/>
        </w:rPr>
        <w:t>между заказчиком и исполнителем заключено дополнительное соглашение от 15.10.2007 к муниципальному контракту. Стоимость дополнительных работ по данному соглашению составляет 96 468 руб., что составляет 7,5 % от цены муниципального контракта. В п. 26 конкурсной документации оговорено право заказчика изменить объем работ и цену контракта лишь в пределах 5 % (пункт 2.4. Акта проверки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Части 3 ст. 18 Федерального закона № 94-ФЗ – сведения о заключении муниципальных контрактов и их исполнении в уполномоченный на ведение реестров контрактов орган местного самоуправления заказчиком не направлялись. Сведения о заключении муниципальных контрактов и их исполнении следует направить в уполномоченный на ведение реестров контрактов орган местного самоуправления (пункт 2.3, 2.4. Акта проверки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Пункт 2 ч. 2 ст. 55 - Учреждением заключен договор № 6 от 01.02.2007 с МУП «Теплоэнерго» на снабжение тепловой энергией, договор № 580 от 01.01.2003 с МУП «Водоканал» на отпуск воды и прием сточных вод. Следует заключить муниципальные контракты (пункт 2.7. Акта проверки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7"/>
          <w:szCs w:val="27"/>
        </w:rPr>
        <w:t xml:space="preserve">2. В срок до 27.09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.о. главы администрации</w:t>
        <w:tab/>
        <w:tab/>
        <w:tab/>
        <w:tab/>
        <w:tab/>
        <w:tab/>
        <w:tab/>
        <w:t>С.Г. Поляк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г.Рыбинс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Суханова</w:t>
      </w:r>
    </w:p>
    <w:p>
      <w:pPr>
        <w:pStyle w:val="Normal"/>
        <w:rPr/>
      </w:pPr>
      <w:r>
        <w:rPr/>
        <w:t>26 43 39</w:t>
      </w:r>
    </w:p>
    <w:sectPr>
      <w:headerReference w:type="default" r:id="rId3"/>
      <w:headerReference w:type="first" r:id="rId4"/>
      <w:type w:val="nextPage"/>
      <w:pgSz w:w="11906" w:h="16838"/>
      <w:pgMar w:left="1701" w:right="745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3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  <w:rFonts w:eastAsia="Lucida Sans Unicode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eastAsia="Lucida Sans Unicode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eastAsia="Lucida Sans Unicod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Lucida Sans Unicode" w:cs="Arial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Lucida Sans Unicode" w:cs="Times New Roman"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2:00Z</dcterms:created>
  <dc:creator>morozov</dc:creator>
  <dc:description/>
  <cp:keywords/>
  <dc:language>en-US</dc:language>
  <cp:lastModifiedBy>Малышева О.И.</cp:lastModifiedBy>
  <cp:lastPrinted>2008-09-08T15:48:00Z</cp:lastPrinted>
  <dcterms:modified xsi:type="dcterms:W3CDTF">2008-10-17T07:04:00Z</dcterms:modified>
  <cp:revision>3</cp:revision>
  <dc:subject/>
  <dc:title> </dc:title>
</cp:coreProperties>
</file>