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395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u w:val="single"/>
              </w:rPr>
              <w:t>15.08.2008  № 11/23 - 2157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од Рыбин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В. Кузнецову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Управления градостроительства и архитектуры администрации городского округа город Рыбинск.</w:t>
      </w:r>
    </w:p>
    <w:p>
      <w:pPr>
        <w:pStyle w:val="Normal"/>
        <w:ind w:firstLine="360"/>
        <w:rPr/>
      </w:pPr>
      <w:r>
        <w:rPr>
          <w:sz w:val="28"/>
          <w:szCs w:val="28"/>
          <w:lang w:eastAsia="zxx"/>
        </w:rPr>
        <w:t>Установлены следующие наруше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и размещении муниципального заказа на проведение </w:t>
      </w:r>
      <w:r>
        <w:rPr>
          <w:sz w:val="28"/>
          <w:szCs w:val="28"/>
        </w:rPr>
        <w:t>косметического ремонта двух помещений санузлов (извещение размещено 20.11.2007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. 4 ст. 43 Федерального закона № 94-ФЗ – извещение содержит наименования, характеристики и объем выполняемых работ для ремонта лишь одного сануз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. 5 ст. 9 Федерального закона № 94-ФЗ - в проекте муниципального контракта содержится право заказчика изменять объем выполняемых работ. Изменение заказчиком объема выполняемых работ и цены контракта нормами Федерального закона № 94-ФЗ при запросе котировок цен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 размещении муниципального заказа на выполнение </w:t>
      </w:r>
      <w:r>
        <w:rPr>
          <w:bCs/>
          <w:sz w:val="28"/>
          <w:szCs w:val="28"/>
        </w:rPr>
        <w:t>работ по установке системы офисных перегородок (извещение размещено 17.09.2007, продление срока подачи от 27.09.2007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ч. 2 ст. 45 Федерального закона № 94-ФЗ – извещение содержит указание на фирменное наименование и наименование производителя в сопровождении словами «или аналогичных», но эквивалентность заказчиком не установле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и размещении муниципального заказа на выполнение </w:t>
      </w:r>
      <w:r>
        <w:rPr>
          <w:bCs/>
          <w:sz w:val="28"/>
          <w:szCs w:val="28"/>
        </w:rPr>
        <w:t>работ по проведению косметического ремонта помещений (извещение размещено 16.03.2007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 от 23.03.2007 - признан победителем в запросе котировок ООО «Тесла», заказчиком принято решение об отмене результата проведения заседания котировочной комиссии от 23.03.2007г. в связи с увеличением объёма и</w:t>
      </w:r>
      <w:r>
        <w:rPr/>
        <w:t xml:space="preserve"> </w:t>
      </w:r>
      <w:r>
        <w:rPr>
          <w:sz w:val="28"/>
          <w:szCs w:val="28"/>
        </w:rPr>
        <w:t>изменением качества работ на выполнение ремонта. Нормами Федерального закона № 94-ФЗ отмена запроса котировок не предусмотре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и размещении муниципального заказа на выполнение </w:t>
      </w:r>
      <w:r>
        <w:rPr>
          <w:bCs/>
          <w:sz w:val="28"/>
          <w:szCs w:val="28"/>
        </w:rPr>
        <w:t>работ по изготовлению и установке оконных блоков, подоконников и отливов в здании Управления (извещение размещено на официальном сайте 27.02.2007, опубликовано в официальном печатном издании 01.03.2007)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 ст. 21 Федерального закона № 94-ФЗ – извещение опубликовано в официальном печатном издании и размещено на официальном сайте менее чем за тридцать дней до дня вскрытия конвертов с заявками на участие в открытом конкурсе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5 ч. 4 ст. 22 Федерального закона № 94-ФЗ – конкурсная документация не содержит порядка оценки и сопоставления заявок на участие в конкурсе - в п. 21 конкурсной документации установлены критерии оценки конкурсных заявок, значимость которых не установлена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. 16 части 4 ст. 22 Федерального закона № 94-ФЗ – п. 23 конкурсной документацией установлен срок подписания победителем муниципального контракта менее  десяти дней с момента признания его заявки на участие в конкурсе выигравш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0 ст. 25 Федерального закона № 94-ФЗ – поданная УРЗ заявка не зарегистрирована заказчиком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гласно извещению – дата вскрытия конвертов с заявками на участие в открытом конкурсе 29.03.2007, однако заседание комиссии проведено 30.03.2007 (согласно протоколу № 3 от 30.03.2007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повторном размещении муниципального заказа на выполнение </w:t>
      </w:r>
      <w:r>
        <w:rPr>
          <w:bCs/>
          <w:sz w:val="28"/>
          <w:szCs w:val="28"/>
        </w:rPr>
        <w:t>работ по изготовлению и установке оконных блоков, подоконников и отливов в здании Управления (извещение размещено на официальном сайте 11.04.2007, в официальном печатном издании не опубликовано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 ст. 21 Федерального закона № 94-ФЗ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конкурса не опубликовано заказчиком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и конкурсная документация размещены на официальном сайте с нарушением установленного срока – менее чем за тридцать дней до дня вскрытия конвертов с заявками на участие в открытом конкур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. 15 ч. 4 ст. 22 Федерального закона № 94-ФЗ – конкурсная документация не содержит порядка оценки и сопоставления заявок на участие в конкурсе - в п. 21 конкурсной документации установлены критерии оценки конкурсных заявок, значимость которых не установле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. 16 ч. 4 ст. 22 Федерального закона № 94-ФЗ – п. 23 конкурсной документацией установлен срок подписания победителем муниципального контракта менее  десяти дней с момента признания его заявки на участие в конкурсе выигравш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11 ч. 4 ст. 21 Федерального закона № 94-ФЗ – в извещении о проведении конкурса не указаны место и дата рассмотрения заявок и подведения итогов конкурса. Конкурсной комиссией процедура вскрытия и процедура рассмотрения заявок оформлены одним протоколом – протокол заседания конкурсной комиссии № 4 от 27.04.2007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. 5 ст. 26 Федерального закона № 94-ФЗ – протокол № 4 от 27.04.2007 не содержит сведений: о почтовых адресах каждого УРЗ, конверт, с заявкой которого вскрывается; условия исполнения муниципального контракта, указанные в такой заявке и являющиеся критерием оценки заявок на участие в конкурсе; наличие сведений и документов, предусмотренных конкурсной документаци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. 8 ст. 26  Федерального закона № 94-ФЗ – протокол № 4 от 27.04.2007 размещен на официальном сайте с нарушением установленных сро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. 1 ч. 1 ст. 12 Федерального закона № 94-ФЗ – конкурсной комиссией допущен к участию в конкурсе участник размещения заказа, не предоставивший выписку из единого государственного реестра юридических лиц или нотариально заверенную копию такой выписки и с ним заключен муниципальный контрак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6. При размещении муниципального заказа на выполнение работ по капитальному ремонту фасада здания по адресу: ул. Крестовая, 77 </w:t>
      </w:r>
      <w:r>
        <w:rPr>
          <w:bCs/>
          <w:sz w:val="28"/>
          <w:szCs w:val="28"/>
        </w:rPr>
        <w:t>(извещение размещено на официальном сайте и опубликовано в официальном печатном издании 08.05.2007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ч. 1 ст. 21 Федерального закона № 94-ФЗ – извещение опубликовано в официальном печатном издании и размещено на официальном сайте менее чем за тридцать дней до дня вскрытия конвертов с заявками на участие в открытом конкурсе (07.06.200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. 15 ч. 4 ст. 22 Федерального закона № 94-ФЗ – конкурсная документация не содержит порядка оценки и сопоставления заявок на участие в конкурсе - в п. 21 конкурсной документации установлены критерии оценки конкурсных заявок, значимость которых не установл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. 16 части 4 ст. 22 Федерального закона № 94-ФЗ – п. 23 конкурсной документацией установлен срок подписания победителем муниципального контракта менее десяти дней с момента признания его заявки на участие в конкурсе выигравш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и размещении муниципального контракта на разработку проекта Генерального плана города Рыбинска, плана реализации генерального плана города и Правил землепользования и застройки в городе Рыбинске </w:t>
      </w:r>
      <w:r>
        <w:rPr>
          <w:bCs/>
          <w:sz w:val="28"/>
          <w:szCs w:val="28"/>
        </w:rPr>
        <w:t xml:space="preserve">(извещение размещено на официальном сайте и опубликовано в официальном печатном издании 16.11.2006) установлено нарушение ч. 2 ст. 9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а № 94-ФЗ и п. 20.1 конкурсной документации – муниципальный контракт заключен 29.03.2007 по истечении установленного срока. Следовало заключить до 29.01.200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проверке соблюдения требований Федерального закона № 94-ФЗ при размещении муниципального заказа на выполнение работ по корректировке Проекта зон охраны объектов культурного наследия города Рыбинска (извещение размещено на официальном сайте и опубликовано в официальном печатном издании 01.02.2008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. 4 ст. 25 Федерального закона № 94-ФЗ – согласно п. 11 части 8.1. раздела Б конкурсной документации включены требования предоставления участниками размещения заказа сведений и документов не предусмотренные подпунктами «а»-«в» п. 1, п. 2. 3 части 3 ст. 25 Федерального закона  № 94-Ф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. 3 ст. 25 Федерального закона № 94-ФЗ - в п. 1 ч. 8.1. раздела Б конкурсной документации предлагается заполнить анкету участникам размещения заказа (форма № 2), в которой содержатся сведения такие как: дата регистрации юридического лица, регистрирующий орган, участники (акционеры) юридического лица (наименование, организационно-правовая форма всех учредителей, чья доля в уставном капитале превышает 10 % и доля их участия), срок деятельности, </w:t>
      </w:r>
      <w:r>
        <w:rPr>
          <w:bCs/>
          <w:sz w:val="28"/>
          <w:szCs w:val="28"/>
        </w:rPr>
        <w:t xml:space="preserve">балансовая стоимость активов участника размещения заказа по данным бухгалтерской отчетности за последний завершенный отчетный период, </w:t>
      </w:r>
      <w:r>
        <w:rPr>
          <w:sz w:val="28"/>
          <w:szCs w:val="28"/>
        </w:rPr>
        <w:t xml:space="preserve">сведения об аффилированных лицах, наименование и почтовый адрес Инспекции Федеральной налоговой службы, в которой участник размещения заказа зарегистрирован в качестве налогоплательщик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ч. 5 ст. 26 Федерального закона № 94-ФЗ – в протокол № 1/4 от 05.03.2008 не занесена информация об условиях исполнения муниципального контракта, указанная в заявках УРЗ и являющиеся критериями оценки заявок на участие в конкурсе такие как: стоимость выполнения работ, функциональные и качественные характеристики работ, предусмотренные конкурсной документацией, сроки выполнения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ст. 73 Бюджетного кодекса Российской Феде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естр закупок Управления включены данные о закупках, осуществленных по муниципальных контра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естре закупок не содержатся сведения о местонахождении поставщиков, подрядчиков и исполнителей услуг, не всегда указано краткое наименование закупаем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и проверке соблюдения требований Федерального закона № 94-ФЗ при подаче сведений в уполномоченный на ведение реестров контрактов орган местного самоу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3 ст. 18 Федерального закона № 94-ФЗ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 Учесть указанные нарушения и не допускать их впредь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2. В срок до 29.08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главы администрации </w:t>
        <w:tab/>
        <w:tab/>
        <w:tab/>
        <w:tab/>
        <w:tab/>
        <w:tab/>
        <w:tab/>
        <w:t>С.Г. Поля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Башева</w:t>
      </w:r>
    </w:p>
    <w:p>
      <w:pPr>
        <w:pStyle w:val="Normal"/>
        <w:rPr/>
      </w:pPr>
      <w:r>
        <w:rPr/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745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Lucida Sans Unicode" w:cs="Arial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00:00Z</dcterms:created>
  <dc:creator>morozov</dc:creator>
  <dc:description/>
  <cp:keywords/>
  <dc:language>en-US</dc:language>
  <cp:lastModifiedBy>basheva</cp:lastModifiedBy>
  <cp:lastPrinted>2008-07-18T11:49:00Z</cp:lastPrinted>
  <dcterms:modified xsi:type="dcterms:W3CDTF">2008-08-19T04:40:00Z</dcterms:modified>
  <cp:revision>16</cp:revision>
  <dc:subject/>
  <dc:title> </dc:title>
</cp:coreProperties>
</file>