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6.06.2008</w:t>
            </w:r>
            <w:r>
              <w:rPr>
                <w:sz w:val="20"/>
                <w:szCs w:val="20"/>
              </w:rPr>
              <w:t>___ № _</w:t>
            </w:r>
            <w:r>
              <w:rPr>
                <w:sz w:val="20"/>
                <w:szCs w:val="20"/>
                <w:u w:val="single"/>
              </w:rPr>
              <w:t>11/23-1525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троительства и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ород Рыбинс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.А. Лап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Управления строительства и инвестиций администрации городского округа город Рыбинск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ы следующие нарушения Федерального закона № 94-Ф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. 2 ст. 12, ч. 4 ст. 25 Федерального закона № 94-ФЗ - при размещении муниципального заказа в форме открытого конкурса на выполнение работ по устройству электроосвещения и силового оборудования в здании по ул.Гоголя, 31 (извещение размещено 08.02.2007, опубликовано 12.02.2007) необоснованно отказано в допуске к участию в торгах ООО СК «Инжиниринг» (пункт 2.3.1. Акта провер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ч. 6 ст. 11 Федерального закона № 94-ФЗ – при размещении вышеуказанного муниципального заказа в конкурсной документации установлена обязанность участников размещения заказа подтверждать соответствие требованиям, перечисленным в ст. 11 указанного закона  (пункт 2.3.1. Акта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рушение ч. 5, 6 ст. 28 Федерального закона № 94-ФЗ - при размещении муниципального заказа в форме открытого конкурса на строительство 9-ти этажного жилого дома по ул.Черепанова,17а (извещение размещено и опубликовано 27.04.2007) конкурсной комиссией учитывался критерий оценки конкурсных заявок не установленный законом, такой как квалификация участников конкурса (пункт 2.3.3. Акта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муниципального заказа способом запроса котировок цен по осуществлению функций технического заказчика при строительстве объектов в г.Рыбинске (извещение размещено 06.04.2007) (пункт 2.3.5. Акта провер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применялись лоты, что не предусмотрено гл. 4 Федерального  закона № 9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ие ч. 1 ст. 45 Федерального закона № 94-ФЗ - извещение о проведении запроса котировок цен размещено на официальном сайте менее чем за четыре рабочих дня до дня  истечения срока представления котировочных заявок (11.04.2007)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ок до 28.06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autoSpaceDE w:val="false"/>
      <w:ind w:left="1440" w:right="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9:00Z</dcterms:created>
  <dc:creator>morozov</dc:creator>
  <dc:description/>
  <cp:keywords/>
  <dc:language>en-US</dc:language>
  <cp:lastModifiedBy>morozov</cp:lastModifiedBy>
  <cp:lastPrinted>2008-06-16T13:56:00Z</cp:lastPrinted>
  <dcterms:modified xsi:type="dcterms:W3CDTF">2008-06-17T06:45:00Z</dcterms:modified>
  <cp:revision>3</cp:revision>
  <dc:subject/>
  <dc:title>  </dc:title>
</cp:coreProperties>
</file>