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"/>
              <w:spacing w:lineRule="auto" w:line="240" w:before="120" w:after="0"/>
              <w:jc w:val="center"/>
              <w:rPr>
                <w:bCs/>
                <w:spacing w:val="3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30.04.2008</w:t>
            </w:r>
            <w:r>
              <w:rPr>
                <w:sz w:val="20"/>
                <w:szCs w:val="20"/>
              </w:rPr>
              <w:t>___ № __</w:t>
            </w:r>
            <w:r>
              <w:rPr>
                <w:sz w:val="20"/>
                <w:szCs w:val="20"/>
                <w:u w:val="single"/>
              </w:rPr>
              <w:t>11/23-987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  ______________ от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иквидационной комиссии МУП «Городское благоустрой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ахар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2" w:leader="none"/>
        </w:tabs>
        <w:jc w:val="center"/>
        <w:outlineLvl w:val="0"/>
        <w:rPr/>
      </w:pPr>
      <w:r>
        <w:rPr>
          <w:b/>
          <w:sz w:val="27"/>
          <w:szCs w:val="27"/>
        </w:rPr>
        <w:t>ПРЕДПИСА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онтрольно-ревизионный отдел администрации городского округа город Рыбинск закончи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</w:t>
      </w:r>
      <w:r>
        <w:rPr>
          <w:sz w:val="28"/>
          <w:szCs w:val="28"/>
        </w:rPr>
        <w:t xml:space="preserve">нужд» (далее по тексту Федеральный закон № 94-ФЗ) </w:t>
      </w:r>
      <w:r>
        <w:rPr>
          <w:sz w:val="27"/>
          <w:szCs w:val="27"/>
        </w:rPr>
        <w:t>при размещении заказов на поставки товаров, выполнение работ, оказание услуг для муниципальных                           нужд МУП «Городское благоустройство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Установлены следующие нарушения Федерального закона № 94-Ф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нарушение ч. 1 ст. 45 - при размещении муниципального заказа на выполнение работ по уходу за газонами в г.Рыбинске извещение размещено на официальном сайте 21.03.2007 - менее чем за четыре рабочих дня до дня окончания срока подачи котировочных заявок.  (пункт 2.2.1. Акта провер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. 1 ст. 47 – на протяжении всего проверяемого периода котировочные заявки рассматривались в день окончания срока подачи котировочных заявок (за исключением запроса котировок от 12.09.2007 на выполнение работ по ремонту объектов внешнего благоустройства). Следовало проводить рассмотрение в течение одного рабочего дня, следующего за днем окончания срока подачи заявок (пункт 2.2.1. Акта провер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при размещении муниципального заказа на содержание передвижных туалетов с 29.07.2007 по 31.12.2007 (извещение размещено 27.06.2007), межевание земельных участков под строительство и капитальный ремонт объектов внешнего благоустройства (извещение размещено 27.09.2007), сбор, вывоз, утилизация бытового мусора (извещение размещено 19.12.2007), отлов бродячих животных (извещение размещено 15.01.2007) - применялись лоты, что не предусмотрено гл. 4 указанного закона (пункт 2.2.1. Акта провер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ч. 10 ст. 9 – в муниципальные контракты не включены обязательные условия об ответственности поставщика за неисполнение или ненадлежащее исполнение обязательств, предусмотренных муниципальным контрактом (пункт 2.3.2.1. Акта провер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. 8 ст. 9 - в муниципальных контрактах предусмотрено право заказчика расторгнуть контракт в одностороннем порядке. Расторжение муниципального контракта допускается только по соглашению сторон или решению суда по основаниям, предусмотренным гражданским законодательством (пункт 2.3.2.1. Акта провер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При размещении муниципальных заказов путем проведения открытых конкур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зимнему содержанию улично-дорожной сети (УДС) в период октябрь-декабрь по 10 лотам (извещение размещено и опубликовано 03.09.200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8"/>
          <w:szCs w:val="28"/>
        </w:rPr>
        <w:t xml:space="preserve">на выполнение работ по разработке рабочего проекта капитального ремонта ул.9 Мая на участке от пр.Серова до ул.Фурмано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этап: Инженерные изыскания (извещение размещено и опубликовано 04.09.2007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одготовительных работ по устройству детских площадок (извещение размещено 14.09.2007, опубликовано 13.09.200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емонта асфальтобетонного покрытия УДС по                3 лотам (извещение размещено 12.09.2007, опубликовано 13.09.2007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425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нарушение ч. 4 ст. 25, ч. 6 ст. 11 – в конкурсной документации содержится недопустимое требование представление участником размещения заказа (далее по тексту УРЗ) документов, не предусмотренных ч. 3 указанной статьи (пункт 2.3.2.3. Акта проверк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suppressAutoHyphens w:val="true"/>
        <w:ind w:left="1440" w:hanging="425"/>
        <w:jc w:val="both"/>
        <w:rPr>
          <w:sz w:val="28"/>
          <w:szCs w:val="28"/>
        </w:rPr>
      </w:pPr>
      <w:r>
        <w:rPr>
          <w:sz w:val="28"/>
          <w:szCs w:val="28"/>
        </w:rPr>
        <w:t>п. 15.4 Инструкции к УРЗ предусмотрено право комиссии потребовать от УРЗ при вскрытии представления разъяснений положений представленных ими, в том числе и в электронной форме, документов и заявок на участие в конкурсе. Данное право комиссии ст. 26 Федерального закона № 94-ФЗ не предусмотрено (пункт 2.3.2.3. Акта провер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. 3 ст. 18 – заказчиком не направлены сведения о заключении 12 муниципальных контрактов в уполномоченный на ведение реестров контрактов орган местного самоуправления. Следует подать сведения в уполномоченный на ведение реестров контрактов орган местного самоуправления (пункт 2.3.2.4. Акта провер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. 5 ст. 22, ч. 3 ст. 29 – заказчиком заключался один муниципальный контракт на выполнение работ по нескольким лотам. На каждый лот следовало заключать отдельный контракт (пункт 2.3.2.5. Акта провер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. 5 ст. 26 – большинство протоколов вскрытия конвертов не содержат информацию об условии исполнения муниципального контракта, указанные в заявке УРЗ и являющийся критерием оценки заявок на участие в конкурсе – функциональные и качественные характеристики, объем предоставления гарантии качества, квалификация участников, срок предоставления гарантии качества (пункт 2.3.2.6. Акта провер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нарушение ч. 2 ст. 26 – конкурсной комиссией непосредственно перед вскрытием конвертов с заявками на участие в конкурсе не было объявлено присутствующим о возможности подать заявки на участие в конкурсе, изменить или отозвать поданные заявки на участие в конкурсе (пункт 2.3.2.7. Акта провер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ч. 5 ст. 26 – при вскрытии конвертов конкурсной комиссией не объявлялся почтовый адрес участников размещения заказа (пункт 2.3.2.7. Акта проверки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№ 243 предлагаю Вам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</w:rPr>
        <w:t>Учесть указанные нарушения и не допускать их впредь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2. В срок до 01.05.2008 информировать контрольно-ревизионный отдел об исполнении предписания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ского округа </w:t>
        <w:tab/>
        <w:tab/>
        <w:tab/>
        <w:tab/>
        <w:tab/>
        <w:t>В.Ю. Хм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43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66"/>
        </w:tabs>
        <w:ind w:left="276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17:00Z</dcterms:created>
  <dc:creator>morozov</dc:creator>
  <dc:description/>
  <cp:keywords/>
  <dc:language>en-US</dc:language>
  <cp:lastModifiedBy>morozov</cp:lastModifiedBy>
  <cp:lastPrinted>2008-04-28T12:05:00Z</cp:lastPrinted>
  <dcterms:modified xsi:type="dcterms:W3CDTF">2008-04-30T09:09:00Z</dcterms:modified>
  <cp:revision>8</cp:revision>
  <dc:subject/>
  <dc:title>  </dc:title>
</cp:coreProperties>
</file>