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83565" cy="788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5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Рыбинск</w:t>
            </w:r>
          </w:p>
          <w:p>
            <w:pPr>
              <w:pStyle w:val="2"/>
              <w:spacing w:lineRule="auto" w:line="240" w:before="120" w:after="0"/>
              <w:jc w:val="center"/>
              <w:rPr>
                <w:bCs/>
                <w:spacing w:val="3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900, ул.Рабочая, д.1, г. Рыбинск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ославская обл.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(4855)26-38-66. Факс (4855)26-73-66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ryb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ad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yar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  <w:u w:val="single"/>
              </w:rPr>
              <w:t>03.03.2008</w:t>
            </w:r>
            <w:r>
              <w:rPr>
                <w:sz w:val="20"/>
                <w:szCs w:val="20"/>
              </w:rPr>
              <w:t>_ № _</w:t>
            </w:r>
            <w:r>
              <w:rPr>
                <w:sz w:val="20"/>
                <w:szCs w:val="20"/>
                <w:u w:val="single"/>
              </w:rPr>
              <w:t>11/23-475</w:t>
            </w:r>
            <w:r>
              <w:rPr>
                <w:sz w:val="20"/>
                <w:szCs w:val="20"/>
              </w:rPr>
              <w:t>_________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   ______________ от 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лавному вра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МУЗ «Городская детская больниц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.В. Подгорно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2" w:leader="none"/>
        </w:tabs>
        <w:jc w:val="center"/>
        <w:outlineLvl w:val="0"/>
        <w:rPr/>
      </w:pPr>
      <w:r>
        <w:rPr>
          <w:b/>
          <w:sz w:val="27"/>
          <w:szCs w:val="27"/>
        </w:rPr>
        <w:t>ПРЕДПИСА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Контрольно-ревизионный отдел администрации городского округа город Рыбинск закончил плановую проверку соблюдения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</w:t>
      </w:r>
      <w:r>
        <w:rPr>
          <w:sz w:val="28"/>
          <w:szCs w:val="28"/>
        </w:rPr>
        <w:t>нужд» (далее по тексту Федеральный закон № 94-ФЗ) при размещении муниципального заказа на выполнение монтажных и пусконаладочных работ по установке автоматической пожарной сигнализации и системы речевого оповещения в зданиях стационара МУЗ «Городская детская больница»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Установлены следующие нарушения Федерального закона № 94-ФЗ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 нарушение п. 4 ч. 4 ст. 21 Федерального закона № 94-ФЗ в извещении о проведении открытого конкурса на выполнение монтажных и пусконаладочных работ по установке автоматической пожарной сигнализации и системы речевого оповещения в зданиях стационара МУЗ «Городская детская больница» не указан объем выполняемых работ (п. 2 ч. 2 Акта проверки). В извещении о проведении открытого конкурса следовало указать объем выполняемых работ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нарушение ч. 4 ст. 25 Федерального закона № 94-ФЗ – в конкурсной документации содержится недопустимое требование предоставления участником размещения заказа обязательных сведений не предусмотренных частью 3 ст. 25 Федерального закона № 94-ФЗ, таких как: ИНН, КПП, ОГРН, ОКПО (п. 3 ч. 2 Акта проверки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нарушение п. 1 ч. 1 ст. 12 Федерального закона № 94-ФЗ – единой комиссией допущен к участию в открытом конкурсе участник размещения заказа не предоставивший документ, определенный пп. б п. 1 ч. 3 ст. 25 Федерального закона № 94-ФЗ - в заявке на участие в конкурсе                      ООО «Диадем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» представлена копия выписки из единого государственного реестра юридических лиц не заверенная нотариально (п. 5 ч. 2 Акта проверки). Следовало отказать в допуске к участию в открытом конкурсе данному участнику размещения заказа.</w:t>
      </w:r>
    </w:p>
    <w:p>
      <w:pPr>
        <w:pStyle w:val="TextBodyIndent"/>
        <w:spacing w:before="0" w:after="0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нарушение ч. 11 ст. 9 Федерального закона № 94-ФЗ, п. 11.3 Муниципального контракта от 06.09.2007 № 25 – Заказчик не требовал уплаты Подрядчиком неустойки за окончание предусмотренных контрактом работ после установленного срока (п. 8 ч. 2 Акта проверки)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В соответствии с п. 4.11. Инструкции о порядке проведения ревизий и проверок, утвержденной Постановлением Главы городского округа город Рыбинск от 23.08.2006 № 243 предлагаю Вам: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1. </w:t>
      </w:r>
      <w:r>
        <w:rPr>
          <w:sz w:val="28"/>
        </w:rPr>
        <w:t>Учесть указанные нарушения и не допускать их впредь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2. В срок до 15.03.2008 информировать контрольно-ревизионный отдел об исполнении предписания.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городского округа </w:t>
        <w:tab/>
        <w:tab/>
        <w:tab/>
        <w:tab/>
        <w:tab/>
        <w:t>В.Ю. Хм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43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next w:val="Normal"/>
    <w:qFormat/>
    <w:pPr>
      <w:autoSpaceDE w:val="false"/>
      <w:ind w:left="1440" w:firstLine="720"/>
    </w:pPr>
    <w:rPr>
      <w:b/>
      <w:bCs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8:00Z</dcterms:created>
  <dc:creator>morozov</dc:creator>
  <dc:description/>
  <cp:keywords/>
  <dc:language>en-US</dc:language>
  <cp:lastModifiedBy>morozov</cp:lastModifiedBy>
  <dcterms:modified xsi:type="dcterms:W3CDTF">2008-03-03T13:48:00Z</dcterms:modified>
  <cp:revision>2</cp:revision>
  <dc:subject/>
  <dc:title>  </dc:title>
</cp:coreProperties>
</file>