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528"/>
      </w:tblGrid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0" w:right="-18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83565" cy="787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Style18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</w:t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</w:t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 Рыбинск</w:t>
            </w:r>
          </w:p>
          <w:p>
            <w:pPr>
              <w:pStyle w:val="2"/>
              <w:spacing w:lineRule="auto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900, ул.Рабочая, д.1, г. Рыбинск</w:t>
            </w:r>
          </w:p>
          <w:p>
            <w:pPr>
              <w:pStyle w:val="2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рославская обл.</w:t>
            </w:r>
          </w:p>
          <w:p>
            <w:pPr>
              <w:pStyle w:val="2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(4855)26-38-66. Факс (4855)26-73-66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office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ryb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ad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yar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2"/>
              <w:spacing w:lineRule="auto" w:line="240"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  <w:u w:val="single"/>
              </w:rPr>
              <w:t>29.01.2008</w:t>
            </w:r>
            <w:r>
              <w:rPr>
                <w:sz w:val="20"/>
                <w:szCs w:val="20"/>
              </w:rPr>
              <w:t xml:space="preserve"> № ___</w:t>
            </w:r>
            <w:r>
              <w:rPr>
                <w:sz w:val="20"/>
                <w:szCs w:val="20"/>
                <w:u w:val="single"/>
              </w:rPr>
              <w:t>11/23-133</w:t>
            </w:r>
            <w:r>
              <w:rPr>
                <w:sz w:val="20"/>
                <w:szCs w:val="20"/>
              </w:rPr>
              <w:t>_______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 ______________ от 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Главному врач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МУЗ «Городская больница № 6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.В. Феоктистов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12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ПИСА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0" w:righ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Контрольно-ревизионный отдел администрации городского округа город Рыбинск закончил плановую проверку соблюдения требований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по тексту Федеральный закон № 94-ФЗ) при размещении заказов на поставки товаров, выполнение работ, оказание услуг для муниципальных                           нужд МУЗ «Городская больница № 6» за период с 01.11.2006 по 30.11.2007.</w:t>
      </w:r>
    </w:p>
    <w:p>
      <w:pPr>
        <w:pStyle w:val="Normal"/>
        <w:ind w:left="360" w:right="0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Установлены следующие нарушения Федерального закона № 94-ФЗ:</w:t>
      </w:r>
    </w:p>
    <w:p>
      <w:pPr>
        <w:pStyle w:val="TextBodyIndent"/>
        <w:spacing w:before="0" w:after="0"/>
        <w:ind w:left="0" w:right="0" w:firstLine="36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Часть 4 ст. 47 – протоколы рассмотрения и оценки котировочных заявок № 9 от 02.04.2007 рассмотрения и оценки котировочных заявок на обеспечение беременных женщин лекарственными средствами и № 8 от 02.04.2007 рассмотрения и оценки котировочных заявок на поставку продуктов питания опубликованы в официальном печатном издании 20.04.2007 – с нарушением установленных сроков. Следовало опубликовать в течение пяти дней со дня подписания (т.е. до 10.04.2007) (п. 2.2.3. Акта проверки);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right="0" w:firstLine="36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Часть 1 ст. 47 – рассмотрение котировочных заявок производилось котировочной комиссией в день окончания срока подачи котировочных заявок (таблица 1), следовало рассматривать котировочные заявки в течение дня, следующего за днем окончания срока подачи (п. 2.2.3. Акта проверки); 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right="0" w:firstLine="360"/>
        <w:jc w:val="right"/>
        <w:rPr/>
      </w:pPr>
      <w:r>
        <w:rPr/>
        <w:t>Таблица 1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284"/>
        <w:gridCol w:w="1535"/>
        <w:gridCol w:w="953"/>
        <w:gridCol w:w="2157"/>
        <w:gridCol w:w="2165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азмещения извещения на официальном сайт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контракта, руб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срока подачи заяво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ротокола рассмотрения, дата составлени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рентгеновского кабинета стациона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8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0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"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5/1 от 29.11.06</w:t>
            </w:r>
          </w:p>
        </w:tc>
      </w:tr>
    </w:tbl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right="0" w:firstLine="360"/>
        <w:jc w:val="right"/>
        <w:rPr/>
      </w:pPr>
      <w:r>
        <w:rPr/>
        <w:t>Продолжение таблицы 1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284"/>
        <w:gridCol w:w="1535"/>
        <w:gridCol w:w="953"/>
        <w:gridCol w:w="2157"/>
        <w:gridCol w:w="2165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рентгеновской пленки для лазерной камер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8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0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5 от 24.01.07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оборуд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8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0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 от 19.01.07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хлорами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98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0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98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 от 24.01.07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, сортировка, стирка, глажение бель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76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0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 от 19.01.07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хлеб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07</w:t>
            </w:r>
          </w:p>
          <w:p>
            <w:pPr>
              <w:pStyle w:val="Normal"/>
              <w:ind w:left="-108"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 31.01.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2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76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07</w:t>
            </w:r>
          </w:p>
          <w:p>
            <w:pPr>
              <w:pStyle w:val="Normal"/>
              <w:ind w:left="-176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6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0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6 от 30.01.07</w:t>
            </w:r>
          </w:p>
          <w:p>
            <w:pPr>
              <w:pStyle w:val="Normal"/>
              <w:ind w:left="-176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 от 07.02.07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продуктов пит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т 1 – мяс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2 – моло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3 – хле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4 – картоф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5 – масл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76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0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 от 19.01.07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на обеспечение лекарственными средствами беременных женщи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napToGrid w:val="false"/>
              <w:ind w:left="-17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0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napToGrid w:val="false"/>
              <w:ind w:left="-17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9 составлен 02.04.07, подписан 03.04.07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продуктов пит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т 1- мяс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2 - молок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5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napToGrid w:val="false"/>
              <w:ind w:left="-176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0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napToGrid w:val="false"/>
              <w:ind w:left="-176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8 составлен 02.04.07, подписан 03.04.07</w:t>
            </w:r>
          </w:p>
        </w:tc>
      </w:tr>
    </w:tbl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right="0" w:firstLine="36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Часть 3 ст. 18 - сведения о заключенных муниципальных контрактах, сведения об исполнении муниципальных контрактов направлены с нарушением установленных сроков в уполномоченный на ведение реестра контрактов орган местного самоуправления, данные приведены в            таблицах 2, 3. 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right="0" w:hanging="0"/>
        <w:jc w:val="right"/>
        <w:rPr/>
      </w:pPr>
      <w:r>
        <w:rPr/>
        <w:t>Таблица 2.</w:t>
      </w:r>
    </w:p>
    <w:tbl>
      <w:tblPr>
        <w:tblW w:w="919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036"/>
        <w:gridCol w:w="1980"/>
        <w:gridCol w:w="3070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  <w:t>Номер реестровой запис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  <w:t>Дата заключения контр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  <w:t>Дата подачи сведени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  <w:t>Число рабочих дней со дня заключения контракта по день подачи сведений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7070001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0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70700075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0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70700076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0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70700076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0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</w:tbl>
    <w:p>
      <w:pPr>
        <w:pStyle w:val="TextBodyIndent"/>
        <w:tabs>
          <w:tab w:val="clear" w:pos="708"/>
          <w:tab w:val="left" w:pos="720" w:leader="none"/>
        </w:tabs>
        <w:spacing w:before="0" w:after="0"/>
        <w:ind w:left="90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довало подать в течение трех рабочих дней со дня заключения муниципального контракта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90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90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90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900" w:right="0" w:hanging="0"/>
        <w:jc w:val="right"/>
        <w:rPr/>
      </w:pPr>
      <w:r>
        <w:rPr/>
        <w:t>Таблица 3.</w:t>
      </w:r>
    </w:p>
    <w:tbl>
      <w:tblPr>
        <w:tblW w:w="919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036"/>
        <w:gridCol w:w="1980"/>
        <w:gridCol w:w="3070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  <w:t>Номер реестровой запис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  <w:t>Дата окончания действия контр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  <w:t>Дата подачи сведени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  <w:t>Число рабочих дней со дня исполнения контракта по день подачи сведений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7070000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200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7070000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200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</w:tr>
    </w:tbl>
    <w:p>
      <w:pPr>
        <w:pStyle w:val="TextBodyIndent"/>
        <w:tabs>
          <w:tab w:val="clear" w:pos="708"/>
          <w:tab w:val="left" w:pos="720" w:leader="none"/>
        </w:tabs>
        <w:spacing w:before="0" w:after="0"/>
        <w:ind w:left="90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довало подать сведения в течение трех рабочих дней с момента исполнения контракта;</w:t>
      </w:r>
    </w:p>
    <w:p>
      <w:pPr>
        <w:pStyle w:val="TextBodyIndent"/>
        <w:spacing w:before="0" w:after="0"/>
        <w:ind w:left="0" w:right="0" w:firstLine="36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ункт 4 ст. 43 – в извещении о проведении запроса котировок цен на обеспечение лекарственными средствами беременных женщин (извещение размещено на официальном сайте 26.03.2007) не указано количество лекарственных средств, подлежащих закупке и установлены условия выполнения услуг, не предусмотренные ст. 43 Федерального закона № 94-ФЗ (п. 2.2.3. Акта проверки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пуск лекарственных средств должен производится за счет собственных товарных запасов фармацевтической организ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армацевтическая организация должна находиться в непосредственной близости от женской консультации поликлиники МУЗ «Городская больница № 6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армацевтическая организация должна иметь договор на право осуществления льготного отпуска лекарственных средств с Департаментом здравоохранения и фармации администрации городского округа город Рыбинск;</w:t>
      </w:r>
    </w:p>
    <w:p>
      <w:pPr>
        <w:pStyle w:val="Normal"/>
        <w:ind w:left="0" w:right="0" w:firstLine="36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ри проведении процедуры размещения заказа на поставку продуктов питания (строки 3, 7, 9 таблицы 1) заказчиком в рамках одного запроса котировок цен допускалось включение различных товаров в виде лотов, что не предусмотрено Федеральным законом № 94-ФЗ (п. 2.2.3. Акта проверки);</w:t>
      </w:r>
    </w:p>
    <w:p>
      <w:pPr>
        <w:pStyle w:val="ConsPlusNormal"/>
        <w:widowControl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Часть 2 ст. 1 – без проведения процедуры размещения муниципального заказа и заключения муниципального контракта 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е 2006 и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е 2007 производилось приобретение (п. 2.3.1. Акта проверки)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электроэнергии у МУП «Горэлектросеть» на сумму 283 899,53 руб. и 285 478,34 руб. соответственно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плоэнергии у ООО ЖКУ на сумму 231 173,69 руб. и 401 927,29 руб. соответственно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плоэнергии у МУП «Теплоэнерго» на сумму 244 880,30 руб. и 392 295,93 руб. соответственно.</w:t>
      </w:r>
    </w:p>
    <w:p>
      <w:pPr>
        <w:pStyle w:val="TextBodyIndent"/>
        <w:spacing w:before="0" w:after="0"/>
        <w:ind w:left="0" w:right="0" w:firstLine="360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Статья 71 Бюджетного кодекса Российской Федерации, п. 14 части 2   ст. 55 - размещены заказы на поставки одноименных товаров в течение квартала на сумму, превышающую предельный размер расчетов наличными деньгами (п. 2.3.2. Акта проверки)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/>
      </w:pPr>
      <w:r>
        <w:rPr>
          <w:sz w:val="28"/>
          <w:szCs w:val="28"/>
        </w:rPr>
        <w:t xml:space="preserve">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07 приобретен иммуноглобулин на общую сумму 230 950 руб.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/>
      </w:pPr>
      <w:r>
        <w:rPr>
          <w:sz w:val="28"/>
          <w:szCs w:val="28"/>
        </w:rPr>
        <w:t xml:space="preserve">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07 приобретен аллерген из библиотечной пыли на общую сумму 84 031,63 руб.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ы 2007 без проведения процедуры размещения заказа Учреждением приобретено лекарственных средств на сумму </w:t>
      </w:r>
      <w:r>
        <w:rPr>
          <w:color w:val="000000"/>
          <w:sz w:val="28"/>
          <w:szCs w:val="28"/>
        </w:rPr>
        <w:t>1 711 643,99 руб. и 1 209 145,18 руб. соответственно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оставки лекарственных средств следовало провести процедуры размещения заказа путем проведения торгов в форме аукциона в соответствии с положениями Федерального закона № 94-ФЗ, а также согласно письму Минэкономразвития РФ от 08.08.2007 № 11812-КА/Д04, - заказчики вправе осуществлять размещение заказов на поставки товаров, выполнение работ, оказание услуг, включенных в Перечень, путем проведения запроса котировок или у единственного поставщика (исполнителя, подрядчика) в установленном Федеральным законом № 94-ФЗ порядке.</w:t>
      </w:r>
    </w:p>
    <w:p>
      <w:pPr>
        <w:pStyle w:val="TextBodyIndent"/>
        <w:spacing w:before="0" w:after="0"/>
        <w:ind w:left="0" w:right="0" w:firstLine="360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Часть 4 ст. 47 - в протоколах рассмотрения и оценки котировочных заявок (строки 2-4, 6-9 таблицы 1) и протоколе № 10 от 28.04.07 рассмотрения и оценки котировочных заявок техническое обслуживание оборудования указано, что проект контракта передается победителю в течение пяти дней. Документов, подтверждающих дату вручения победителю второго экземпляра протокола рассмотрения и оценки котировочных заявок и проекта муниципального контракта к проверке не представлено. </w:t>
      </w:r>
    </w:p>
    <w:p>
      <w:pPr>
        <w:pStyle w:val="TextBodyIndent"/>
        <w:spacing w:before="0" w:after="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протокола рассмотрения и оценки котировочных заявок и проект контракта следовало передать победителю - в течение двух дней со дня подписания указанного протокола (п. 2.4. Акта проверки).</w:t>
      </w:r>
    </w:p>
    <w:p>
      <w:pPr>
        <w:pStyle w:val="Normal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 4.11. Инструкции о порядке проведения ревизий и проверок, утвержденной Постановлением Главы городского округа город Рыбинск от 23.08.2006 № 243 предлагаю Вам: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 xml:space="preserve">1. </w:t>
      </w:r>
      <w:r>
        <w:rPr>
          <w:sz w:val="28"/>
        </w:rPr>
        <w:t>Учесть указанные нарушения и не допускать их впредь</w:t>
      </w:r>
      <w:r>
        <w:rPr>
          <w:sz w:val="27"/>
          <w:szCs w:val="27"/>
        </w:rPr>
        <w:t>.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В срок до 15.02.2008 информировать контрольно-ревизионный отдел об исполнении предписания. 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главы городского округа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 Рыбинск </w:t>
        <w:tab/>
        <w:tab/>
        <w:tab/>
        <w:tab/>
        <w:tab/>
        <w:tab/>
        <w:tab/>
        <w:tab/>
        <w:t>А.К. Антроп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43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23"/>
        </w:tabs>
        <w:ind w:left="1723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Название объекта"/>
    <w:basedOn w:val="Normal"/>
    <w:next w:val="Normal"/>
    <w:qFormat/>
    <w:pPr>
      <w:autoSpaceDE w:val="false"/>
      <w:ind w:left="1440" w:right="0" w:firstLine="720"/>
    </w:pPr>
    <w:rPr>
      <w:b/>
      <w:bCs/>
      <w:spacing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8:22:00Z</dcterms:created>
  <dc:creator>morozov</dc:creator>
  <dc:description/>
  <dc:language>en-US</dc:language>
  <cp:lastModifiedBy>morozov</cp:lastModifiedBy>
  <cp:lastPrinted>2008-01-22T13:50:00Z</cp:lastPrinted>
  <dcterms:modified xsi:type="dcterms:W3CDTF">2008-01-30T08:22:00Z</dcterms:modified>
  <cp:revision>2</cp:revision>
  <dc:subject/>
  <dc:title>  </dc:title>
</cp:coreProperties>
</file>