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971165" cy="284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3565" cy="788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 Рыбинс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52900, ул.Рабочая, д.1, г. Рыбинск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Ярославская об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ел.(4855)26-38-66. Факс (4855)26-73-66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ry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ya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26.11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20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1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23 - 280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на ______________ о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23.95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" cy="78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Рыбинск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52900, ул.Рабочая, д.1, г. Рыбинс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Ярославская обл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ел.(4855)26-38-66. Факс (4855)26-73-66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ryb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yar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26.11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2007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1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23 - 2804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на ______________ от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t>Директору МОУ СОШ № 30</w:t>
      </w:r>
    </w:p>
    <w:p>
      <w:pPr>
        <w:pStyle w:val="Heading5"/>
        <w:rPr/>
      </w:pPr>
      <w:r>
        <w:rPr/>
        <w:t>Н.Н.Морозовой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ЕДПИСА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й отдел Администрации городского округа город Рыбинск закончил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муниципальном общеобразовательном учреждении средней общеобразовательной школы № 30 с 01.08.200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ы следующие нарушения Федерального закона № 94-ФЗ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 размещении муниципального заказа путем проведения открытого конкурса на оказание услуг по организации горячего питания в муниципальных образовательных учреждениях; извещение опубликовано 25.10.2006 и размещено на официальном сайте 24.10.2006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.11 ч.14 ст.21</w:t>
      </w:r>
      <w:r>
        <w:rPr>
          <w:sz w:val="28"/>
        </w:rPr>
        <w:t xml:space="preserve"> – нарушение срока рассмотрения заявок - в извещении о проведении открытого конкурса определена дата рассмотрения заявок 01.12.2006, однако, рассмотрение состоялось 29.11.2006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ч.8 ст.26</w:t>
      </w:r>
      <w:r>
        <w:rPr>
          <w:sz w:val="28"/>
        </w:rPr>
        <w:t xml:space="preserve"> - протокол вскрытия конвертов от 23.11.2006 размещен на официальном сайте 24.11.2006 - с нарушение установленного срока (следовало разместить в день его подпис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2. При размещении муниципального заказа путем запроса котировок на поставку и установку оконных блоков из ПВХ в количестве 11 штук (извещение опубликовано 04.12.2006)(п.2.2.1. акт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.47 ч.1</w:t>
      </w:r>
      <w:r>
        <w:rPr>
          <w:sz w:val="28"/>
          <w:szCs w:val="28"/>
        </w:rPr>
        <w:t xml:space="preserve"> – нарушение срока рассмотрения котировочных заявок - рассмотрение и оценка котировочных заявок оформлены протоколом от 12.12.2006 – следовало рассматривать котировочные заявки в течение дня, следующего за днем окончания срока подачи заявок – 13.12.200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.18 ч.3</w:t>
      </w:r>
      <w:r>
        <w:rPr>
          <w:sz w:val="28"/>
          <w:szCs w:val="28"/>
        </w:rPr>
        <w:t xml:space="preserve"> – сведения о заключенном муниципальном контракте № 2 от 13.12.2006 не направлены в орган уполномоченный на ведение реестров контракт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 При размещении муниципального заказа путем запроса котировок на поставку и установку входной группы (дверного блока)  в количестве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уки  (извещение опубликовано 03.07.2007)(п.2.2.2. акта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ч.2 ст.3</w:t>
      </w:r>
      <w:r>
        <w:rPr>
          <w:sz w:val="28"/>
          <w:szCs w:val="28"/>
        </w:rPr>
        <w:t xml:space="preserve"> – заказчиком принято решение об отказе проведения запроса котировок от 03.07.2007 на том основании, что источником финансирования являются средства от внебюджетной деятельност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оответствии с п.4.11.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Учесть указанные нарушения и не допускать их впредь.</w:t>
      </w:r>
    </w:p>
    <w:p>
      <w:pPr>
        <w:pStyle w:val="Normal"/>
        <w:ind w:firstLine="708"/>
        <w:rPr/>
      </w:pPr>
      <w:r>
        <w:rPr>
          <w:sz w:val="28"/>
        </w:rPr>
        <w:t xml:space="preserve">2. В срок до </w:t>
      </w:r>
      <w:r>
        <w:rPr>
          <w:sz w:val="28"/>
          <w:lang w:val="en-US"/>
        </w:rPr>
        <w:t>30</w:t>
      </w:r>
      <w:r>
        <w:rPr>
          <w:sz w:val="28"/>
        </w:rPr>
        <w:t>.11.2007 информировать контрольно-ревизионный отдел об исполнении представл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8"/>
        <w:rPr>
          <w:sz w:val="28"/>
        </w:rPr>
      </w:pPr>
      <w:r>
        <w:rPr>
          <w:sz w:val="28"/>
        </w:rPr>
        <w:t>Первый заместитель Главы</w:t>
        <w:tab/>
        <w:t xml:space="preserve">   И.В.Трофим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и по ЖКХ, транспорт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связ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аш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6-43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color w:val="000000"/>
      <w:spacing w:val="30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8:00Z</dcterms:created>
  <dc:creator>morozov</dc:creator>
  <dc:description/>
  <cp:keywords/>
  <dc:language>en-US</dc:language>
  <cp:lastModifiedBy>morozov</cp:lastModifiedBy>
  <dcterms:modified xsi:type="dcterms:W3CDTF">2007-11-29T05:56:00Z</dcterms:modified>
  <cp:revision>7</cp:revision>
  <dc:subject/>
  <dc:title> </dc:title>
</cp:coreProperties>
</file>