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2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Рыбинск</w:t>
            </w:r>
          </w:p>
          <w:p>
            <w:pPr>
              <w:pStyle w:val="2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spacing w:val="3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славская обл.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(4855)26-38-66. Факс (4855)26-73-66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office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yb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yar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____</w:t>
            </w:r>
            <w:r>
              <w:rPr>
                <w:b w:val="false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 w:val="false"/>
                <w:sz w:val="20"/>
                <w:szCs w:val="20"/>
                <w:u w:val="single"/>
              </w:rPr>
              <w:t xml:space="preserve">2.11.2007  </w:t>
            </w:r>
            <w:r>
              <w:rPr>
                <w:b w:val="false"/>
                <w:sz w:val="20"/>
                <w:szCs w:val="20"/>
              </w:rPr>
              <w:t xml:space="preserve"> № __</w:t>
            </w:r>
            <w:r>
              <w:rPr>
                <w:b w:val="false"/>
                <w:sz w:val="20"/>
                <w:szCs w:val="20"/>
                <w:u w:val="single"/>
              </w:rPr>
              <w:t>11/23-2716</w:t>
            </w:r>
            <w:r>
              <w:rPr>
                <w:b w:val="false"/>
                <w:sz w:val="20"/>
                <w:szCs w:val="20"/>
              </w:rPr>
              <w:t>_______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   ______________ от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ОУ СОШ № 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В. Мороз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2" w:leader="none"/>
        </w:tabs>
        <w:jc w:val="center"/>
        <w:outlineLvl w:val="0"/>
        <w:rPr/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нтрольно-ревизионный отдел администрации городского округа город Рыбинск закончил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                          нужд МОУ СОШ № 2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  <w:u w:val="single"/>
        </w:rPr>
        <w:t>Установлены следующие нарушения Федерального закона № 94-ФЗ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Часть 10 ст. 9 Федерального закона № 94-ФЗ в муниципальных контрактах, заключенных Учреждением не была предусмотрена ответственность поставщика за неисполнение или ненадлежащее исполнение обяза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№ 1 от 18.09.2006 на поставку компьютерной техники с ООО «НВЦ «Грин-Плю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б/н от 30.10.2006 на поставку столов с ПБЮЛ А.Н. Андри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б/н от 30.10.2006 на поставку шкафов с ПБЮЛ А.А. Кузнецов;</w:t>
      </w:r>
    </w:p>
    <w:p>
      <w:pPr>
        <w:pStyle w:val="TextBodyIndent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№ 1 от 15.03.2007 на поставку и монтаж секций забора с ПБЮЛ В.В. Горевалов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Часть </w:t>
      </w:r>
      <w:r>
        <w:rPr>
          <w:color w:val="000000"/>
          <w:sz w:val="28"/>
          <w:szCs w:val="28"/>
        </w:rPr>
        <w:t>3 ст. 18 Федерального закона № 94-ФЗ - с нарушением установленных сроков Учреждением поданы сведения о заключенных муниципальных контрактах в уполномоченный на ведение реестра контрактов орг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ведения о муниципальном контракте б/н от 30.10.2006 на поставку столов, заключенном Учреждением с ПБЮЛ Андрианов А.Н. поданы 25.10.2007. Следовало подать до 02.11.2006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ведения о муниципальном контракте б/н от 30.10.2006 на поставку шкафов, заключенном Учреждением с ПБЮЛ Кузнецов А.А. поданы 25.10.2007. Следовало подать до 02.11.2006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ведения о муниципальном контракте № 1 от 15.03.2007 на поставку и монтаж секций забора, заключенном Учреждением с                          ПБЮЛ Горевалов В.В. поданы 25.10.2007. Следовало подать до 20.03.2007 го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сведения о заключении и исполнении муниципального контракта б/н от 26.02.2007 на оказание услуг на организацию горячего питания, заключенном Учреждением с МУП ГО г.Рыбинск «Школьная базовая столовая» поданы 27.06.2007. Сведения о заключении контракта следовало подать до 01.03.2007, сведения об исполнении – до 25.06.2007 года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асть 1 ст. 45 – нарушены сроки размещения на официальном сайте извещений о проведении запросов котировок. Извещения размещены на официальном сайте менее чем за четыре рабочих дня до дня истечения срока представления котировочных заявок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запроса котировок цен на приобретение компьютерной техники размещено </w:t>
      </w:r>
      <w:r>
        <w:rPr>
          <w:sz w:val="28"/>
          <w:szCs w:val="28"/>
        </w:rPr>
        <w:t>11.09.2006, окончание срока подачи заявок 14.09.2006, т.е. за три рабочих д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7"/>
          <w:szCs w:val="27"/>
        </w:rPr>
        <w:t xml:space="preserve">извещение о проведении запроса котировок цен на поставку шкафов размещено </w:t>
      </w:r>
      <w:r>
        <w:rPr>
          <w:sz w:val="28"/>
          <w:szCs w:val="28"/>
        </w:rPr>
        <w:t>12.10.2006, окончание срока подачи заявок 17.10.2006, т.е. за три рабочих дн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Часть </w:t>
      </w:r>
      <w:r>
        <w:rPr>
          <w:sz w:val="28"/>
          <w:szCs w:val="28"/>
        </w:rPr>
        <w:t>6 ст. 46 – заказчиком не было размещено на сайте извещение о продлении срока подачи котировочных заявок на поставку столов (решение о продлении срока подачи котировочных заявок содержится в протоколе рассмотрения и оценки котировочных заявок от 18.10.2006)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Часть </w:t>
      </w:r>
      <w:r>
        <w:rPr>
          <w:sz w:val="28"/>
          <w:szCs w:val="28"/>
        </w:rPr>
        <w:t xml:space="preserve">4 статьи 47 – нарушен срок размещения на официальном сайте протокола рассмотрения и оценки котировочных заяв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протокол № 1 рассмотрения и оценки котировочных заявок на поставку компьютерной техники от 15.09.2006 размещен 18.09.2006, следовало разместить в день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протокол № 1 рассмотрения и оценки котировочных заявок на поставку шкафов от 18.10.2006 размещен 19.10.2006, следовало разместить в день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протокол рассмотрения и оценки котировочных заявок на поставку столов от 18.10.2006 размещен 20.10.2006, следовало разместить в день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N 243 предлагаю Вам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. Не допускать впредь указанных нарушений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2. В срок до 27.11.2007 информировать контрольно-ревизионный отдел об исполнении представле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ЖКХ,</w:t>
        <w:tab/>
      </w:r>
    </w:p>
    <w:p>
      <w:pPr>
        <w:pStyle w:val="Normal"/>
        <w:rPr/>
      </w:pPr>
      <w:r>
        <w:rPr>
          <w:sz w:val="28"/>
          <w:szCs w:val="28"/>
        </w:rPr>
        <w:t>транспорту и связи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В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440" w:firstLine="545"/>
    </w:pPr>
    <w:rPr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ind w:left="1440" w:firstLine="720"/>
    </w:pPr>
    <w:rPr>
      <w:b/>
      <w:bCs/>
      <w:spacing w:val="30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8:00Z</dcterms:created>
  <dc:creator>morozov</dc:creator>
  <dc:description/>
  <cp:keywords/>
  <dc:language>en-US</dc:language>
  <cp:lastModifiedBy>morozov</cp:lastModifiedBy>
  <cp:lastPrinted>2007-11-21T14:44:00Z</cp:lastPrinted>
  <dcterms:modified xsi:type="dcterms:W3CDTF">2007-11-29T06:00:00Z</dcterms:modified>
  <cp:revision>8</cp:revision>
  <dc:subject/>
  <dc:title> </dc:title>
</cp:coreProperties>
</file>