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356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6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</w:t>
            </w:r>
          </w:p>
          <w:p>
            <w:pPr>
              <w:pStyle w:val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а Рыбинска</w:t>
            </w:r>
          </w:p>
          <w:p>
            <w:pPr>
              <w:pStyle w:val="2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spacing w:val="3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рославская обл.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л.(4855)26-38-66. Факс (4855)26-73-66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office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yb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adm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yar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2"/>
              <w:spacing w:before="12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          </w:t>
            </w:r>
            <w:r>
              <w:rPr>
                <w:b w:val="false"/>
                <w:sz w:val="20"/>
                <w:szCs w:val="20"/>
              </w:rPr>
              <w:t>___</w:t>
            </w:r>
            <w:r>
              <w:rPr>
                <w:b w:val="false"/>
                <w:sz w:val="20"/>
                <w:szCs w:val="20"/>
                <w:u w:val="single"/>
              </w:rPr>
              <w:t>11.10.2007</w:t>
            </w:r>
            <w:r>
              <w:rPr>
                <w:b w:val="false"/>
                <w:sz w:val="20"/>
                <w:szCs w:val="20"/>
              </w:rPr>
              <w:t>___ № __</w:t>
            </w:r>
            <w:r>
              <w:rPr>
                <w:b w:val="false"/>
                <w:sz w:val="20"/>
                <w:szCs w:val="20"/>
                <w:u w:val="single"/>
              </w:rPr>
              <w:t>11/23-2404</w:t>
            </w:r>
            <w:r>
              <w:rPr>
                <w:b w:val="false"/>
                <w:sz w:val="20"/>
                <w:szCs w:val="20"/>
              </w:rPr>
              <w:t>____</w:t>
            </w:r>
          </w:p>
          <w:p>
            <w:pPr>
              <w:pStyle w:val="2"/>
              <w:spacing w:before="12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На _______________ от 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«Управляющая комп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Хал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2" w:leader="none"/>
        </w:tabs>
        <w:jc w:val="center"/>
        <w:rPr/>
      </w:pPr>
      <w:r>
        <w:rPr>
          <w:b/>
          <w:sz w:val="28"/>
          <w:szCs w:val="28"/>
        </w:rPr>
        <w:t>ПРЕД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й отдел администрации городского округа город Рыбинск закончил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 «Управляющая компания» городского округа город Рыбин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ановлены следующие нарушения Федерального закона № 94-ФЗ: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При размещении муниципального заказа на капитальный ремонт лифтов в подъездах с 1 по 5 по ул.Герцена, 93 (извещение опубликовано в газете «Рыбинские известия» от 22.06.2006, размещено на официальном сайте 20.06.200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2 ст. 21 – извещение опубликовано </w:t>
      </w:r>
      <w:r>
        <w:rPr>
          <w:sz w:val="28"/>
        </w:rPr>
        <w:t>22.06.2006 -</w:t>
      </w:r>
      <w:r>
        <w:rPr>
          <w:sz w:val="28"/>
          <w:szCs w:val="28"/>
        </w:rPr>
        <w:t xml:space="preserve"> менее чем за тридцать дней до дня вскрытия конвертов с заявками на участие в открытом конкурсе (вскрытие конвертов 20.07.2006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п. 13, 14 части 4 ст. 21 – в извещении о проведении открытого конкурса не указаны следующие обязательные сведения: срок и порядок внесения денежных средств в качестве обеспечения заявки, реквизиты счета для перечисления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</w:rPr>
      </w:pPr>
      <w:r>
        <w:rPr>
          <w:sz w:val="28"/>
        </w:rPr>
        <w:t xml:space="preserve">части 2 ст. 27 - протокол рассмотрения заявок от 28.07.2006 размещен на официальном сайте 31.07.2006 - с нарушение установленного срока (следовало разместить в день окончания рассмотрения заявок – 28.07.2006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</w:rPr>
        <w:t xml:space="preserve">части 2 ст. 27 - </w:t>
      </w:r>
      <w:r>
        <w:rPr>
          <w:sz w:val="28"/>
          <w:szCs w:val="28"/>
        </w:rPr>
        <w:t>участникам размещения заказа, подавшим заявки на участие в конкурсе и признанным участниками конкурса, не допущенным к участию в конкурсе 01.08.2006 были направлены уведомления о принятых конкурсной комиссией решениях с нарушением установленных законом сроков (следовало направить до 01.08.2006)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</w:rPr>
        <w:t>При размещении муниципального заказа на замену стального покрытия кровли на шиферное ул.Волжская Набережная, 61</w:t>
      </w:r>
      <w:r>
        <w:rPr>
          <w:sz w:val="28"/>
          <w:szCs w:val="28"/>
        </w:rPr>
        <w:t xml:space="preserve"> </w:t>
      </w:r>
      <w:r>
        <w:rPr>
          <w:sz w:val="28"/>
        </w:rPr>
        <w:t>(извещение опубликовано в газете «Рыбинские известия» от 22.06.2006, размещено на официальном сайте 20.06.200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части 2 ст. 21 – извещение опубликовано </w:t>
      </w:r>
      <w:r>
        <w:rPr>
          <w:sz w:val="28"/>
        </w:rPr>
        <w:t>22.06.2006 -</w:t>
      </w:r>
      <w:r>
        <w:rPr>
          <w:sz w:val="28"/>
          <w:szCs w:val="28"/>
        </w:rPr>
        <w:t xml:space="preserve"> менее чем за тридцать дней до дня вскрытия конвертов с заявками на участие в открытом конкурсе (вскрытие конвертов 20.07.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п. 13, 14 части 4 ст. 21 – в извещении о проведении открытого конкурса не указаны следующие обязательные сведения: срок и порядок внесения денежных средств в качестве обеспечения заявки, реквизиты счета для перечисления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</w:rPr>
      </w:pPr>
      <w:r>
        <w:rPr>
          <w:sz w:val="28"/>
          <w:szCs w:val="28"/>
        </w:rPr>
        <w:t xml:space="preserve">части 1 ст. 31 – в виду отсутствия заявок на участие в конкурсе конкурс признан несостоявшимся. Конкурсной комиссией направлены документы на согласование размещения заказа у единственного подрядчика первому заместителю Главы администрации по ЖКХ, транспорту и связи, который неуполномочен на осуществление контроля. 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</w:rPr>
        <w:t xml:space="preserve"> Нарушения </w:t>
      </w:r>
      <w:r>
        <w:rPr>
          <w:sz w:val="28"/>
          <w:szCs w:val="28"/>
        </w:rPr>
        <w:t>п. 13, 14 части 4 ст. 21 - в извещениях о проведении открытых конкурсов не указаны следующие обязательные сведения: срок и порядок внесения денежных средств в качестве обеспечения заявки, реквизиты счета для перечисления денеж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</w:rPr>
        <w:t>При размещении муниципального заказа на капитальный ремонт кровли объектов жилого фонда 8 лотов (извещение опубликовано в газете «Рыбинские известия» от 01.07.2006, размещено на официальном сайте 03.07.2006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части 3 ст. 24 – менее чем за двадцать дней до дня окончания подачи заявок внесены изменения в конкурсную документацию. Изменения внесены 17.07.2006, а вскрытие конвертов произведено 04.08.20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части 8 ст. 26 – протокол вскрытия конвертов от 04.08.2006 размещен на официальном сайте 07.08.2006 - с нарушением установленных сроков (следовало разместить в день подписания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 xml:space="preserve">При размещении муниципального заказа на капитальный ремонт мягкой кровли и межпанельных стыков 5 лотов (извещение опубликовано в газете «Рыбинские известия» и </w:t>
      </w:r>
      <w:r>
        <w:rPr>
          <w:sz w:val="28"/>
          <w:szCs w:val="28"/>
        </w:rPr>
        <w:t xml:space="preserve">размещено на официальном сайте </w:t>
      </w:r>
      <w:r>
        <w:rPr>
          <w:sz w:val="28"/>
        </w:rPr>
        <w:t>11.07.2006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п. 13, 14 части 4 ст. 21 – в извещении о проведении открытого конкурса не указаны следующие обязательные сведения: срок и порядок внесения денежных средств в качестве обеспечения заявки, реквизиты счета для перечисления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части 5 ст. 21 – заказчиком принято решение об отказе в проведении открытого конкурса в части лота 5 менее чем за 15 дней до дня вскрытия конвертов. 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 xml:space="preserve">При размещении муниципального заказа на капитальный ремонт объектов жилого фонда 9 лотов (извещение опубликовано в газете «Рыбинские известия» и </w:t>
      </w:r>
      <w:r>
        <w:rPr>
          <w:sz w:val="28"/>
          <w:szCs w:val="28"/>
        </w:rPr>
        <w:t xml:space="preserve">размещено на официальном сайте </w:t>
      </w:r>
      <w:r>
        <w:rPr>
          <w:sz w:val="28"/>
        </w:rPr>
        <w:t>07.07.2006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п. 13, 14 части 4 ст. 21 – в извещении о проведении открытого конкурса не указаны следующие обязательные сведения: срок и порядок внесения денежных средств в качестве обеспечения заявки, реквизиты счета для перечисления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</w:rPr>
      </w:pPr>
      <w:r>
        <w:rPr>
          <w:sz w:val="28"/>
          <w:szCs w:val="28"/>
        </w:rPr>
        <w:t>части 8 ст. 26 – протокол вскрытия конвертов от 08.08.2006 размещен на официальном сайте 09.08.2006 - с нарушением установленных сроков (следовало разместить в день подписания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 xml:space="preserve">При размещении муниципального заказа на капитальный ремонт мягкой кровли и межпанельных стыков 7 лотов (извещение опубликовано в газете «Рыбинские известия» и </w:t>
      </w:r>
      <w:r>
        <w:rPr>
          <w:sz w:val="28"/>
          <w:szCs w:val="28"/>
        </w:rPr>
        <w:t xml:space="preserve">размещено на официальном сайте </w:t>
      </w:r>
      <w:r>
        <w:rPr>
          <w:sz w:val="28"/>
        </w:rPr>
        <w:t>06.07.2006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п. 13, 14 части 4 ст. 21 – в извещении о проведении открытого конкурса не указаны следующие обязательные сведения: срок и порядок внесения денежных средств в качестве обеспечения заявки, реквизиты счета для перечисления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</w:rPr>
      </w:pPr>
      <w:r>
        <w:rPr>
          <w:sz w:val="28"/>
          <w:szCs w:val="28"/>
        </w:rPr>
        <w:t>части 8 ст. 26 – протокол вскрытия конвертов от 07.08.2006 размещен на официальном сайте 08.08.2006 - с нарушением установленных сроков (следовало разместить в день подписания</w:t>
      </w:r>
      <w:r>
        <w:rPr>
          <w:sz w:val="28"/>
        </w:rPr>
        <w:t xml:space="preserve">). 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 xml:space="preserve">При размещении муниципального заказа на смену труб отопления и стояков и на смену розлива отопления 2 лота (извещение опубликовано в газете «Рыбинские известия» и </w:t>
      </w:r>
      <w:r>
        <w:rPr>
          <w:sz w:val="28"/>
          <w:szCs w:val="28"/>
        </w:rPr>
        <w:t>размещено на официальном сайте</w:t>
      </w:r>
      <w:r>
        <w:rPr>
          <w:sz w:val="28"/>
        </w:rPr>
        <w:t xml:space="preserve"> от 11.08.2006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</w:rPr>
      </w:pPr>
      <w:r>
        <w:rPr>
          <w:sz w:val="28"/>
        </w:rPr>
        <w:t xml:space="preserve">п. 3 части 1 ст. 12 – допущен к участию в конкурсе и признан победителем участник размещения заказа (ООО «Промсталь») не внесший денежные средства в размере 5 % от начальной цены контракта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9. </w:t>
      </w:r>
      <w:r>
        <w:rPr>
          <w:sz w:val="28"/>
        </w:rPr>
        <w:t xml:space="preserve">При размещении муниципального заказа на ремонт кровли ул.Герцена, 48/29 и ул.Механизации, 1, ремонт убежища гражданской обороны ул.Пушкина, 61, электромонтажные работы ул.Южная, 18 (извещение </w:t>
      </w:r>
      <w:r>
        <w:rPr>
          <w:sz w:val="28"/>
          <w:szCs w:val="28"/>
        </w:rPr>
        <w:t>размещено на официальном сайте</w:t>
      </w:r>
      <w:r>
        <w:rPr>
          <w:sz w:val="28"/>
        </w:rPr>
        <w:t xml:space="preserve"> и опубликовано в газете «Рыбинские </w:t>
      </w:r>
      <w:r>
        <w:rPr>
          <w:sz w:val="28"/>
          <w:szCs w:val="28"/>
        </w:rPr>
        <w:t>известия» 16.11.2006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и 2 ст. 27, п. 2 части 1 ст. 12, п. 4 части 1 ст. 11 Федерального закона № 94-ФЗ - конкурсной комиссией необоснованно отказано в допуске к участию в конкурсе ООО «Стройвест» по причине наличия задолженности по начисленным налогам, сборам и иным обязательным платежам в бюджет. Проверку соответствия участников размещения заказа указанным требованиям об отсутствие задолженности по начисленным налогам, на основании части 6 ст. 11 Федерального закона № 94-ФЗ комиссия не проводила, следовательно, не могла определить соответствие ООО «Стройвест» требованиям, указанным в пункте 4 части 1 ст. 11 Федерального закона № 94-ФЗ, и в нарушение части 2 ст. 27, п. 2 части 1 ст. 12, п. 4 части 1 ст. 11 Федерального закона № 94-ФЗ - конкурсной комиссией необоснованно отказано в допуске к участию в конкурсе ООО «Стройвес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14" w:hanging="357"/>
        <w:jc w:val="both"/>
        <w:rPr>
          <w:sz w:val="28"/>
        </w:rPr>
      </w:pPr>
      <w:r>
        <w:rPr>
          <w:sz w:val="28"/>
        </w:rPr>
        <w:t>п. 3 части 1 ст. 12 – допущен к участию в конкурсе и признан победителем участник размещения заказа (ООО «Пегас») не внесший денежные средства в размере 5 % от начальной цены контрак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 размещении муниципального заказа на капитальный ремонт объектов жилого фонда 11 лотов (извещение опубликовано в газете «Рыбинские известия» и размещено на официальном сайте 20.11.2006) нарушение части 2 ст. 27, п. 2 части 1 ст. 12, п. 4 части 1 ст. 11 Федерального закона № 94-ФЗ - конкурсной комиссией необоснованно отказано в допуске к участию в конкурсе ООО «Стройвест» по причине наличия задолженности по начисленным налогам, сборам и иным обязательным платежам в бюджет. Проверку соответствия участников размещения заказа указанным требованиям об отсутствие задолженности по начисленным налогам, на основании части 6 ст. 11 Федерального закона № 94-ФЗ комиссия не проводила, следовательно, не могла определить соответствие                         ООО «Стройвест» требованиям, указанным в пункте 4 части 1 ст. 11 Федерального закона № 94-ФЗ, и в нарушение части 2 ст. 27, п. 2 части 1 ст. 12, п. 4 части 1 ст. 11 Федерального закона № 94-ФЗ - конкурсной комиссией необоснованно отказано в допуске к участию в конкурсе ООО «Стройвест»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и размещении муниципального заказа на капитальный ремонт квартир 3 лота (извещение опубликовано в газете «Рыбинские известия» от 13.11.2006, размещено на официальном сайте 10.11.2006) в нарушение части 2 ст. 21 Федерального закона № 94-ФЗ – извещение опубликовано менее чем за тридцать дней до дня вскрытия конвертов с заявками на участие в открытом конкурсе (извещение опубликовано 13.11.2006, а протокол вскрытия конвертов от 11.12.2006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и </w:t>
      </w:r>
      <w:r>
        <w:rPr>
          <w:sz w:val="28"/>
        </w:rPr>
        <w:t xml:space="preserve">размещении муниципального заказа </w:t>
      </w:r>
      <w:r>
        <w:rPr>
          <w:sz w:val="28"/>
          <w:szCs w:val="28"/>
        </w:rPr>
        <w:t>в нарушение частей 4, 5 ст. 28 Федерального закона № 94-ФЗ - конкурсной комиссией применялись критерии оценки заявок не предусмотренные действующим законодательством такие как квалификационные сведения, размер выплаты аванса, производственные мощ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и проверке размещения муниципального заказа на установку отопительных приборов в жилом фонде 4 лота (извещение опубликовано в газете «Рыбинские известия» и размещено на официальном сайте 03.10.2006</w:t>
      </w:r>
      <w:r>
        <w:rPr>
          <w:sz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 xml:space="preserve">по лоту 1 - нарушение частей 5, 6 ст. 9 </w:t>
      </w:r>
      <w:r>
        <w:rPr>
          <w:sz w:val="28"/>
        </w:rPr>
        <w:t xml:space="preserve">Федерального закона № 94-ФЗ: объем и стоимость работ, предусмотренных муниципальным контрактом, увеличены более чем на 5 процентов. Объем и стоимость договора б/н от 10.11.2006 на сумму 400 664 руб. с МУП «Переборы» на выполнение муниципального заказа дополнительным соглашением № 1 от 14.12.2006 увеличены на 85 521руб. или на 21,3 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лоту 3 - нарушение части 6 ст. 11 Федерального закона № 94-ФЗ конкурсная комиссия не проверила на соответствие участника размещения заказа обязательным требованиям, установленным в п. 4 части 1 ст. 11 Федерального закона № 94-ФЗ. Участник размещения заказа (МУП «Запад») допущен к участию в конкурсе и с ним заключен муниципальный контракт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</w:rPr>
        <w:t xml:space="preserve">При размещении муниципальных заказов установлены нарушения </w:t>
      </w:r>
      <w:r>
        <w:rPr>
          <w:sz w:val="28"/>
          <w:szCs w:val="28"/>
        </w:rPr>
        <w:t xml:space="preserve">части 4 ст. 47 - протоколы рассмотрения и оценки котировочных заявок размещены с нарушением установленных сроков (следовало разместить в день подписания)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</w:rPr>
        <w:t>Наруше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части 1 ст. 45 Федерального закона № 94-ФЗ извещения о проведении запроса котировок размещены на официальном сайте менее чем за четыре рабочих дня до дня истечения срока представления котировочных заяв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/>
          <w:b/>
          <w:sz w:val="28"/>
        </w:rPr>
      </w:pPr>
      <w:r>
        <w:rPr>
          <w:sz w:val="28"/>
        </w:rPr>
        <w:t xml:space="preserve">при размещении муниципального заказа </w:t>
      </w:r>
      <w:r>
        <w:rPr>
          <w:sz w:val="28"/>
          <w:szCs w:val="28"/>
        </w:rPr>
        <w:t>на смену наружного трубопровода отопления ул.Пушкина, 47, на изоляцию трубопроводов ул.Пушкина, 47. (извещение размещено 18.12.2006, истечение срока подачи заявок 21.12.200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/>
          <w:b/>
          <w:sz w:val="28"/>
        </w:rPr>
      </w:pPr>
      <w:r>
        <w:rPr>
          <w:sz w:val="28"/>
        </w:rPr>
        <w:t xml:space="preserve">при размещении муниципального заказа </w:t>
      </w:r>
      <w:r>
        <w:rPr>
          <w:sz w:val="28"/>
          <w:szCs w:val="28"/>
        </w:rPr>
        <w:t>на изоляцию трубопроводов холодного водоснабжения Серова, 17 (извещение размещено 19.12.2006, истечение срока подачи заявок 22.12.2006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Нарушение части 5 ст. 9 Федерального закона № 94-ФЗ Учреждением к муниципальному контракту № 29 от 23.11.2006 на сумму  174 000 руб. на ремонт водопроводного ввода от насосной станции ул.Фурманова 17 было заключено с ООО «Лесла» дополнительное соглашение № 1 от 25.11.2006 на сумму 4 726 рубле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Нарушение части 3 ст. 42 Федерального закона № 94-ФЗ Учреждением способом запроса котировок цен размещены заказы на выполнение одноименных работ, оказание одноименных услуг на сумму более двухсот пятидесяти тысяч рублей, подлежащих уплате в течение квартал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шиферной кровли произведен в 3 квартале на сумму 255 334,54 руб. (счет № 9 от 26.07.2006 и акт о приемке выполненных работ № 6 от 26.07.2006 на сумму 134 930,07 руб.            (ул.Ак.Губкина, 20), счет № 15 от 15.07.2006 и акт приемки выполненных работ за июль 2006 на сумму 120 404,47 руб. (ул.Целинная, 4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капитальный ремонт мягкой кровли произведен в 3 квартале на сумму             413 644,96 руб. (счет-фактура № 18 от 14.08.2006 и акт приемки выполненных работ за август 2006 на сумму 98 133,91 руб. (бульвар 200 лет Рыбинска, 4), счет № 18 от 03.08.2006 и акт приемки выполненных работ за август 2006 на сумму 113 342,73 руб.                  (ул.Качалова, 4), счет-фактура № 16 от 16.08.2006 и акт приемки выполненных работ № 1 за август 2006 на сумму 202 168,32 руб.              (пр.Ленина, 162-а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ремонт розлива холодного водоснабжения произведен в 4 квартале на сумму 261 617,07 руб. (счет-фактура № 29 от 30.11.2006 и акт о приемке выполненных работ от 24.11.2006 на сумму 30 642,75 руб. (ул.Моторостроителей, 29), счет-фактура № 41 от 11.10.2006 и акт о приемке выполненных работ за октябрь 2006 на сумму 134 494,34 руб. (ул.Димитрова, 4), счет-фактура № 50 от 27.11.2006 и акт приемки выполненных работ за ноябрь 2006 на сумму 30 800 руб. (ул.Крестовая, 157), счет-фактура № 155 от 18.12.2006 и акт приемки выполненных работ за декабрь 2006 на сумму 65 679,98 руб. (ул.Гагарина, 14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ремонт розлива центрального отопления в 4 квартале произведен на сумму 304 486,16 руб. (счет-фактура № 64 от 17.10.2006 и акт приемки выполненных работ за октябрь 2006 на сумму 117 789 руб. (пр.Революции, 38), счет-фактура № 11 от16.10.2006 и акт приемки выполненных работ за октябрь 2006 на сумму 186 697,16 руб. (ул.Южная, 18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ремонт межпанельных стыков произведен в 3 квартале на сумму 451 121,86 руб. (счет № 6 от 16.08.2006 и акт выполненных работ на сумму 239 688 руб. (пр.Революции, ул.50 лет ВЛКСМ), счет № 9 от 11.09.2006 и акт выполненных работ на сумму 52 689,14 руб. (ул.Алябьева, 19), счет № 8 от 11.09.206 и акт выполненных работ на сумму 211 433,86 руб. (ул.Алябьева, 19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ремонт квартир произведен в 4 квартале на сумму 254 998,56 руб. (счет № 37 от 27.10.2006 и акт приемки выполненных работ за октябрь 2006 на сумму 84 156,88 руб. (ул.Кулибина, 4-28), счет № 36 от 27.10.2006 и акт приемки выполненных работ за октябрь 2006 на сумму 85 587,43 руб. (пр.Революции, 34-32), счет № 29 от 28.11.2006 и акт приемки выполненных работ за ноябрь 2006 на сумму 23 594,97 руб. (ул.Крестовая, 37-5)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Нарушение части 2 ст. 1 Федерального закона № 94-ФЗ </w:t>
      </w:r>
      <w:r>
        <w:rPr>
          <w:color w:val="000000"/>
          <w:sz w:val="28"/>
          <w:szCs w:val="28"/>
        </w:rPr>
        <w:t xml:space="preserve">Учреждением без проведения процедуры размещения заказа заключены договоры на закупку одноименных работ на сумму, превышающую предельный размер расчетов наличными деньг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  <w:sz w:val="28"/>
          <w:szCs w:val="28"/>
        </w:rPr>
        <w:t>на ремонт трубопроводов теплового ввода на сумму 93 022,94 руб. по адресу ул.Боткина, 9 с МУП «Восток» - № 2 от 21.06.2006 на сумму 59 037,76 руб. и № 5 от 19.07.2006 на сумму 33 985,18 руб</w:t>
      </w:r>
      <w:r>
        <w:rPr>
          <w:sz w:val="28"/>
          <w:szCs w:val="28"/>
        </w:rPr>
        <w:t>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  <w:sz w:val="28"/>
          <w:szCs w:val="28"/>
        </w:rPr>
        <w:t>на установку автоматов и замену проводки на сумму 110 772 руб. с ООО «Пегас» - № 161 от 13.12.2006 сумму 59 656 руб. (пер.Майский,  8) и № 162 от 13.12.2006 на сумму 51 116 руб</w:t>
      </w:r>
      <w:r>
        <w:rPr>
          <w:sz w:val="28"/>
          <w:szCs w:val="28"/>
        </w:rPr>
        <w:t>лей (пер.Майский, 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на замену распределительных щитов на сумму 88 886 руб. с                 ООО «Пегас» - № 22 от 30.06.2006 на сумму 47 595 руб.                       (ул.Бабушкина, 1) и № 20 от 27.06.2006 на сумму 41 291 руб.                   (пр.Революции, 36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Нарушение части 2, 3 ст. 18 Федерального Закона № 94-ФЗ Учреждением предоставлены в уполномоченный на ведение реестра орган местного самоуправления недостоверные сведения для внесения в реестр муниципальных контрактов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строка 91 приложения 1 к Акту проверки, по графе способ размещения заказа указан запрос котировок, следовало конкурс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строка 16 приложения 2 к Акту проверки, неверно указано место выполнения работ. Следовало указать адрес - ул. Н. Космонавтов, д. 21, д. 25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строки 20, 21 приложения 2 к Акту проверки, неверно указаны даты документов, подтверждающих основание заключения контракта. Указано</w:t>
      </w:r>
      <w:r>
        <w:rPr/>
        <w:t xml:space="preserve"> </w:t>
      </w:r>
      <w:r>
        <w:rPr>
          <w:sz w:val="28"/>
          <w:szCs w:val="28"/>
        </w:rPr>
        <w:t>18.05.2007 и 07.05.2007 - соответственно. Следовало - 14.05.2007 в обоих случая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строка 3 приложения 1 к Акту проверки, по графе наименование исполнителя указан МУП «Переборы», следовало указать ООО «Промсталь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строка 45 приложения 1 к Акту проверки, по графе наименование исполнителя указан ООО «Вариант-Трейд», следовало указать                        ООО «Профит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строка 46 приложения 1 к Акту проверки, по графе наименование исполнителя указан ООО «Профит», следовало указать                                   ООО «Вариант-Трейд»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Нарушение части 2, 3 ст. 18 Федерального Закона № 94-ФЗ</w:t>
      </w:r>
      <w:r>
        <w:rPr>
          <w:sz w:val="28"/>
          <w:szCs w:val="28"/>
        </w:rPr>
        <w:t xml:space="preserve"> Учреждением не предоставлены в уполномоченный на ведение реестра орган местного самоуправления сведения для внесения в реестр муниципальных контракт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мена розлива холодного водоснабжения ул. Моторостроителей, 11. Подрядчик ООО «Строймастер». Цена контракта 544 000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питальный ремонт лифтов, ул. Герцена, 93. Исполнитель ОАО «КМЗ». Ценна контракта 4 184 000,37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золяция трубопроводов пр. Серова, 17. Подрядчик ООО «Астра-92». Цена контракта 39 800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мена наружного трубопровода отопления ул. Пушкина, 47. Исполнитель ООО «Орбита-2». Цена контракта 46 500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оляция трубопроводов ул. Пушкина, 47. Исполнитель -                         ООО «Орбита-2». Цена контракта 44 0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N 243 предлагаю В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меры для устранения указанных нарушений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 срок до 22.10.2007 информировать контрольно-ревизионный отдел об устранении нарушений, выявленных ревизи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ыбинска </w:t>
        <w:tab/>
        <w:tab/>
        <w:tab/>
        <w:tab/>
        <w:tab/>
        <w:tab/>
        <w:t>Е.Н. Сдви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43 39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/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440" w:firstLine="545"/>
    </w:pPr>
    <w:rPr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ind w:left="1440" w:firstLine="720"/>
    </w:pPr>
    <w:rPr>
      <w:b/>
      <w:bCs/>
      <w:spacing w:val="30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0:00Z</dcterms:created>
  <dc:creator>morozov</dc:creator>
  <dc:description/>
  <cp:keywords/>
  <dc:language>en-US</dc:language>
  <cp:lastModifiedBy>morozov</cp:lastModifiedBy>
  <cp:lastPrinted>2007-10-11T14:56:00Z</cp:lastPrinted>
  <dcterms:modified xsi:type="dcterms:W3CDTF">2007-11-28T07:01:00Z</dcterms:modified>
  <cp:revision>3</cp:revision>
  <dc:subject/>
  <dc:title>  </dc:title>
</cp:coreProperties>
</file>