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6.jpeg" ContentType="image/jpeg"/>
  <Override PartName="/word/media/image24.jpeg" ContentType="image/jpe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7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72"/>
          <w:szCs w:val="72"/>
        </w:rPr>
      </w:pPr>
      <w:r>
        <w:rPr>
          <w:rFonts w:cs="Gabriola" w:ascii="Gabriola" w:hAnsi="Gabriola"/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</w:t>
      </w: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577975" cy="166052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72"/>
          <w:szCs w:val="72"/>
        </w:rPr>
        <w:t xml:space="preserve"> 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ультура  Ярославии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rFonts w:cs="Calibri"/>
          <w:i/>
          <w:sz w:val="52"/>
          <w:szCs w:val="52"/>
        </w:rPr>
        <w:t xml:space="preserve">      </w:t>
      </w:r>
      <w:r>
        <w:rPr>
          <w:i/>
          <w:sz w:val="52"/>
          <w:szCs w:val="52"/>
        </w:rPr>
        <w:t>Звуковой музыкальный журна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ыпускается микростудией «Говорящая книга Рыбинска» с июля 2004 года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ласть интересов журнал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история Ярославского края;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культурное наследие предков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звуковые портреты современников, умножающих</w:t>
      </w:r>
    </w:p>
    <w:p>
      <w:pPr>
        <w:pStyle w:val="Normal"/>
        <w:rPr/>
      </w:pPr>
      <w:r>
        <w:rPr>
          <w:rFonts w:cs="Calibri"/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духовное  богатство Ярослав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ckThinLargeGap" w:sz="8" w:space="9" w:color="1F497D"/>
            <w:left w:val="thickThinLargeGap" w:sz="8" w:space="9" w:color="1F497D"/>
            <w:bottom w:val="thickThinLargeGap" w:sz="8" w:space="9" w:color="1F497D"/>
            <w:right w:val="thinThickLargeGap" w:sz="8" w:space="9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20"/>
          <w:szCs w:val="20"/>
        </w:rPr>
      </w:pPr>
      <w:r>
        <w:rPr>
          <w:rFonts w:cs="Gabriola" w:ascii="Gabriola" w:hAnsi="Gabriol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20"/>
          <w:szCs w:val="20"/>
        </w:rPr>
      </w:pPr>
      <w:r>
        <w:rPr>
          <w:rFonts w:cs="Gabriola" w:ascii="Gabriola" w:hAnsi="Gabriol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20"/>
          <w:szCs w:val="20"/>
        </w:rPr>
      </w:pPr>
      <w:r>
        <w:rPr>
          <w:rFonts w:cs="Gabriola" w:ascii="Gabriola" w:hAnsi="Gabriol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abriola" w:ascii="Gabriola" w:hAnsi="Gabriola"/>
          <w:i/>
          <w:sz w:val="36"/>
          <w:szCs w:val="36"/>
        </w:rPr>
        <w:t>«</w:t>
      </w:r>
      <w:r>
        <w:rPr/>
        <w:t>№1</w:t>
      </w:r>
      <w:r>
        <w:rPr>
          <w:lang w:val="en-US" w:eastAsia="en-US"/>
        </w:rPr>
        <w:drawing>
          <wp:inline distT="0" distB="0" distL="0" distR="0">
            <wp:extent cx="6645275" cy="1524000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1120" cy="1536065"/>
            <wp:effectExtent l="0" t="0" r="0" b="0"/>
            <wp:docPr id="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292225" cy="1237615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№3</w:t>
      </w:r>
      <w:r>
        <w:rPr>
          <w:lang w:val="en-US" w:eastAsia="en-US"/>
        </w:rPr>
        <w:drawing>
          <wp:inline distT="0" distB="0" distL="0" distR="0">
            <wp:extent cx="1109345" cy="1353185"/>
            <wp:effectExtent l="0" t="0" r="0" b="0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</w:t>
      </w:r>
      <w:r>
        <w:rPr>
          <w:lang w:val="en-US" w:eastAsia="en-US"/>
        </w:rPr>
        <w:drawing>
          <wp:inline distT="0" distB="0" distL="0" distR="0">
            <wp:extent cx="1274445" cy="1438910"/>
            <wp:effectExtent l="0" t="0" r="0" b="0"/>
            <wp:docPr id="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№6</w:t>
      </w:r>
      <w:r>
        <w:rPr>
          <w:lang w:val="en-US" w:eastAsia="en-US"/>
        </w:rPr>
        <w:drawing>
          <wp:inline distT="0" distB="0" distL="0" distR="0">
            <wp:extent cx="1200785" cy="1353185"/>
            <wp:effectExtent l="0" t="0" r="0" b="0"/>
            <wp:docPr id="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i/>
          <w:i/>
          <w:sz w:val="36"/>
          <w:szCs w:val="36"/>
        </w:rPr>
      </w:pPr>
      <w:r>
        <w:rPr>
          <w:rFonts w:cs="Calibri"/>
        </w:rPr>
        <w:t>№</w:t>
      </w:r>
      <w:r>
        <w:rPr>
          <w:rFonts w:cs="Calibri"/>
        </w:rPr>
        <w:t>7</w:t>
      </w:r>
      <w:r>
        <w:rPr>
          <w:rFonts w:cs="Calibri"/>
          <w:i/>
        </w:rPr>
        <w:t xml:space="preserve">   </w:t>
      </w:r>
      <w:r>
        <w:rPr>
          <w:rFonts w:cs="Gabriola" w:ascii="Gabriola" w:hAnsi="Gabriola"/>
          <w:i/>
          <w:sz w:val="36"/>
          <w:szCs w:val="36"/>
          <w:lang w:val="en-US" w:eastAsia="en-US"/>
        </w:rPr>
        <w:drawing>
          <wp:inline distT="0" distB="0" distL="0" distR="0">
            <wp:extent cx="2816860" cy="201803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36"/>
          <w:szCs w:val="36"/>
        </w:rPr>
      </w:pPr>
      <w:r>
        <w:rPr>
          <w:rFonts w:cs="Gabriola" w:ascii="Gabriola" w:hAnsi="Gabriol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 – А.А. Золо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А.М. Гор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 – учитель И.И. Зеле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 – ученый-революцио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.А. 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4 – дуэт Потап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5 – поэз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Л.М.Мараси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6 – начал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Натальи  Кирил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7 – Оркестр нар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инстр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им.П.И.Павл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z w:val="36"/>
          <w:szCs w:val="36"/>
        </w:rPr>
        <w:t>(автор А.К.Пав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944495" cy="2859405"/>
            <wp:effectExtent l="0" t="0" r="0" b="0"/>
            <wp:docPr id="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8, №9,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3035935" cy="1261745"/>
            <wp:effectExtent l="0" t="0" r="0" b="0"/>
            <wp:docPr id="1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932430" cy="2042160"/>
            <wp:effectExtent l="0" t="0" r="0" b="0"/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6645275" cy="2145665"/>
            <wp:effectExtent l="0" t="0" r="0" b="0"/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8 –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композит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Ю.Бир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9 –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компози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Н.Богом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23 – лирическое наслед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компози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Н.Г.Богомо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(автор Зоя Кры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10 – творческое наслед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Виктора Зло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(автор Л.Гаври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11 – музыкальная стр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хора «Алые пару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(автор С.Кула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2 – В.Давыдович – 6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А.Оск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13 – к 80-ле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Н.Якушева (1996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(автор Ю.Балд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1304290" cy="1774190"/>
            <wp:effectExtent l="0" t="0" r="0" b="0"/>
            <wp:docPr id="1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1088390" cy="1731010"/>
            <wp:effectExtent l="0" t="0" r="0" b="0"/>
            <wp:docPr id="1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5806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4                                                №15,№2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1314450" cy="1793875"/>
            <wp:effectExtent l="0" t="0" r="0" b="0"/>
            <wp:docPr id="1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Calibri"/>
          <w:lang w:val="en-US" w:eastAsia="en-US"/>
        </w:rPr>
        <w:drawing>
          <wp:inline distT="0" distB="0" distL="0" distR="0">
            <wp:extent cx="1401445" cy="1645920"/>
            <wp:effectExtent l="0" t="0" r="0" b="0"/>
            <wp:docPr id="1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22" t="6507" r="53815" b="5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6                                            №19,№2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1287780" cy="1800225"/>
            <wp:effectExtent l="0" t="0" r="0" b="0"/>
            <wp:docPr id="1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522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1443355" cy="1798320"/>
            <wp:effectExtent l="0" t="0" r="0" b="0"/>
            <wp:docPr id="1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45" t="7777" r="5190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22                                             №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1287145" cy="1590040"/>
            <wp:effectExtent l="0" t="0" r="0" b="0"/>
            <wp:docPr id="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461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1503680" cy="1597025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788" t="-11" r="-18" b="4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27                                           №2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1447800" cy="1889125"/>
            <wp:effectExtent l="0" t="0" r="0" b="0"/>
            <wp:docPr id="2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Calibri"/>
          <w:lang w:val="en-US" w:eastAsia="en-US"/>
        </w:rPr>
        <w:drawing>
          <wp:inline distT="0" distB="0" distL="0" distR="0">
            <wp:extent cx="1385570" cy="1913890"/>
            <wp:effectExtent l="0" t="0" r="0" b="0"/>
            <wp:docPr id="2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584" t="13341" r="293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29                                              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4 – «Спящий кус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(автор Л.Совет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5 – памяти В.Вав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4 – жизненны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творческий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артиста В.Вав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6 – В.Белоз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7 – вечер авторской пес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( А.Батр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Г.Лупанд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8 – А.Чу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9 – «Мы – кинолюб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(автор В.Рязан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0 – история «МК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(автор В.Рязан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21 – ансамб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«Хорошее на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(И.Павлова, Е.Гу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2 – к 100-ле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В.Г. 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5 – Нина  Ш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6 – ансамбль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художе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Генадий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7 -  Виталий Кал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Яков Бу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8 – Янош Гай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29 – вст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с Л.М.Мараси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0 – Леонид Вейсб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647315" cy="202438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4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704465" cy="2284095"/>
            <wp:effectExtent l="0" t="0" r="0" b="0"/>
            <wp:docPr id="2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4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О.Гибад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1344295" cy="1994535"/>
            <wp:effectExtent l="0" t="0" r="0" b="0"/>
            <wp:docPr id="2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551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6"/>
          <w:szCs w:val="36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1390650" cy="199517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535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.Шестериков                     В.Бул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924175" cy="1945005"/>
            <wp:effectExtent l="0" t="0" r="0" b="0"/>
            <wp:docPr id="2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Муниципальный духовой 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1 – памяти Алекс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Нек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(автор И.Конова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2 – Рыбинские поэ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Ольга Коробк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Елена Рома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Николай Овся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3 – Рыбинские бар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Г.Лупанд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В.Молч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А.Батр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С.Башар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В.Белозе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А. Чум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Н.Тальянц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Н.Су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О.Гибадулин – разл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музыкаль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в «МК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Ю.Бирюков – музык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произведения в звук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журнале «МК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С.Шестериков – музыка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ные произведения х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мальчиков, девочек и РГ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в «МК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В.Булыгина, С.Фед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Е.Романова, орке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И.Посадкова – музык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произведения использов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в различных выпус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звукового журнала «МК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льная культура Ярославии» № 1 (34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ский дуэт «ЗИЛ». Авторы - исполнители: Александр Зенитато и Владимир Лебедев. Музыкальное содержание - оригинальный авторский ди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льная культура Ярославии» №2 (3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 Коробк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отенциал рыбинского мульти-инструменталиста, музыканта,звукорежиссёра, композитора Дмитрия Кузнецова. Записи из фонда музыканта и архивный диск Фолк ансамбля «Седьмая вода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льная культура Ярославии» № 3 (36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ей Дворкин - златокузнец, музыкант, бард, организатор ярославских фестивалей авторской песни (у Большого села). Жизненный и музыкальный пути. Музыкальное содержание - оригинальный авторский ди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атральная культура Ярославии» № 1 (37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Сельчих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аптированный для звукового восприятия «капустник» рыбинского драматического театра в апреле - мае 2013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атральная культура Ярославии» № 2 (38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Райк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о РДТ и моноспектакль Галины Райковой с музыкальным оформлением Алексея Батракова, режиссёр Владимир Ершов. Специальный адаптированный радиовариан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3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 Коробк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ль бард-рока. Ярославская поэтесса, журналист, автор- исполнитель Анастасия Вишневская. Музыкальное оформление - оригинальный авторский ди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создания церковного хора Рыбинского Спасо-Преображенского собора, формирование исполнителей, подготовка солистов, расширение канонического и светского репертуаров. Музыкальное содержание: представлен диск хора и концертные записи рыбинских исполни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Рязанце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мориальный выпуск памяти наших земляков: актёра и режиссёра Владимира Ершова и звукорежиссёра Андрея Мошкова. Совместный творческий путь. Звуковая основа: интервью с актёром и оригинальный авторский диск звукорежиссёр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нислав Майнугин, врач, саксофонист, джазмен, композитор- увлечение, ставшее профессией. Рассказ о музыкальном творчестве. Музыкальное содержание: авторские дис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Конова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ой талантливый композитор Никита Сайкович 5 лет черпал вдохновение в поэзии рыбинцев и мологжан. Результатом музыкального творчества стал 7-ми частный песенный цикл, 5 хоров и симфония «город Молога». Музыкальное содержание: оригинальный авторский ди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Овсянн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Рассказ о современном состоянии и путях движения рыбинского музея-заповедника. Музыкальное содержание: записи рыбинских исполните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тупавших на различных мероприятиях в залах музе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Сельчих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аптированный «капустник» рыбинского драматического театра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озапись произведена на гастролях РДТ Алексеем Батраковы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гей Башарин - физик, преподаватель, музыкант, поэт, бард. Музыкальное творчество проходит через всю его жизнь, коллеги и друзья рассказывают о нём. Музыкальное содержание: авторские диски рыбинских исполнителей, видеозапись концерта памя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 Гржибов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е братья по музыке много лет назад объединились в ансамбль «Сиблинги», оставаясь единомышленниками и сейчас. Музыкальное содержание: оригинальные авторские диски и звуковое наполнение из интернет-сай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2015 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ты Ярославского края читают свои стихи, поют свои песни, образуя литературно-музыкальную композиц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д нами проходит творческое объединение «Карусель», состоящее из 4-х образцовых коллективов (от5 до 70 лет), исполняющих народную песню. Музыкальное содержание - звуковые файлы, предоставленные коллективо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Рязанце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рд-исполнитель Михаил Розин. Глубокая признательность творчества В. Высоцкого и бардов 6-тидесятников заметно сказалась на творчестве нашего земляка. Музыкальное содержание: 5 оригинальных авторских дисков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1, 52. Декабрь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:  В. Балашов, Л. Вейсблат, Т. Носк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вью В. Балашова с Аркадием Шацким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передач Л. Вейсблата об А. Шацком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вью Т. Носковой с братьями Чижа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рхив Рыбинского ради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Галина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 и поэтическое творчество автора-исполнителя Натальи Тальянцево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очерк из книги «Золотой фонд Ярославля» под редакцией Е. Конон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нный и творческий путь солиста Ярославской филармонии Анатолия Колбёши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льтура Ярославии» № 5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Ольга Глыбоч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ое хоровое творческое объединение носит имя известного хорового композитора В.Г. Соколова. Более 45 лет детские голоса из Рыбинска несут хоровое искусство по России и за рубеж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О. Рог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ициатором международной программы «Классика без границ» выступил  гобоист Владимир Хробыстов. Этот рыбинский музыкант более 30-ти лет формирует музыкальную культуру города, а его профессиональное мастерство ценится специалистами во всём мире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Галина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на Мария Постникова обладает природным вокальным даром. Богатейшая музыкальная палитра её голоса показана в звуковом портрете в 2-х направлениях: народная песня и духовная песн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итель: В. Рязанце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-музыкальная подборка «джаз в Рыбинске» охватывает период с 1910 года по настоящее время. На джазовой карте России Рыбинск представляет собой известную величину. Джаз оркестр «Радуга» под управлением Аркадия Шацкого заложил серьёзные музыкальные традиции в этом жанр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Ольга Коробк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альный коллектив «Оркестр лунного света» за 26 лет сценической деятельности подтвердил свой профессионализм в стиле «русский рок»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Гал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ец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этом выпуске показана экспериментальная работа по адаптации музейной культуры для незрячих читателей, которым представлена экспозиция небольшого частного музея братьев Нобе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№ 61 август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Игнатье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ский ансамбль «Бирюзовые колечки» под управлением С. Игнатьева известен далеко за пределами Ярославской области. Ведущая солистка и худрук Ольга Столяро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Культура Ярославии» № 6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офьева В. 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на Мария Луарсабовна Челищева(ученица С. Рахманинова) посвятила 60 лет своей жизни развитию музыкальной культуры в г. Рыбинске. Десятки учеников М.Челищевой стали продолжателями её пути в музыкальном образовании наших земля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Шибне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популяризации музейной культуры Ярославского края. Экспозиция уникального музея памяти города Мологи, ушедшего в 1941году под воды Рыбинского мор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 Шарап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траницах этого выпуска представлено музыкальное творчество нашего земляка Алексея Витакова: поэта, прозаика, барда, литературного педагога и организатора многих бардовских фестива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«Культура Ярославии» № 6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портрет поющей поэтессы Галины Лупандиной из Рыбинска стал пробной попыткой в  жанре представления музыкального творчества автора-исполн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ский  дуэт «Лира» был создан двумя одарёнными музыкантами: Лидией Хомутовой и Юрием Коровиным.  Богатый предыдущий сценический опыт стал основой для дальнейшего творческого взлё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 Шарап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родный талант Сергея Фёдорова раскрылся на Рыбинской сцене больше 30 лет тому назад. Классический репертуар и современная эстрада - всё подвластно прекрасному баритону нашего земля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 № 6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Шибне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гарита и Борис Рязанцевы, Вера Булыгина - семья музыкальных педагогов, посвятивших свой природный дар музыкальной культуре Рыбинс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briola" w:hAnsi="Gabriola" w:cs="Calibri"/>
          <w:sz w:val="44"/>
          <w:szCs w:val="44"/>
          <w:lang w:val="en-US"/>
        </w:rPr>
      </w:pPr>
      <w:r>
        <w:rPr>
          <w:rFonts w:cs="Calibri" w:ascii="Gabriola" w:hAnsi="Gabriola"/>
          <w:sz w:val="44"/>
          <w:szCs w:val="4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8" w:space="9" w:color="1F497D"/>
        <w:left w:val="thickThinLargeGap" w:sz="8" w:space="9" w:color="1F497D"/>
        <w:bottom w:val="thickThinLargeGap" w:sz="8" w:space="9" w:color="1F497D"/>
        <w:right w:val="thinThickLargeGap" w:sz="8" w:space="9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3:00Z</dcterms:created>
  <dc:creator>Jonni</dc:creator>
  <dc:description/>
  <cp:keywords/>
  <dc:language>en-US</dc:language>
  <cp:lastModifiedBy>Трофимов Сергей Александрович</cp:lastModifiedBy>
  <dcterms:modified xsi:type="dcterms:W3CDTF">2021-11-15T17:32:00Z</dcterms:modified>
  <cp:revision>3</cp:revision>
  <dc:subject/>
  <dc:title/>
</cp:coreProperties>
</file>