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</w:t>
      </w:r>
      <w:r>
        <w:rPr>
          <w:b/>
          <w:i/>
        </w:rPr>
        <w:t xml:space="preserve">Аннотированный катало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вученных произведений писателей Ярославского кр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ttp://www.rybadm.ru/GK/GKR/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44"/>
        <w:gridCol w:w="50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 и название произ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флэш карты, время звуч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</w:t>
            </w:r>
            <w:r>
              <w:rPr>
                <w:i/>
              </w:rPr>
              <w:t xml:space="preserve">Аннотация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  ЖАНР ДЕТЕКТИВ</w:t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ерый</w:t>
            </w:r>
          </w:p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«Лжесвидетель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«Нелюдь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«Чёртова дюжин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«Волчья ягод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</w:rPr>
                <w:t>«Тайна малахитовой шкатулки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7">
              <w:r>
                <w:rPr>
                  <w:rStyle w:val="InternetLink"/>
                  <w:i/>
                </w:rPr>
                <w:t>«Пауки в банке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</w:rPr>
                <w:t>«Обручённые с дьяволом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</w:rPr>
                <w:t>«Чёртова дюжина-2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«Двойная игр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«Заказник от сатаны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</w:rPr>
                <w:t>«Бенефис для убийцы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</w:rPr>
                <w:t>«Предав однажды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</w:rPr>
                <w:t>«Стальной архангел»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Перхуров</w:t>
            </w:r>
          </w:p>
          <w:p>
            <w:pPr>
              <w:pStyle w:val="Normal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</w:rPr>
                <w:t>«Исповедь приговорённого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ударушкин</w:t>
            </w:r>
          </w:p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</w:rPr>
                <w:t>«Исчезнувшее свидетельство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Сургучё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ударушк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</w:rPr>
                <w:t>«Преступление в слобод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 Шарап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</w:rPr>
                <w:t>«Последний сонет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ударушк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</w:rPr>
                <w:t>«Тень у Знаменских ворот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ударушк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0">
              <w:r>
                <w:rPr>
                  <w:rStyle w:val="InternetLink"/>
                  <w:i/>
                </w:rPr>
                <w:t>«Последний рейс Фултон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Разум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1">
              <w:r>
                <w:rPr>
                  <w:rStyle w:val="InternetLink"/>
                  <w:i/>
                </w:rPr>
                <w:t>«Тайна украденной головы 1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22">
              <w:r>
                <w:rPr>
                  <w:rStyle w:val="InternetLink"/>
                  <w:i/>
                </w:rPr>
                <w:t>«Тайна украденной головы 2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23">
              <w:r>
                <w:rPr>
                  <w:rStyle w:val="InternetLink"/>
                  <w:i/>
                </w:rPr>
                <w:t>«Тайна украденной головы 3»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ГКР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5 ч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ГКР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7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5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ГКР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ч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9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,6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 ча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тантин Берестов, герой серии повестей Александра Серого, является сотрудником частного детективного агентства. Криминальные истории, которые расследуются на страницах этих повестей, в основном происходят на узнаваемых ландшафтах Рыбинс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сторический детектив представляет собой расследование  контрреволюционного белогвардейского мятежа в 1918 году в Ярославле и Рыбинске. Автор А. Перхуров - один из руководителей этого заговор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Ярославский краевед дотошно исследует историю литературного памятника «Слово о полку Игореве». Поиски свидетелей и свидетельств образуют настоящую детективную историю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Главным в поиске Ярославского краеведа является обнаружение следов исчезнувшей библиотеки Ивана Грозного. Появляющиеся документы пересекаются с интересами людей, ищущих старинный клад. А это приводит к современному преступлению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етектив Юлии Шараповой «Последний сонет» имеет все элементы жанра, включая иронию. В авторском исполнении детектив приобретает завершённость форм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данном произведении Борис Сударушкин в художественной форме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оводит расследование эсеровского мятежа в Ярославской области в 1918 году. Сотрудники губчека выявляют нити заговора среди белогвардейских офицеров и богатого сословия Ярославля. Документально эти события рассмотрены в книге А. Перхурова «Исповедь приговорённого»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книге рассказывается о том, как на пароходе «Фултон» из Ярославля вниз по Волге в более сытые области. Сотрудники губчека обезвреживают группу заговорщиков, намеревавшихся взорвать пароход с детьм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оман с фантастическими элементами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ЖАНР ИСТОРИЧЕСКИЙ РОМ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Рапов</w:t>
            </w:r>
          </w:p>
          <w:p>
            <w:pPr>
              <w:pStyle w:val="Normal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</w:rPr>
                <w:t>«Зори над Русью-1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5">
              <w:r>
                <w:rPr>
                  <w:rStyle w:val="InternetLink"/>
                  <w:i/>
                </w:rPr>
                <w:t>«Зори над Русью-2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. Рап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hyperlink r:id="rId26">
              <w:r>
                <w:rPr>
                  <w:rStyle w:val="InternetLink"/>
                  <w:i/>
                </w:rPr>
                <w:t>«Зимогоры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Замыслов</w:t>
            </w:r>
          </w:p>
          <w:p>
            <w:pPr>
              <w:pStyle w:val="Normal"/>
              <w:rPr>
                <w:i/>
                <w:i/>
              </w:rPr>
            </w:pPr>
            <w:hyperlink r:id="rId27">
              <w:r>
                <w:rPr>
                  <w:rStyle w:val="InternetLink"/>
                  <w:i/>
                </w:rPr>
                <w:t>«Ярослав Мудрый-1.1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8">
              <w:r>
                <w:rPr>
                  <w:rStyle w:val="InternetLink"/>
                  <w:i/>
                </w:rPr>
                <w:t>«Ярослав Мудрый-1.2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9">
              <w:r>
                <w:rPr>
                  <w:rStyle w:val="InternetLink"/>
                  <w:i/>
                </w:rPr>
                <w:t>«Ярослав Мудрый-2.1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30">
              <w:r>
                <w:rPr>
                  <w:rStyle w:val="InternetLink"/>
                  <w:i/>
                </w:rPr>
                <w:t>«Ярослав Мудрый-2.2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31">
              <w:r>
                <w:rPr>
                  <w:rStyle w:val="InternetLink"/>
                  <w:i/>
                </w:rPr>
                <w:t>«Град Ярославль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Дружинин</w:t>
            </w:r>
          </w:p>
          <w:p>
            <w:pPr>
              <w:pStyle w:val="Normal"/>
              <w:rPr>
                <w:i/>
                <w:i/>
              </w:rPr>
            </w:pPr>
            <w:hyperlink r:id="rId32">
              <w:r>
                <w:rPr>
                  <w:rStyle w:val="InternetLink"/>
                  <w:i/>
                </w:rPr>
                <w:t>«Державы Российской посол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Дружинин</w:t>
            </w:r>
          </w:p>
          <w:p>
            <w:pPr>
              <w:pStyle w:val="Normal"/>
              <w:rPr>
                <w:i/>
                <w:i/>
              </w:rPr>
            </w:pPr>
            <w:hyperlink r:id="rId33">
              <w:r>
                <w:rPr>
                  <w:rStyle w:val="InternetLink"/>
                  <w:i/>
                </w:rPr>
                <w:t>«Град Петра-1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34">
              <w:r>
                <w:rPr>
                  <w:rStyle w:val="InternetLink"/>
                  <w:i/>
                </w:rPr>
                <w:t>«Град Петра-2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И.Грицук-Галицкая. </w:t>
            </w:r>
            <w:r>
              <w:rPr>
                <w:i/>
              </w:rPr>
              <w:t>Трилогия: «Волнующие красотой»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Кн.1- </w:t>
            </w:r>
            <w:hyperlink r:id="rId35">
              <w:r>
                <w:rPr>
                  <w:rStyle w:val="InternetLink"/>
                  <w:i/>
                </w:rPr>
                <w:t>«Велесовы внуки»</w:t>
              </w:r>
            </w:hyperlink>
            <w:r>
              <w:rPr>
                <w:i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н.2-</w:t>
            </w:r>
            <w:hyperlink r:id="rId36">
              <w:r>
                <w:rPr>
                  <w:rStyle w:val="InternetLink"/>
                  <w:i/>
                </w:rPr>
                <w:t>«Любовь и смерть Батыя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н. 3 </w:t>
            </w:r>
            <w:hyperlink r:id="rId37">
              <w:r>
                <w:rPr>
                  <w:rStyle w:val="InternetLink"/>
                  <w:i/>
                </w:rPr>
                <w:t>«Хан Фёдор Чермны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Е. Харитонов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Дружин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38">
              <w:r>
                <w:rPr>
                  <w:rStyle w:val="InternetLink"/>
                  <w:i/>
                </w:rPr>
                <w:t>«Именем Ея Величеств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. Конча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В. Замысл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39">
              <w:r>
                <w:rPr>
                  <w:rStyle w:val="InternetLink"/>
                  <w:i/>
                </w:rPr>
                <w:t>«Во имя Святой Рус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 Замыслов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40">
              <w:r>
                <w:rPr>
                  <w:rStyle w:val="InternetLink"/>
                  <w:i/>
                </w:rPr>
                <w:t>«Иван Сусанин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Замысл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41">
              <w:r>
                <w:rPr>
                  <w:rStyle w:val="InternetLink"/>
                  <w:i/>
                </w:rPr>
                <w:t>«На дыбу и плаху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Замысл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рилогия «Иван Болотников»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42">
              <w:r>
                <w:rPr>
                  <w:rStyle w:val="InternetLink"/>
                  <w:i/>
                </w:rPr>
                <w:t>книга - 1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43">
              <w:r>
                <w:rPr>
                  <w:rStyle w:val="InternetLink"/>
                  <w:i/>
                </w:rPr>
                <w:t>книга - 2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44">
              <w:r>
                <w:rPr>
                  <w:rStyle w:val="InternetLink"/>
                  <w:i/>
                </w:rPr>
                <w:t>книга - 3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Вита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з сборника «Набег»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hyperlink r:id="rId45">
              <w:r>
                <w:rPr>
                  <w:rStyle w:val="InternetLink"/>
                  <w:i/>
                </w:rPr>
                <w:t>«Набег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hyperlink r:id="rId46">
              <w:r>
                <w:rPr>
                  <w:rStyle w:val="InternetLink"/>
                  <w:i/>
                </w:rPr>
                <w:t>«По прозвищу Белка»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: Н.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. Витаков</w:t>
            </w:r>
            <w:r>
              <w:rPr>
                <w:i/>
              </w:rPr>
              <w:t xml:space="preserve"> </w:t>
            </w:r>
            <w:hyperlink r:id="rId47">
              <w:r>
                <w:rPr>
                  <w:rStyle w:val="InternetLink"/>
                  <w:i/>
                </w:rPr>
                <w:t>«Посох волхв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Витаков</w:t>
            </w:r>
          </w:p>
          <w:p>
            <w:pPr>
              <w:pStyle w:val="Normal"/>
              <w:jc w:val="left"/>
              <w:rPr/>
            </w:pPr>
            <w:hyperlink r:id="rId48">
              <w:r>
                <w:rPr>
                  <w:rStyle w:val="InternetLink"/>
                  <w:i/>
                </w:rPr>
                <w:t>«Проклятие красной стены»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49">
              <w:r>
                <w:rPr>
                  <w:rStyle w:val="InternetLink"/>
                  <w:i/>
                </w:rPr>
                <w:t>«Меркури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В.Замысл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50">
              <w:r>
                <w:rPr>
                  <w:rStyle w:val="InternetLink"/>
                  <w:i/>
                </w:rPr>
                <w:t>«Князь Василько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51">
              <w:r>
                <w:rPr>
                  <w:rStyle w:val="InternetLink"/>
                  <w:i/>
                </w:rPr>
                <w:t>«Княгиня Мария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 Волк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 Крутогор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52">
              <w:r>
                <w:rPr>
                  <w:rStyle w:val="InternetLink"/>
                  <w:i/>
                </w:rPr>
                <w:t>«Александр Невски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Андрей Колесников</w:t>
            </w:r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hyperlink r:id="rId53">
              <w:r>
                <w:rPr>
                  <w:rStyle w:val="InternetLink"/>
                  <w:i/>
                </w:rPr>
                <w:t>«Крутая тропа 1»</w:t>
              </w:r>
            </w:hyperlink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hyperlink r:id="rId54">
              <w:r>
                <w:rPr>
                  <w:rStyle w:val="InternetLink"/>
                  <w:i/>
                </w:rPr>
                <w:t>«Крутая тропа 2»</w:t>
              </w:r>
            </w:hyperlink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hyperlink r:id="rId55">
              <w:r>
                <w:rPr>
                  <w:rStyle w:val="InternetLink"/>
                  <w:i/>
                </w:rPr>
                <w:t>«Крутая тропа 3»</w:t>
              </w:r>
            </w:hyperlink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hyperlink r:id="rId56">
              <w:r>
                <w:rPr>
                  <w:rStyle w:val="InternetLink"/>
                  <w:i/>
                </w:rPr>
                <w:t>«Крутая тропа 4»</w:t>
              </w:r>
            </w:hyperlink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hyperlink r:id="rId57">
              <w:r>
                <w:rPr>
                  <w:rStyle w:val="InternetLink"/>
                  <w:i/>
                </w:rPr>
                <w:t>«Крутая тропа 5»</w:t>
              </w:r>
            </w:hyperlink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hyperlink r:id="rId58">
              <w:r>
                <w:rPr>
                  <w:rStyle w:val="InternetLink"/>
                  <w:i/>
                </w:rPr>
                <w:t>«Крутая тропа 6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59">
              <w:r>
                <w:rPr>
                  <w:rStyle w:val="InternetLink"/>
                  <w:i/>
                </w:rPr>
                <w:t>«Крутая тропа 7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Грицук-Галицка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60">
              <w:r>
                <w:rPr>
                  <w:rStyle w:val="InternetLink"/>
                  <w:i/>
                </w:rPr>
                <w:t>«Мещанский роман о князе Ярославе и мудрёных  жёнах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Вол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ГКР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ГКР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ГКР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3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ГКР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5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2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,7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,6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6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,1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,1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7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2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,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,3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,3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6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 № 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№ 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3 час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е в романе происходит в 1360-1380 годах. Князем Дмитрием (в будущем Донским) проводится объединение Руси для борьбы с татаро-монгольским нашествием, вплоть до завершающей битвы на Куликовом п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вная линия украшает героическое повествование. Книга носит приключенческий характ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Яркие страницы из жизни Рыбинска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 переплетаются с суровыми буднями рыбинских бурлаков и крючников. Судьба главного героя романа Николки завершается социальной, житейской и любовной трагед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2-ого тысячелетия. Ростовский князь Ярослав устраивает свое княжество, основывает город Ярославль, становится правителем Руси, создаёт первые законоу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историческом фоне начала 2-ого тысячелетия раскрывается яркая и достоверная картина строительство крупнейшего Волжского города. Богатый живописный фон и переплетение человеческих взаимоотношений делают книгу увлекательной, почти приключенческ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чало </w:t>
            </w:r>
            <w:r>
              <w:rPr>
                <w:i/>
                <w:lang w:val="en-US"/>
              </w:rPr>
              <w:t>XYIII</w:t>
            </w:r>
            <w:r>
              <w:rPr>
                <w:i/>
              </w:rPr>
              <w:t xml:space="preserve"> века. У Руси налаживаются и укрепляются дипломатические отношения с Европой. Дипломатия становится серьёзным инструментом государственности России. Наш земляк Владимир Дружинин в художественной, почти приключенческой форме рассказывает об этом периоде Петровской эпох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ербург - детище царя, строившийся с великими материальными и человеческими трудностями в борьбе с природой и стихией, стал столицей и лицом России на долгие годы. В романе тесно переплелись государственные и человеческие интересы, круто изменяющие судьбы сотен и тысяч люде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романе описываются судьбы женщин в раннее средневековье, переплетённые с судьбами мужчин из высокопоставленных родов (русских, татарских,венгерских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Россия во времена правления Екатерин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сторическая трилогия охватывает период с середины 13 века по начало 17 века. В это время происходит формирование государства Российского: от княжеской разобщённости до становления династии Романовых. В трёх книгах переплетаются судьбы людей из правящих верхов с судьбами простого народ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звестнейший из русской музыкальной классики сюжет на страницах романа Валерия  Замыслова  «Иван Сусанин» приобретает литературную достоверность. Перед нами проходит вся жизнь Ивана Сусанина, с самого детства. Причём, в зрелые годы его судьба переплетается с судьбой одного из наследников царского рода. В смутное время, в Костромской глуши по-своему решалась судьба Российского престола, и Сусанин стал такой решающей фигуро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алерий Замыслов во всём своём творчестве описания истории создания государства Российского показывает неразрывность и взаимовлияние правителя и народа. В романе «На дыбу и плаху» хорошо просматривается влияние психологии правителя (царь Иван Грозный) на исторический процесс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сторическое полотно Валерия Замыслова  охватывает небольшой период русской истории конца 16 - начало 17 века. Иван Болотников стал ключевой фигурой Российской истории, завершившейся «смутным временем»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Ярославская земля стала центром этих исторических событи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дин из крымских  ханов осуществляет набег на границы Руси по сговору с поляками, наступающими на Русь с Запада. В романе «Набег» с яркой достоверностью описывается осада небольшой пограничной крепост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романе с историческими подробностями рассказывается о судьбе раба-гладиатора по прозвищу Белка. Этот человек родом из восточно-европейских язычников после всех римских приключений возвращается на Родину свободным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книге «Посох волхва» Алексей Витаков  захватывает внимание читателя остродраматическим описанием борьбы восточно-европейских языческих племён против северных захватчиков-варяго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южет романа «Проклятие красной стены» разворачивается в Смоленске на фоне польской интервенции Руси в начале 17 века. Остродраматические события романа проходят в тесном единении с общей историей Рус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еркурий-это имя Смоленского воеводы, организовавшего отражение татарских орд около город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очередной книге Валерия Замыслова рассказывается о деяниях владетелей Ростовской земли. Читатель в увлекательной форме приобщается к жизни средневековой Рус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Жизнеописание и подвиги Великого князя Александра Невского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нига относит нас к событиям в жизни Родины с 1922 по июнь 1941 года. В работе над образами персонажей таких, как Тухачевский, Конев, Сталин, Троцкий, Ягода, он использовал архивные материалы, личные встречи с полководцами и военачальниками, с их родственниками, членами семей, сослуживцами.</w:t>
              <w:b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книге описывается период становления русского государства в начале 2-ого тысячелет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 ЖАНР СОВРЕМЕННАЯ ПРО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Кулаков</w:t>
            </w:r>
          </w:p>
          <w:p>
            <w:pPr>
              <w:pStyle w:val="Normal"/>
              <w:rPr>
                <w:i/>
                <w:i/>
              </w:rPr>
            </w:pPr>
            <w:hyperlink r:id="rId61">
              <w:r>
                <w:rPr>
                  <w:rStyle w:val="InternetLink"/>
                  <w:i/>
                </w:rPr>
                <w:t>«Богиня быт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Пальце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62">
              <w:r>
                <w:rPr>
                  <w:rStyle w:val="InternetLink"/>
                  <w:i/>
                </w:rPr>
                <w:t>«Остров на двоих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63">
              <w:r>
                <w:rPr>
                  <w:rStyle w:val="InternetLink"/>
                  <w:i/>
                </w:rPr>
                <w:t>«Паруса надежды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Воронц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64">
              <w:r>
                <w:rPr>
                  <w:rStyle w:val="InternetLink"/>
                  <w:i/>
                </w:rPr>
                <w:t>«Орхидеи у водопада»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ноплин</w:t>
            </w:r>
          </w:p>
          <w:p>
            <w:pPr>
              <w:pStyle w:val="Normal"/>
              <w:rPr>
                <w:i/>
                <w:i/>
              </w:rPr>
            </w:pPr>
            <w:hyperlink r:id="rId65">
              <w:r>
                <w:rPr>
                  <w:rStyle w:val="InternetLink"/>
                  <w:i/>
                </w:rPr>
                <w:t>«Плацдарм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Емец</w:t>
            </w:r>
          </w:p>
          <w:p>
            <w:pPr>
              <w:pStyle w:val="Normal"/>
              <w:rPr>
                <w:i/>
                <w:i/>
              </w:rPr>
            </w:pPr>
            <w:hyperlink r:id="rId66">
              <w:r>
                <w:rPr>
                  <w:rStyle w:val="InternetLink"/>
                  <w:i/>
                </w:rPr>
                <w:t>«Город динозавров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. Закат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67">
              <w:r>
                <w:rPr>
                  <w:rStyle w:val="InternetLink"/>
                  <w:i/>
                </w:rPr>
                <w:t>«Ты скажи, скажи мне, вишня», «Путь к вершине», «Яблоко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емоклидзе</w:t>
            </w:r>
          </w:p>
          <w:p>
            <w:pPr>
              <w:pStyle w:val="Normal"/>
              <w:rPr>
                <w:i/>
                <w:i/>
              </w:rPr>
            </w:pPr>
            <w:hyperlink r:id="rId68">
              <w:r>
                <w:rPr>
                  <w:rStyle w:val="InternetLink"/>
                  <w:i/>
                </w:rPr>
                <w:t>«Салин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Ю. Балд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Г. Кемоклидзе</w:t>
            </w:r>
            <w:r>
              <w:rPr>
                <w:i/>
              </w:rPr>
              <w:t xml:space="preserve"> </w:t>
            </w:r>
            <w:hyperlink r:id="rId69">
              <w:r>
                <w:rPr>
                  <w:rStyle w:val="InternetLink"/>
                  <w:i/>
                </w:rPr>
                <w:t>«Панков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. Какичев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Коноплин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0">
              <w:r>
                <w:rPr>
                  <w:rStyle w:val="InternetLink"/>
                  <w:i/>
                </w:rPr>
                <w:t>«Шесть зим и одно лето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. Хробыст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 Батурин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1">
              <w:r>
                <w:rPr>
                  <w:rStyle w:val="InternetLink"/>
                  <w:i/>
                </w:rPr>
                <w:t>«Евдокия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Сосновская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Батур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2">
              <w:r>
                <w:rPr>
                  <w:rStyle w:val="InternetLink"/>
                  <w:i/>
                </w:rPr>
                <w:t>«Калёные жёлуд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Сосновская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Г. Кемоклидзе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3">
              <w:r>
                <w:rPr>
                  <w:rStyle w:val="InternetLink"/>
                  <w:i/>
                </w:rPr>
                <w:t>«Тысяч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Балд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ноп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4">
              <w:r>
                <w:rPr>
                  <w:rStyle w:val="InternetLink"/>
                  <w:i/>
                </w:rPr>
                <w:t>«Сорок утренников, сорок мучеников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. Хробыст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Литературно-художественный журнал </w:t>
            </w:r>
            <w:r>
              <w:rPr>
                <w:b/>
                <w:i/>
              </w:rPr>
              <w:t>«Мера»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5">
              <w:r>
                <w:rPr>
                  <w:rStyle w:val="InternetLink"/>
                  <w:i/>
                </w:rPr>
                <w:t>№</w:t>
              </w:r>
              <w:r>
                <w:rPr>
                  <w:rStyle w:val="InternetLink"/>
                  <w:rFonts w:eastAsia="Times New Roman"/>
                  <w:i/>
                </w:rPr>
                <w:t xml:space="preserve"> </w:t>
              </w:r>
              <w:r>
                <w:rPr>
                  <w:rStyle w:val="InternetLink"/>
                  <w:i/>
                </w:rPr>
                <w:t>1(2011г.)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6">
              <w:r>
                <w:rPr>
                  <w:rStyle w:val="InternetLink"/>
                  <w:i/>
                </w:rPr>
                <w:t>№</w:t>
              </w:r>
              <w:r>
                <w:rPr>
                  <w:rStyle w:val="InternetLink"/>
                  <w:rFonts w:eastAsia="Times New Roman"/>
                  <w:i/>
                </w:rPr>
                <w:t xml:space="preserve"> </w:t>
              </w:r>
              <w:r>
                <w:rPr>
                  <w:rStyle w:val="InternetLink"/>
                  <w:i/>
                </w:rPr>
                <w:t>2 (2011 г.)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  <w:highlight w:val="red"/>
              </w:rPr>
            </w:pPr>
            <w:hyperlink r:id="rId77">
              <w:r>
                <w:rPr>
                  <w:rStyle w:val="InternetLink"/>
                  <w:i/>
                </w:rPr>
                <w:t>№</w:t>
              </w:r>
              <w:r>
                <w:rPr>
                  <w:rStyle w:val="InternetLink"/>
                  <w:i/>
                </w:rPr>
                <w:t>4 (2012 г.)</w:t>
              </w:r>
            </w:hyperlink>
            <w:r>
              <w:rPr>
                <w:i/>
              </w:rPr>
              <w:t>,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8">
              <w:r>
                <w:rPr>
                  <w:rStyle w:val="InternetLink"/>
                  <w:i/>
                </w:rPr>
                <w:t>№</w:t>
              </w:r>
              <w:r>
                <w:rPr>
                  <w:rStyle w:val="InternetLink"/>
                  <w:i/>
                </w:rPr>
                <w:t>5(2013 г.)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,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ЛХЖ «Мера»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79">
              <w:r>
                <w:rPr>
                  <w:rStyle w:val="InternetLink"/>
                  <w:i/>
                </w:rPr>
                <w:t>№</w:t>
              </w:r>
              <w:r>
                <w:rPr>
                  <w:rStyle w:val="InternetLink"/>
                  <w:rFonts w:eastAsia="Times New Roman"/>
                  <w:i/>
                </w:rPr>
                <w:t xml:space="preserve"> </w:t>
              </w:r>
              <w:r>
                <w:rPr>
                  <w:rStyle w:val="InternetLink"/>
                  <w:i/>
                </w:rPr>
                <w:t>3 (2012г.)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В. Ерш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ноп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0">
              <w:r>
                <w:rPr>
                  <w:rStyle w:val="InternetLink"/>
                  <w:i/>
                </w:rPr>
                <w:t>«Ну, руссич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имонов</w:t>
            </w:r>
          </w:p>
          <w:p>
            <w:pPr>
              <w:pStyle w:val="Normal"/>
              <w:jc w:val="left"/>
              <w:rPr/>
            </w:pPr>
            <w:hyperlink r:id="rId81">
              <w:r>
                <w:rPr>
                  <w:rStyle w:val="InternetLink"/>
                  <w:i/>
                </w:rPr>
                <w:t>«Музыка в пустом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82">
              <w:r>
                <w:rPr>
                  <w:rStyle w:val="InternetLink"/>
                  <w:i/>
                </w:rPr>
                <w:t>дом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Пятун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ноп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3">
              <w:r>
                <w:rPr>
                  <w:rStyle w:val="InternetLink"/>
                  <w:i/>
                </w:rPr>
                <w:t>«Млечный путь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им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4">
              <w:r>
                <w:rPr>
                  <w:rStyle w:val="InternetLink"/>
                  <w:i/>
                </w:rPr>
                <w:t>«Сон золото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Смоленк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Смир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5">
              <w:r>
                <w:rPr>
                  <w:rStyle w:val="InternetLink"/>
                  <w:i/>
                </w:rPr>
                <w:t>«Брат мой названны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ноп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6">
              <w:r>
                <w:rPr>
                  <w:rStyle w:val="InternetLink"/>
                  <w:i/>
                </w:rPr>
                <w:t>«Бессмертны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. Хробыст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Красав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7">
              <w:r>
                <w:rPr>
                  <w:rStyle w:val="InternetLink"/>
                  <w:i/>
                </w:rPr>
                <w:t>«Микеланджело из Молог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. Смирн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ноп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8">
              <w:r>
                <w:rPr>
                  <w:rStyle w:val="InternetLink"/>
                  <w:i/>
                </w:rPr>
                <w:t>«Сердце солдат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В. Хробыст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ноп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89">
              <w:r>
                <w:rPr>
                  <w:rStyle w:val="InternetLink"/>
                  <w:i/>
                </w:rPr>
                <w:t>«У лукоморья дуб зелёны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Работни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90">
              <w:r>
                <w:rPr>
                  <w:rStyle w:val="InternetLink"/>
                  <w:i/>
                </w:rPr>
                <w:t>«Времена и срок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. Хробыст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А. Максимов</w:t>
            </w:r>
            <w:r>
              <w:rPr>
                <w:i/>
              </w:rPr>
              <w:t xml:space="preserve"> </w:t>
            </w:r>
            <w:hyperlink r:id="rId91">
              <w:r>
                <w:rPr>
                  <w:rStyle w:val="InternetLink"/>
                  <w:i/>
                </w:rPr>
                <w:t>«Попаданец Сашк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емоклидзе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92">
              <w:r>
                <w:rPr>
                  <w:rStyle w:val="InternetLink"/>
                  <w:i/>
                </w:rPr>
                <w:t>«Приключения компика и интернетк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93">
              <w:r>
                <w:rPr>
                  <w:rStyle w:val="InternetLink"/>
                  <w:i/>
                </w:rPr>
                <w:t>«Уголки моей душ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им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94">
              <w:r>
                <w:rPr>
                  <w:rStyle w:val="InternetLink"/>
                  <w:i/>
                </w:rPr>
                <w:t>«Митя и Сталин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Черкас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иключенческая трилогия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нига 1- </w:t>
            </w:r>
            <w:hyperlink r:id="rId95">
              <w:r>
                <w:rPr>
                  <w:rStyle w:val="InternetLink"/>
                  <w:i/>
                </w:rPr>
                <w:t>«Ночь над Сербией»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нига 2 - </w:t>
            </w:r>
            <w:hyperlink r:id="rId96">
              <w:r>
                <w:rPr>
                  <w:rStyle w:val="InternetLink"/>
                  <w:i/>
                </w:rPr>
                <w:t>«Балканский тигр»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нига 3 том -1 </w:t>
            </w:r>
            <w:hyperlink r:id="rId97">
              <w:r>
                <w:rPr>
                  <w:rStyle w:val="InternetLink"/>
                  <w:i/>
                </w:rPr>
                <w:t>«Косово поле. Балканы»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книга 3 том -2 </w:t>
            </w:r>
            <w:hyperlink r:id="rId98">
              <w:r>
                <w:rPr>
                  <w:rStyle w:val="InternetLink"/>
                  <w:i/>
                </w:rPr>
                <w:t>«Косово поле. Россия»</w:t>
              </w:r>
            </w:hyperlink>
            <w:r>
              <w:rPr>
                <w:i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Пятунин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Черкас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99">
              <w:r>
                <w:rPr>
                  <w:rStyle w:val="InternetLink"/>
                  <w:i/>
                </w:rPr>
                <w:t>«Последний солдат президент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. Пятунин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. Винокуров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00">
              <w:r>
                <w:rPr>
                  <w:rStyle w:val="InternetLink"/>
                  <w:i/>
                </w:rPr>
                <w:t>«Берёза под моим окном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Смир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01">
              <w:r>
                <w:rPr>
                  <w:rStyle w:val="InternetLink"/>
                  <w:i/>
                </w:rPr>
                <w:t>«Повести и рассказ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олк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А. Вита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02">
              <w:r>
                <w:rPr>
                  <w:rStyle w:val="InternetLink"/>
                  <w:i/>
                </w:rPr>
                <w:t>«Домой не возвращайся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Максим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«Путь Сашки»</w:t>
            </w:r>
          </w:p>
          <w:p>
            <w:pPr>
              <w:pStyle w:val="Normal"/>
              <w:jc w:val="left"/>
              <w:rPr/>
            </w:pPr>
            <w:hyperlink r:id="rId103">
              <w:r>
                <w:rPr>
                  <w:rStyle w:val="InternetLink"/>
                  <w:i/>
                </w:rPr>
                <w:t>книга 1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jc w:val="left"/>
              <w:rPr/>
            </w:pPr>
            <w:hyperlink r:id="rId104">
              <w:r>
                <w:rPr>
                  <w:rStyle w:val="InternetLink"/>
                  <w:i/>
                </w:rPr>
                <w:t>книга 2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05">
              <w:r>
                <w:rPr>
                  <w:rStyle w:val="InternetLink"/>
                  <w:i/>
                </w:rPr>
                <w:t>книга 3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з серии «Попаданец Сашка»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ю. Хлюбц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Максим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«Путь Сашки»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06">
              <w:r>
                <w:rPr>
                  <w:rStyle w:val="InternetLink"/>
                  <w:i/>
                </w:rPr>
                <w:t>книга 4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107">
              <w:r>
                <w:rPr>
                  <w:rStyle w:val="InternetLink"/>
                  <w:i/>
                </w:rPr>
                <w:t>книга 5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108">
              <w:r>
                <w:rPr>
                  <w:rStyle w:val="InternetLink"/>
                  <w:i/>
                </w:rPr>
                <w:t>книга 6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Сурово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 Кузнецов</w:t>
            </w:r>
          </w:p>
          <w:p>
            <w:pPr>
              <w:pStyle w:val="Normal"/>
              <w:jc w:val="left"/>
              <w:rPr/>
            </w:pPr>
            <w:hyperlink r:id="rId109">
              <w:r>
                <w:rPr>
                  <w:rStyle w:val="InternetLink"/>
                  <w:i/>
                </w:rPr>
                <w:t>«Жизнь, живи»</w:t>
              </w:r>
            </w:hyperlink>
            <w:r>
              <w:rPr>
                <w:i/>
              </w:rPr>
              <w:t xml:space="preserve"> повести и рассказ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 Вол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А. Серов </w:t>
            </w:r>
            <w:hyperlink r:id="rId110">
              <w:r>
                <w:rPr>
                  <w:rStyle w:val="InternetLink"/>
                  <w:i/>
                </w:rPr>
                <w:t>«Обеднённый уран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(повести и рассказы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. Макар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Серов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11">
              <w:r>
                <w:rPr>
                  <w:rStyle w:val="InternetLink"/>
                  <w:i/>
                </w:rPr>
                <w:t>«Семь стрел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Волк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ер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12">
              <w:r>
                <w:rPr>
                  <w:rStyle w:val="InternetLink"/>
                  <w:i/>
                </w:rPr>
                <w:t>«Мужчины своих женщин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Волк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Симонов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13">
              <w:r>
                <w:rPr>
                  <w:rStyle w:val="InternetLink"/>
                  <w:i/>
                </w:rPr>
                <w:t>«Имя на запотевшем стекл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Суров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А. Сим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14">
              <w:r>
                <w:rPr>
                  <w:rStyle w:val="InternetLink"/>
                  <w:i/>
                </w:rPr>
                <w:t>«Подсказка ангел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 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. Успенская </w:t>
            </w:r>
            <w:r>
              <w:rPr>
                <w:i/>
              </w:rPr>
              <w:t>(Ошанина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15">
              <w:r>
                <w:rPr>
                  <w:rStyle w:val="InternetLink"/>
                  <w:i/>
                </w:rPr>
                <w:t>«Близнецы Иван да Марья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сава Тугова</w:t>
            </w:r>
          </w:p>
          <w:p>
            <w:pPr>
              <w:pStyle w:val="Normal"/>
              <w:jc w:val="left"/>
              <w:rPr>
                <w:rStyle w:val="InternetLink"/>
                <w:i/>
                <w:i/>
                <w:color w:val="000000"/>
              </w:rPr>
            </w:pPr>
            <w:hyperlink r:id="rId116">
              <w:r>
                <w:rPr>
                  <w:rStyle w:val="InternetLink"/>
                  <w:i/>
                </w:rPr>
                <w:t>«Когда поёт Лис»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i/>
                <w:color w:val="000000"/>
              </w:rPr>
              <w:t xml:space="preserve">Июль 2020г. Читает </w:t>
            </w:r>
          </w:p>
          <w:p>
            <w:pPr>
              <w:pStyle w:val="Normal"/>
              <w:jc w:val="left"/>
              <w:rPr>
                <w:i/>
                <w:i/>
                <w:u w:val="single"/>
              </w:rPr>
            </w:pPr>
            <w:r>
              <w:rPr>
                <w:rStyle w:val="InternetLink"/>
                <w:i/>
                <w:color w:val="000000"/>
              </w:rPr>
              <w:t>О. Волк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анд Шабель</w:t>
            </w:r>
          </w:p>
          <w:p>
            <w:pPr>
              <w:pStyle w:val="Normal"/>
              <w:jc w:val="left"/>
              <w:rPr>
                <w:rStyle w:val="InternetLink"/>
                <w:i/>
                <w:i/>
              </w:rPr>
            </w:pPr>
            <w:hyperlink r:id="rId117">
              <w:r>
                <w:rPr>
                  <w:rStyle w:val="InternetLink"/>
                  <w:i/>
                </w:rPr>
                <w:t>«Не от мира сего»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i/>
                <w:color w:val="000000"/>
              </w:rPr>
              <w:t>Июль 2020г</w:t>
            </w:r>
            <w:r>
              <w:rPr>
                <w:rStyle w:val="InternetLink"/>
                <w:i/>
              </w:rPr>
              <w:t xml:space="preserve">. </w:t>
            </w:r>
            <w:r>
              <w:rPr>
                <w:rStyle w:val="InternetLink"/>
                <w:i/>
                <w:color w:val="000000"/>
              </w:rPr>
              <w:t>Читает</w:t>
            </w:r>
            <w:r>
              <w:rPr>
                <w:rStyle w:val="InternetLink"/>
                <w:i/>
              </w:rPr>
              <w:t xml:space="preserve"> </w:t>
            </w:r>
            <w:r>
              <w:rPr>
                <w:rStyle w:val="InternetLink"/>
                <w:i/>
                <w:color w:val="000000"/>
              </w:rPr>
              <w:t>С. Волков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i/>
                <w:color w:val="000000"/>
                <w:u w:val="none"/>
              </w:rPr>
              <w:t>В. Мельников</w:t>
            </w:r>
          </w:p>
          <w:p>
            <w:pPr>
              <w:pStyle w:val="Normal"/>
              <w:jc w:val="left"/>
              <w:rPr>
                <w:rStyle w:val="InternetLink"/>
                <w:i/>
                <w:i/>
                <w:color w:val="3333CC"/>
                <w:u w:val="none"/>
              </w:rPr>
            </w:pPr>
            <w:hyperlink r:id="rId118">
              <w:r>
                <w:rPr>
                  <w:rStyle w:val="InternetLink"/>
                  <w:i/>
                </w:rPr>
                <w:t>«Вихрастый»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Июль 2020г.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Читает О. Волкова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i/>
                <w:color w:val="000000"/>
                <w:u w:val="none"/>
              </w:rPr>
              <w:t>В. Мельников</w:t>
            </w:r>
          </w:p>
          <w:p>
            <w:pPr>
              <w:pStyle w:val="Normal"/>
              <w:jc w:val="left"/>
              <w:rPr>
                <w:rStyle w:val="InternetLink"/>
                <w:i/>
                <w:i/>
                <w:color w:val="3333CC"/>
                <w:u w:val="none"/>
              </w:rPr>
            </w:pPr>
            <w:hyperlink r:id="rId119">
              <w:r>
                <w:rPr>
                  <w:rStyle w:val="InternetLink"/>
                  <w:i/>
                </w:rPr>
                <w:t>«Тихое озеро»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Сентябрь 2020г.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Читает С. Волков</w:t>
            </w:r>
          </w:p>
          <w:p>
            <w:pPr>
              <w:pStyle w:val="Normal"/>
              <w:jc w:val="left"/>
              <w:rPr>
                <w:rStyle w:val="InternetLink"/>
                <w:b/>
                <w:b/>
                <w:i/>
                <w:i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 Успенская</w:t>
            </w:r>
          </w:p>
          <w:p>
            <w:pPr>
              <w:pStyle w:val="Normal"/>
              <w:jc w:val="left"/>
              <w:rPr>
                <w:i/>
                <w:i/>
                <w:color w:val="333399"/>
              </w:rPr>
            </w:pPr>
            <w:hyperlink r:id="rId120">
              <w:r>
                <w:rPr>
                  <w:rStyle w:val="InternetLink"/>
                  <w:i/>
                </w:rPr>
                <w:t>«Шаман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ентябрь 2020г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Шибн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21">
              <w:r>
                <w:rPr>
                  <w:rStyle w:val="InternetLink"/>
                  <w:i/>
                </w:rPr>
                <w:t>«Голос птиц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ерезин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22">
              <w:r>
                <w:rPr>
                  <w:rStyle w:val="InternetLink"/>
                  <w:i/>
                </w:rPr>
                <w:t>«Тысяча дорог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 Волк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ерезин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23">
              <w:r>
                <w:rPr>
                  <w:rStyle w:val="InternetLink"/>
                  <w:i/>
                </w:rPr>
                <w:t>«Просто люблю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О. Волкова</w:t>
            </w:r>
          </w:p>
          <w:p>
            <w:pPr>
              <w:pStyle w:val="Normal"/>
              <w:jc w:val="left"/>
              <w:rPr>
                <w:i/>
                <w:i/>
                <w:color w:val="1F497D"/>
              </w:rPr>
            </w:pPr>
            <w:r>
              <w:rPr>
                <w:b/>
                <w:i/>
              </w:rPr>
              <w:t>А. Коноплин</w:t>
            </w:r>
            <w:r>
              <w:rPr>
                <w:i/>
              </w:rPr>
              <w:t xml:space="preserve"> - </w:t>
            </w:r>
            <w:r>
              <w:rPr>
                <w:i/>
                <w:color w:val="1F497D"/>
                <w:u w:val="single"/>
              </w:rPr>
              <w:t>«Время дождей»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Е.Харитонов </w:t>
            </w:r>
          </w:p>
          <w:p>
            <w:pPr>
              <w:pStyle w:val="Normal"/>
              <w:jc w:val="left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jc w:val="left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Е. Дружинина</w:t>
            </w:r>
            <w:r>
              <w:rPr>
                <w:i/>
                <w:color w:val="1F497D"/>
              </w:rPr>
              <w:t>-«Метка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Е. Дружинина</w:t>
            </w:r>
          </w:p>
          <w:p>
            <w:pPr>
              <w:pStyle w:val="Normal"/>
              <w:jc w:val="left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«За каменным сердце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КР-4</w:t>
            </w:r>
          </w:p>
          <w:p>
            <w:pPr>
              <w:pStyle w:val="Normal"/>
              <w:rPr/>
            </w:pPr>
            <w:r>
              <w:rPr/>
              <w:t>3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КР-4</w:t>
            </w:r>
          </w:p>
          <w:p>
            <w:pPr>
              <w:pStyle w:val="Normal"/>
              <w:rPr/>
            </w:pPr>
            <w:r>
              <w:rPr/>
              <w:t>4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9</w:t>
            </w:r>
          </w:p>
          <w:p>
            <w:pPr>
              <w:pStyle w:val="Normal"/>
              <w:rPr/>
            </w:pPr>
            <w:r>
              <w:rPr/>
              <w:t>6,8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10</w:t>
            </w:r>
          </w:p>
          <w:p>
            <w:pPr>
              <w:pStyle w:val="Normal"/>
              <w:rPr/>
            </w:pPr>
            <w:r>
              <w:rPr/>
              <w:t>13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11</w:t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11</w:t>
            </w:r>
          </w:p>
          <w:p>
            <w:pPr>
              <w:pStyle w:val="Normal"/>
              <w:rPr/>
            </w:pPr>
            <w:r>
              <w:rPr/>
              <w:t>5,8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12</w:t>
            </w:r>
          </w:p>
          <w:p>
            <w:pPr>
              <w:pStyle w:val="Normal"/>
              <w:rPr/>
            </w:pPr>
            <w:r>
              <w:rPr/>
              <w:t>11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12</w:t>
            </w:r>
          </w:p>
          <w:p>
            <w:pPr>
              <w:pStyle w:val="Normal"/>
              <w:rPr/>
            </w:pPr>
            <w:r>
              <w:rPr/>
              <w:t>18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19</w:t>
            </w:r>
          </w:p>
          <w:p>
            <w:pPr>
              <w:pStyle w:val="Normal"/>
              <w:rPr/>
            </w:pPr>
            <w:r>
              <w:rPr/>
              <w:t>15,9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19</w:t>
            </w:r>
          </w:p>
          <w:p>
            <w:pPr>
              <w:pStyle w:val="Normal"/>
              <w:rPr/>
            </w:pPr>
            <w:r>
              <w:rPr/>
              <w:t>10,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 20</w:t>
            </w:r>
          </w:p>
          <w:p>
            <w:pPr>
              <w:pStyle w:val="Normal"/>
              <w:rPr/>
            </w:pPr>
            <w:r>
              <w:rPr/>
              <w:t>2,1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 20</w:t>
            </w:r>
          </w:p>
          <w:p>
            <w:pPr>
              <w:pStyle w:val="Normal"/>
              <w:rPr/>
            </w:pPr>
            <w:r>
              <w:rPr/>
              <w:t>3,8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0</w:t>
            </w:r>
          </w:p>
          <w:p>
            <w:pPr>
              <w:pStyle w:val="Normal"/>
              <w:rPr/>
            </w:pPr>
            <w:r>
              <w:rPr/>
              <w:t>29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 20</w:t>
            </w:r>
          </w:p>
          <w:p>
            <w:pPr>
              <w:pStyle w:val="Normal"/>
              <w:rPr/>
            </w:pPr>
            <w:r>
              <w:rPr/>
              <w:t>4,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3</w:t>
            </w:r>
          </w:p>
          <w:p>
            <w:pPr>
              <w:pStyle w:val="Normal"/>
              <w:rPr/>
            </w:pPr>
            <w:r>
              <w:rPr/>
              <w:t>13,1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0</w:t>
            </w:r>
          </w:p>
          <w:p>
            <w:pPr>
              <w:pStyle w:val="Normal"/>
              <w:rPr/>
            </w:pPr>
            <w:r>
              <w:rPr/>
              <w:t>12,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1</w:t>
            </w:r>
          </w:p>
          <w:p>
            <w:pPr>
              <w:pStyle w:val="Normal"/>
              <w:rPr/>
            </w:pPr>
            <w:r>
              <w:rPr/>
              <w:t>10,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1</w:t>
            </w:r>
          </w:p>
          <w:p>
            <w:pPr>
              <w:pStyle w:val="Normal"/>
              <w:rPr/>
            </w:pPr>
            <w:r>
              <w:rPr/>
              <w:t>5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1</w:t>
            </w:r>
          </w:p>
          <w:p>
            <w:pPr>
              <w:pStyle w:val="Normal"/>
              <w:rPr/>
            </w:pPr>
            <w:r>
              <w:rPr/>
              <w:t>8,9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2</w:t>
            </w:r>
          </w:p>
          <w:p>
            <w:pPr>
              <w:pStyle w:val="Normal"/>
              <w:rPr/>
            </w:pPr>
            <w:r>
              <w:rPr/>
              <w:t>12,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2</w:t>
            </w:r>
          </w:p>
          <w:p>
            <w:pPr>
              <w:pStyle w:val="Normal"/>
              <w:rPr/>
            </w:pPr>
            <w:r>
              <w:rPr/>
              <w:t>12,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2</w:t>
            </w:r>
          </w:p>
          <w:p>
            <w:pPr>
              <w:pStyle w:val="Normal"/>
              <w:rPr/>
            </w:pPr>
            <w:r>
              <w:rPr/>
              <w:t>12,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3</w:t>
            </w:r>
          </w:p>
          <w:p>
            <w:pPr>
              <w:pStyle w:val="Normal"/>
              <w:rPr/>
            </w:pPr>
            <w:r>
              <w:rPr/>
              <w:t>11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3</w:t>
            </w:r>
          </w:p>
          <w:p>
            <w:pPr>
              <w:pStyle w:val="Normal"/>
              <w:rPr/>
            </w:pPr>
            <w:r>
              <w:rPr/>
              <w:t>8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3</w:t>
            </w:r>
          </w:p>
          <w:p>
            <w:pPr>
              <w:pStyle w:val="Normal"/>
              <w:rPr/>
            </w:pPr>
            <w:r>
              <w:rPr/>
              <w:t>1,7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3</w:t>
            </w:r>
          </w:p>
          <w:p>
            <w:pPr>
              <w:pStyle w:val="Normal"/>
              <w:rPr/>
            </w:pPr>
            <w:r>
              <w:rPr/>
              <w:t>10,8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4</w:t>
            </w:r>
          </w:p>
          <w:p>
            <w:pPr>
              <w:pStyle w:val="Normal"/>
              <w:rPr/>
            </w:pPr>
            <w:r>
              <w:rPr/>
              <w:t>8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4</w:t>
            </w:r>
          </w:p>
          <w:p>
            <w:pPr>
              <w:pStyle w:val="Normal"/>
              <w:rPr/>
            </w:pPr>
            <w:r>
              <w:rPr/>
              <w:t>13,7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4</w:t>
            </w:r>
          </w:p>
          <w:p>
            <w:pPr>
              <w:pStyle w:val="Normal"/>
              <w:rPr/>
            </w:pPr>
            <w:r>
              <w:rPr/>
              <w:t>7,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5</w:t>
            </w:r>
          </w:p>
          <w:p>
            <w:pPr>
              <w:pStyle w:val="Normal"/>
              <w:rPr/>
            </w:pPr>
            <w:r>
              <w:rPr/>
              <w:t>3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5</w:t>
            </w:r>
          </w:p>
          <w:p>
            <w:pPr>
              <w:pStyle w:val="Normal"/>
              <w:rPr/>
            </w:pPr>
            <w:r>
              <w:rPr/>
              <w:t>9,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7</w:t>
            </w:r>
          </w:p>
          <w:p>
            <w:pPr>
              <w:pStyle w:val="Normal"/>
              <w:rPr/>
            </w:pPr>
            <w:r>
              <w:rPr/>
              <w:t>10,8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 27</w:t>
            </w:r>
          </w:p>
          <w:p>
            <w:pPr>
              <w:pStyle w:val="Normal"/>
              <w:rPr/>
            </w:pPr>
            <w:r>
              <w:rPr/>
              <w:t>7,5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8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8</w:t>
            </w:r>
          </w:p>
          <w:p>
            <w:pPr>
              <w:pStyle w:val="Normal"/>
              <w:rPr/>
            </w:pPr>
            <w:r>
              <w:rPr/>
              <w:t>13,5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29</w:t>
            </w:r>
          </w:p>
          <w:p>
            <w:pPr>
              <w:pStyle w:val="Normal"/>
              <w:rPr/>
            </w:pPr>
            <w:r>
              <w:rPr/>
              <w:t>12,8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,2 часа</w:t>
            </w:r>
          </w:p>
          <w:p>
            <w:pPr>
              <w:pStyle w:val="Normal"/>
              <w:rPr/>
            </w:pPr>
            <w:r>
              <w:rPr/>
              <w:t>13,2 часа</w:t>
            </w:r>
          </w:p>
          <w:p>
            <w:pPr>
              <w:pStyle w:val="Normal"/>
              <w:rPr/>
            </w:pPr>
            <w:r>
              <w:rPr/>
              <w:t>13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39</w:t>
            </w:r>
          </w:p>
          <w:p>
            <w:pPr>
              <w:pStyle w:val="Normal"/>
              <w:rPr/>
            </w:pPr>
            <w:r>
              <w:rPr/>
              <w:t>8,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 - 39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 - 39</w:t>
            </w:r>
          </w:p>
          <w:p>
            <w:pPr>
              <w:pStyle w:val="Normal"/>
              <w:rPr/>
            </w:pPr>
            <w:r>
              <w:rPr/>
              <w:t>7,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 - 39</w:t>
            </w:r>
          </w:p>
          <w:p>
            <w:pPr>
              <w:pStyle w:val="Normal"/>
              <w:rPr/>
            </w:pPr>
            <w:r>
              <w:rPr/>
              <w:t>6,9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 – 39</w:t>
            </w:r>
          </w:p>
          <w:p>
            <w:pPr>
              <w:pStyle w:val="Normal"/>
              <w:rPr/>
            </w:pPr>
            <w:r>
              <w:rPr/>
              <w:t>8,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 39</w:t>
            </w:r>
          </w:p>
          <w:p>
            <w:pPr>
              <w:pStyle w:val="Normal"/>
              <w:rPr/>
            </w:pPr>
            <w:r>
              <w:rPr/>
              <w:t>6,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Р-40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 и новеллы Владислава Кулакова повествуют о простых, а порою психологически сложных житейских судьбах. Герои этих произведений живут рядом с нами, а порой и внутри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Эти книги Валентина Пальцева относятся к жанру бытовой любовной лирики. Нормальные человеческие отношения: бытовые, житейские, служебные, любовные, переплетаются друг с другом, как и следует бы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 земляк Вадим Воронцов - тонко чувствующая натура, поэтому из-под его пера вышло это произведение, полное любовного драматизма. Возвышенные чувства героев романа трагически обрываются на взлё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звестная страница войны не вписывается в победоносную историю, неудачная армейская операция становится трагедией и стыдом её исполн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ая фантастическая, приключенческая повесть. Сказочные похождения маленьких героев переплетаются с фантастическими приколами, обогащая сюжет и приводя к счастливому кон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ерия повестей Людмилы Закатовой, рассказывающих о женских судьбах середины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 описаны настолько жизненно, что могут являться документом времени и эпох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омане Герберта Кемоклидзе проходят две сюжетные линии: внука, прошедшего современную войну в Афганистане и деда, попавшего в революционные события 1918 года в Ярославле. Психология навязанной судьбы приводит к трагическому финалу в обеих линиях сюжет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романе рассказывается о трагической творческой и жизненной судьбе советского учёного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удьба молодого человека, по неосторожности попавшего под действие репрессивного аппарат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рагическая повесть о судьбе многодетной женщины во время Великой Отечественной войн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ерево, памятник истории, оказывается в центре современных событий, где разворачивается борьба за сохранение памятников культур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Г. Кемоклидзе присуще гротескное видение мира. Роман «Тысяча» переплетает в себе историю развития человечества с современным бытием. Поиски человеком сущности мира богато окрашивается фантастическими обертонам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орок утренников войны обыденно раскрывают нам судьбы тех людей, которые делают войну, как обычную тяжёлую работу, работу пахаря. Александр Коноплин незримо чувствуется рядом с каждым неприметным героем своей книг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ЛХЖ «Мера» выпускался Ярославским отделением Союза писателей России в 2011, 2012, 2013 годах. В пяти выпусках журнала опубликованы произведения писателей Ярославского края в разных жанрах: современная , историческая и документальная проза, поэзия, критика и библиография. На страницах  журнала появляется  много новых имён, что говорит о продолжающимся творческом литературном процесс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книге собраны литературные мысли ярославского писателя Александра Коноплина, касающиеся формирования характера современного русского человека. Точные и остроумные наблюдения умудрённого житейским опытом человека могут стать для думающего читателя  новой точкой отсчёт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Фантастический сюжет на современной житейской основе некоторым образом напоминает достоверную фантастику Жюль Верна. Может ли человек 21 века прожить в условиях века 20-ого - каждый из нас этот сюжет может приложить к себ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борник повестей и рассказов ярославского писателя Александра Коноплина вобрал в себя наиболее яркие произведения автора. Повесть «Клара» послужила сюжетом для постановки художественного фильм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овременная любовная история, размышления о жизни, хороший русский язык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накомый приём «машина времени» переносит на 100 лет назад 2-х наших героев из 21 века. Краеведческий аспект привносит в литературную палитру особый колорит. Приключения наших героев интересно для читателей всех возрасто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Есть выражение - «идущие через века». Солдаты Великой Отечественной: наши отцы, деды, прадеды несли на своих плечах эту войну. О таких работягах войны эта книга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Наивный художник везёт Сталину картины, видом которых он хочет растопить сердце вождя, и тем самым защитить город Мологу от затопл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4 года войны не уходят из памяти солдата всю его жизн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1930-ые годы. Одна из тысяч русских деревень живёт своим старым и нарождающимся новым обычаем. Молодые деревенские парни становятся стать солдатами. Их ожидает война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Главный герой книги прикрывает не осторожное преступление своего начальника, секретаря  горкома партии, и отбывает полный срок наказания. Правдоподобность жизненной ситуации вырастает в жизненную трагедию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ервая напечатанная ( из 7-ми написанных) и озвученная книга Альберта Максимова повествует о приключениях современного мальчишки, попавшего в параллельный мир. В некоторых элементах сюжета проглядывает «Принц и нищий» Марк Твен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звестный Ярославский писатель Герберт Кемоклидзе в жанре детской литературы предлагает современным детям начать думать о жизни, чему способствует увлекательная игровая форма сюжет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ложный жизненный путь начинающего автора Юлии Хлюбцевой отразился в нескольких новеллах, которые затронут души наших читателе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удьба 13-ти летнего мальчика на стыке 1952-1953 года. Фигура вождя незримо присутствует в жизни маленького человек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Эта приключенческая трилогия с одним литературным героем, биологом Рокотовым, написана по мотивам  межнациональных конфликтов реально происходивших в Югослави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Биолог Владислав Рокотов становится литературным героем сериала. На этот раз он помогает президенту Беларусь избежать террористический акт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временные новеллы ярославского журналиста Иннокентия Винокурова являются психологически выверенными рассказами о человеческих судьбах в переломные моменты жизни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борник «Повести и рассказы» Николая Смирнова, члена Союза Российских писателей - первая озвученная книга писателя. Проза нашего современника делает первый шаг в пространство «говорящей»  книги Ярославской области. Опубликованное творчество Н. Смирнова несомненно заслуживает внимания нашего читател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лексей Витаков в  романе  «Домой не возвращайся» широко использовал все возможности жанра современного боевика: остросюжетность, динамичность, неожиданные повороты, драматичный финал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ниги Альберта Максимова из серии «Попаданец Сашка» продолжают рассказывать о жизни 13-летнего современного подростка в условиях чужого мира. Дружба с местным подростком  перерастает во взаимную братскую любовь, помогая обоим героям выжить в этой непростой жизн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очередных книгах эпопеи «Попаданец Сашка» описан дальнейший жизненный путь современного подростка в новых условиях параллельного мира. Наш герой вместе с названным братом проходит путь военных и политических интриг, приобретая твёрдый мужской характер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Ярославский прозаик Евгений Кузнецов в своих произведениях продемонстрировал оригинальный подход к словотворчеству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Герои Алексея Серова с головой погружены в ежедневную жизнь, с трудом преодолевая мощное сопротивление обстоятельств - всякий раз новых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Эти персонажи всем нам хорошо известны: мы живём с ними и среди них, находим в них черты своих родственников, знакомых или даже свои собственны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Художественно-биографическая повест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книге размещены 5 небольших повестей, приглашающих читателей в духовный мир автора, где проскальзывают нотки биографического вымысл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оман о формировании современных личностных взаимоотношения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еловек войны встраивается в гражданскую жизн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овременный роман для читателей 16+ в стиле фэнтези, обыгрываются элементы мистик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лирическая повесть о любви, которую наш герой пронёс через всю жизнь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этом сборнике Ярославским журналистом Владимиром Мельниковым собраны повести, рассказы и очерки, носящие в себе элементы разных жанров: производственный роман, военные будни, краеведческая лирик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Герои Татьяны Успенской (Ошаниной) живут в области человеческих отношений. В романе «Шаман» бурлят страсти: обычное человеческое горе, депрессия встречаются с нетрадиционными методами леч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оцесс лирического осмысления жизн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бытовая лирическая современная проз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бытовая лирическая современная проз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звестный прозаик по военной тематике Александр Коноплин в трилогии «Время дождей» впечатляюще раскрывает напряжённость и обыденность фронтовых будне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романе-фэнтези начинающей писательницы Екатерины Дружининой «Метка» рассказывается о молодой современной женщине, у которой появляется реальная возможность заглянуть в потусторонний мир, конечно, через любов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романе-фэнтези «За каменным сердцем» есть ответ на вопрос: может ли учительница химии полюбить ангела?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b/>
                <w:i/>
                <w:lang w:val="en-US"/>
              </w:rPr>
              <w:t>IY</w:t>
            </w:r>
            <w:r>
              <w:rPr>
                <w:b/>
                <w:i/>
              </w:rPr>
              <w:t xml:space="preserve">   ЖАНР ДОКУМЕНТАЛЬНАЯ ПРО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Тачалов</w:t>
            </w:r>
          </w:p>
          <w:p>
            <w:pPr>
              <w:pStyle w:val="Normal"/>
              <w:rPr>
                <w:i/>
                <w:i/>
              </w:rPr>
            </w:pPr>
            <w:hyperlink r:id="rId124">
              <w:r>
                <w:rPr>
                  <w:rStyle w:val="InternetLink"/>
                  <w:i/>
                </w:rPr>
                <w:t>«Рукотворное море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Казан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25">
              <w:r>
                <w:rPr>
                  <w:rStyle w:val="InternetLink"/>
                  <w:i/>
                </w:rPr>
                <w:t>«В штабе Блюхер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Сокол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26">
              <w:r>
                <w:rPr>
                  <w:rStyle w:val="InternetLink"/>
                  <w:i/>
                </w:rPr>
                <w:t>«Наброски по памяти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Рыкунов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. Рыкун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. Иванов</w:t>
            </w:r>
          </w:p>
          <w:p>
            <w:pPr>
              <w:pStyle w:val="Normal"/>
              <w:rPr>
                <w:i/>
                <w:i/>
              </w:rPr>
            </w:pPr>
            <w:hyperlink r:id="rId127">
              <w:r>
                <w:rPr>
                  <w:rStyle w:val="InternetLink"/>
                  <w:i/>
                </w:rPr>
                <w:t>«Тысячелетия вокруг устья Шексны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. Бурцева</w:t>
            </w:r>
          </w:p>
          <w:p>
            <w:pPr>
              <w:pStyle w:val="Normal"/>
              <w:rPr>
                <w:i/>
                <w:i/>
              </w:rPr>
            </w:pPr>
            <w:hyperlink r:id="rId128">
              <w:r>
                <w:rPr>
                  <w:rStyle w:val="InternetLink"/>
                  <w:i/>
                </w:rPr>
                <w:t>«Вражьи дети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. Дик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29">
              <w:r>
                <w:rPr>
                  <w:rStyle w:val="InternetLink"/>
                  <w:i/>
                </w:rPr>
                <w:t>«Встреча с отцом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Шацка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30">
              <w:r>
                <w:rPr>
                  <w:rStyle w:val="InternetLink"/>
                  <w:i/>
                </w:rPr>
                <w:t>«Диалоги с Аркадием Шацким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Рябой и И. Рябой</w:t>
            </w:r>
          </w:p>
          <w:p>
            <w:pPr>
              <w:pStyle w:val="Normal"/>
              <w:rPr>
                <w:i/>
                <w:i/>
              </w:rPr>
            </w:pPr>
            <w:hyperlink r:id="rId131">
              <w:r>
                <w:rPr>
                  <w:rStyle w:val="InternetLink"/>
                  <w:i/>
                </w:rPr>
                <w:t>«Русский любовник Мэрилин Монро или как волжские бурлаки Голливуд построили»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 Головщиков</w:t>
            </w:r>
          </w:p>
          <w:p>
            <w:pPr>
              <w:pStyle w:val="Normal"/>
              <w:rPr>
                <w:i/>
                <w:i/>
              </w:rPr>
            </w:pPr>
            <w:hyperlink r:id="rId132">
              <w:r>
                <w:rPr>
                  <w:rStyle w:val="InternetLink"/>
                  <w:i/>
                </w:rPr>
                <w:t>«Рыбинск, его прошедшее и настоящее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. Рабинович</w:t>
            </w:r>
          </w:p>
          <w:p>
            <w:pPr>
              <w:pStyle w:val="Normal"/>
              <w:rPr>
                <w:i/>
                <w:i/>
              </w:rPr>
            </w:pPr>
            <w:hyperlink r:id="rId133">
              <w:r>
                <w:rPr>
                  <w:rStyle w:val="InternetLink"/>
                  <w:i/>
                </w:rPr>
                <w:t>«Хранители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В. Смирнов</w:t>
            </w:r>
            <w:r>
              <w:rPr>
                <w:i/>
              </w:rPr>
              <w:t xml:space="preserve"> </w:t>
            </w:r>
            <w:hyperlink r:id="rId134">
              <w:r>
                <w:rPr>
                  <w:rStyle w:val="InternetLink"/>
                  <w:i/>
                </w:rPr>
                <w:t>«Сказание о земле Рыбинско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 Тилюпо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hyperlink r:id="rId135">
              <w:r>
                <w:rPr>
                  <w:rStyle w:val="InternetLink"/>
                  <w:i/>
                </w:rPr>
                <w:t>«Путь длиною в жизнь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В. Смирно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Н. Венцов, Г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Шапиро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36">
              <w:r>
                <w:rPr>
                  <w:rStyle w:val="InternetLink"/>
                  <w:i/>
                </w:rPr>
                <w:t>«От русского Рено к Рыбинским моторам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. Сургучёв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тель Е. Розов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hyperlink r:id="rId137">
              <w:r>
                <w:rPr>
                  <w:rStyle w:val="InternetLink"/>
                  <w:i/>
                </w:rPr>
                <w:t>«Театр Нины Яковлевой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Ю. Беля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38">
              <w:r>
                <w:rPr>
                  <w:rStyle w:val="InternetLink"/>
                  <w:i/>
                </w:rPr>
                <w:t>«Феномен Розы Гуревич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Пятунин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Окуне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39">
              <w:r>
                <w:rPr>
                  <w:rStyle w:val="InternetLink"/>
                  <w:i/>
                </w:rPr>
                <w:t>«Слово о РАСКАТ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Сургучё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А. Разум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40">
              <w:r>
                <w:rPr>
                  <w:rStyle w:val="InternetLink"/>
                  <w:i/>
                </w:rPr>
                <w:t>«Синдром собак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Павл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41">
              <w:r>
                <w:rPr>
                  <w:rStyle w:val="InternetLink"/>
                  <w:i/>
                </w:rPr>
                <w:t>«Времена не выбирают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Сосновская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Разум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42">
              <w:r>
                <w:rPr>
                  <w:rStyle w:val="InternetLink"/>
                  <w:i/>
                </w:rPr>
                <w:t>«Лучи и тен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Разум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43">
              <w:r>
                <w:rPr>
                  <w:rStyle w:val="InternetLink"/>
                  <w:i/>
                </w:rPr>
                <w:t>«Мазохист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. Хробыст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им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44">
              <w:r>
                <w:rPr>
                  <w:rStyle w:val="InternetLink"/>
                  <w:i/>
                </w:rPr>
                <w:t>«Искусствовед в штатском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Н. Никулин</w:t>
            </w:r>
            <w:r>
              <w:rPr>
                <w:i/>
              </w:rPr>
              <w:t xml:space="preserve"> </w:t>
            </w:r>
            <w:hyperlink r:id="rId145">
              <w:r>
                <w:rPr>
                  <w:rStyle w:val="InternetLink"/>
                  <w:i/>
                </w:rPr>
                <w:t>«Воспоминания о войн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Б. Фарафонтов</w:t>
            </w:r>
            <w:r>
              <w:rPr>
                <w:i/>
              </w:rPr>
              <w:t xml:space="preserve"> </w:t>
            </w:r>
            <w:hyperlink r:id="rId146">
              <w:r>
                <w:rPr>
                  <w:rStyle w:val="InternetLink"/>
                  <w:i/>
                </w:rPr>
                <w:t>«Русский лес и его обитател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И.Макар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Л. Ошанин</w:t>
            </w:r>
            <w:r>
              <w:rPr>
                <w:i/>
              </w:rPr>
              <w:t xml:space="preserve"> </w:t>
            </w:r>
            <w:hyperlink r:id="rId147">
              <w:r>
                <w:rPr>
                  <w:rStyle w:val="InternetLink"/>
                  <w:i/>
                </w:rPr>
                <w:t>«Королева или золушк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 Тёшк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48">
              <w:r>
                <w:rPr>
                  <w:rStyle w:val="InternetLink"/>
                  <w:i/>
                </w:rPr>
                <w:t>«Андропов и други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алёванец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49">
              <w:r>
                <w:rPr>
                  <w:rStyle w:val="InternetLink"/>
                  <w:i/>
                </w:rPr>
                <w:t>«Нас никому не победить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Комар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0">
              <w:r>
                <w:rPr>
                  <w:rStyle w:val="InternetLink"/>
                  <w:i/>
                </w:rPr>
                <w:t>«Жизнь даётся не дважд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им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1">
              <w:r>
                <w:rPr>
                  <w:rStyle w:val="InternetLink"/>
                  <w:i/>
                </w:rPr>
                <w:t>«День в ожидании звонк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ник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2">
              <w:r>
                <w:rPr>
                  <w:rStyle w:val="InternetLink"/>
                  <w:i/>
                </w:rPr>
                <w:t>«Воспоминания современников о Леониде Собинов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. Шибн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 Ермо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3">
              <w:r>
                <w:rPr>
                  <w:rStyle w:val="InternetLink"/>
                  <w:i/>
                </w:rPr>
                <w:t>«Рыбинск. Портрет города в 11 ракурсах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Стуже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4">
              <w:r>
                <w:rPr>
                  <w:rStyle w:val="InternetLink"/>
                  <w:i/>
                </w:rPr>
                <w:t>«История Рыбинского драматического театра с 1827 года  по 1927 год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ухорук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5">
              <w:r>
                <w:rPr>
                  <w:rStyle w:val="InternetLink"/>
                  <w:i/>
                </w:rPr>
                <w:t>«Повесть об интернат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олк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ал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6">
              <w:r>
                <w:rPr>
                  <w:rStyle w:val="InternetLink"/>
                  <w:i/>
                </w:rPr>
                <w:t>«Волга от истоков  до Астрахан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-составитель Н.В.Кудрин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7">
              <w:r>
                <w:rPr>
                  <w:rStyle w:val="InternetLink"/>
                  <w:i/>
                </w:rPr>
                <w:t>«Рыбинской полиграфии 150 лет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 Вол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О. Татарченков</w:t>
            </w:r>
            <w:r>
              <w:rPr>
                <w:i/>
              </w:rPr>
              <w:t xml:space="preserve"> </w:t>
            </w:r>
            <w:hyperlink r:id="rId158">
              <w:r>
                <w:rPr>
                  <w:rStyle w:val="InternetLink"/>
                  <w:i/>
                </w:rPr>
                <w:t>«Группа сопровождения»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59">
              <w:r>
                <w:rPr>
                  <w:rStyle w:val="InternetLink"/>
                  <w:i/>
                </w:rPr>
                <w:t>«Высоко над уровнем моря 1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hyperlink r:id="rId160">
              <w:r>
                <w:rPr>
                  <w:rStyle w:val="InternetLink"/>
                  <w:i/>
                </w:rPr>
                <w:t>«Высоко над уровнем моря 2»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1">
              <w:r>
                <w:rPr>
                  <w:rStyle w:val="InternetLink"/>
                  <w:i/>
                </w:rPr>
                <w:t>«Очерки» (Серия военных очерков в журнале «Солдат удачи») «Сунг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Сим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2">
              <w:r>
                <w:rPr>
                  <w:rStyle w:val="InternetLink"/>
                  <w:i/>
                </w:rPr>
                <w:t>«Божественные констант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3">
              <w:r>
                <w:rPr>
                  <w:rStyle w:val="InternetLink"/>
                  <w:i/>
                </w:rPr>
                <w:t>«Нательный крест Росси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им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4">
              <w:r>
                <w:rPr>
                  <w:rStyle w:val="InternetLink"/>
                  <w:i/>
                </w:rPr>
                <w:t>«Святой из русской Атлантид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Шацка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5">
              <w:r>
                <w:rPr>
                  <w:rStyle w:val="InternetLink"/>
                  <w:i/>
                </w:rPr>
                <w:t>«Жажда жизн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олк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лата Рап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6">
              <w:r>
                <w:rPr>
                  <w:rStyle w:val="InternetLink"/>
                  <w:i/>
                </w:rPr>
                <w:t>Сборник рассказов о современных политиках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Сурово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Лива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7">
              <w:r>
                <w:rPr>
                  <w:rStyle w:val="InternetLink"/>
                  <w:i/>
                </w:rPr>
                <w:t>«Записки доктор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 Шибн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едческий сборник</w:t>
            </w:r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hyperlink r:id="rId168">
              <w:r>
                <w:rPr>
                  <w:rStyle w:val="InternetLink"/>
                  <w:i/>
                </w:rPr>
                <w:t>«Рыбинский край-моя земля»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 -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8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5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2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4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8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8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,0час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,6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8,2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ГКР-2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,1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,2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ГКР-2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9,1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2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4,2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2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,4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3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7,2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3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7,4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4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9,9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4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9,8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ГКР-24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,8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5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8,6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5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6,3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5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час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5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,3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9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8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0,7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8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4,3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7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,5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8,4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,4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 3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5,5час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8,2 час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6,5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,3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3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,2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,0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 3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4,2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 – 3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7,3 час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,9 час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6 час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ГКР-3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7 ча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ой инженер гидрофизик Серафим Тачалов участвовал в строительстве Рыбинских гидросооружений. С точки з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а рассматриваются варианты этого гидроузла. В интересной и доступной форме раскрыта не только техническая, но и нравственная сторона выполненной иде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ниге с документальной подробностью рассказывается о новых взаимоотношениях России и Китая во времена, когда одной из армий командовал наш земляк В. К. Блюх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 земляк художник Николай Соколов,  (один из КуКрыНикС) проявил яркий публицистический талант. Его встречи с такими же молодыми современниками из среды творческой интеллигенции превращаются для нас в яркие зарисовки документальной среды той эпох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еологические раскопки на стрелке Волги и Шексны рассказывают о тех временах, когда человек обосновался здесь. Версии и гипотезы,  подтверждённые летописями, повествуют об историческом прошлом Рыбинс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лина Александровна Бурцева- свидетель, как в 30-ых годах в Рыбинском детском доме появились дети «врагов» народа. Тепло рыбинской земли согрело многие детские ду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сиф Дик, сын румынского революционера, один из детей «врагов» народа, стал детским писателем, а эта книга воссоздаёт духовный диалог с отцом, репрессированным много лет наз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ая судьба рыбинского музыканта, описанная в условных диалогах людей, хорошо знавших Аркадия Шацк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альная версия истории создания 2-х киностудий в Голливуде. Определённую роль в этом сыграли выходцы из Рыбинска братья Шенк. Язык книги носит кулуарный характ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черк К. Головщикова впервые опубликован в 1890 году и содержит в себе статистические данные о состоянии Рыбинска на момент издания. Для нынешнего читателя эта книга интересна сравнительными характеристиками, которые он может сделать 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альный рассказ директора о жизни Рыбинского краеведческого музея в 1970-х года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нига для детей. В увлекательной и доходчивой форме рассказывает об истории Рыбинск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втор-бывший директор Рыбинского авиационного техникума- рассказывает о создании и формировании этого учебного заведения, о его традициях и достижения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очерке рассказывается об истории создания Рыбинского моторостроительного завода(ныне НПО «Сатурн»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борник воспоминаний о творчестве актрисы и режиссёра Нины Яковлево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Ярославский журналист Юрий Беляков рассказывает о жизненном и творческом пути слепой поэтессы. Интересен эпизод из жизни Розы, когда она получила из Италии от Робертино Лоретти письмо и пластинку с его песнями в подарок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еловек, отдавший большую часть своей жизни Рыбинскому заводу дормашин, стал генеральным директором предприятия. Его воспоминания возвращают нас к истории создания завода и к людям, делавшим эти машин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азмышления ярославского журналиста А. Разумова о современной жизни выливаются в серьёзную форму документального романа. В центре рассмотрения находится человек, как социальная единица, на которую оказывают влияния социальные, политические, экономические, личностные и даже глобальные факторы, требующие адекватной реакции человека. Роман написан хорошим русским языком и лишён поучительств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етство оставляет в человеческом мозгу самые яркие картины. Музыкант Адольф Константинович Павлов с присущим ему литературным даром описал Рыбинск картинами своего детства. Человек, никогда не живший в Рыбинске, может представить этот город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окументальность романа «Лучи и тени» ярославского журналиста  А. Разумова заключается в том, что читатель по всем признакам узнаёт современность как будто из окна своего дома: узнаваемые люди, узнаваемые ситуации, узнаваемые разговоры, узнаваемая психология. У каждого из нас есть свои неосвещённые тен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еловек не может не думать о своём прошлом, а документальный герой этой книги с некоторой болезненностью возвращается мысленно к событиям своей личной жизни 20-ти летней давности, перебирая и тревожа давние события, как настоящий мазохист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транные пути приводят молодого человека с высшим образованием в структуру государственной безопасности, и четверть века службы легли в основу этого документального повествова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ологжанин  Н. Н. Никулин, спустя много лет после войны, рассказывает о событиях на Северо-западном и Ленинградском фронтах. Военная  судьба автора-это судьба солдата, прошедшего всю войну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исатель - натуралист Борис Фарафонтов на страницах этой книги раскрывает перед нами особенности жизни животных на территории России. Познавательная информация о животном мире России органично окрашивается яркими и глубокими наблюдениями Ярославского автора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 этой книге Лев Ошанин с теплом и юмором повествует о коллегах-песенниках, поэтах, композиторах и исполнителях, с которыми его сводила творческая судьб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а страницах романа Ярославского журналиста Юрия Тёшкина прослеживаются 2 параллельные сюжетные линии: жизнеописание политического деятеля Юрия Андропова и конфликтная ситуация рядовых российских граждан. В конце романа параллельные прямые пересеклис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удьба мальчишки военного времени, рассказанная им самим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удьба этого человека, написавшего о себе, может считаться обычной или героической - всё будет зависеть от точки зр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оман-эссе Альфреда Симонова - это плод жизненного опыта и литературного анализа. Думающему читателю найдётся немало точек соприкосновения для дальнейшего процесса осмысления жизн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оспоминания современников о нашем известном земляке Леониде Витальевиче Собинове помогут заинтересованным краеведам открыть ещё одну страницу-страницу человеческих взаимоотношений. Для молодёжи 21 века важным и значимым становится особая форма краеведения-музыкальное краеведени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стория Рыбинска ярко и выпукло представляется профессором Ермолиным на сугубо документальной основе. Исторический портрет города кроме документальности несёт в себе тепло живого человеческого созна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ктёр Рыбинского драматического театра Виталий Стужев  пишет дипломную работу в 1967 году и посвящает её 100-летнему периоду в истории театра (1827-1927гг.). В настоящее время народный артист В. Стужев, обладая богатейшей театральной биографией, передаёт свой профессиональный опыт в сценической ауре Ярославл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рий Кашкин-организатор и 1-ый директор Рыбинской  школы-интерната - стал основной фигурой педагогического процесса, описанного в книге «Повесть об интернате». Автору книги удалось избегнуть обычных газетных штампов при описании живого детского коллектив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ыбинский коллекционер Виталий Малков рассказал об истории различных территориях, расположенных вдоль Волги. В книге использованы были, слухи, легенды, связанные с волжскими поселениями, городами и водохранилищами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 книге рассмотрена история типографского дела в Рыбинске: создание мелких типографий, которые в советское время превратились в издательство: «Рыбинский Дом печати». В издании рассматривается история создания современного производства и современного коллектив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Ярославский журналист описывает события 1990-х годов в Ярославле и свою командировку в начинающиеся горячие события Азербайджана, России, Чечн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повести рассказывается о пограничных событиях между Таджикистаном и Афганистаном, где ставился заслон наркотическим караванам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книге в художественной форме описываются военные будни российской армии в новых высокогорных пограничных условиях в 1990-х годах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очерках рассказывается о различных житейских ситуациях в зоне военных конфликтов: Таджикистан, Абхазия, Чечн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окументальная повесть рассказывает о судьбе Ростовского Свято-Яковлевского  монастыря от создания через разрушение до возрожд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сторическая повесть о чуде: явление креста на небольшом острове среди лесов - знак для строительства храм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книге рассказывается о судьбе священнослужителя Мологского края Николая Любомудрого в конце 19 и  начале 20 веков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аслуженная артистка России Нина Шацкая в увлекательной форме описывает свои путешествия по Африке, Южной Америке, Индии. На примере этой книги мы видим ещё одну грань дарования нашей землячк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лата Рапова-внучка известного рыбинского писателя Михаила Рапов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з-под её пера вышло более 10 книг о встречах с известными российскими политиками. Некоторые из этих встреч собраны в данной подборке.  Отдельной главой представлено поэтическое творчество писательниц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аписки из практики провинциального врача открывают яркую литературную страничку из не такого давнего прошлого: всего 2 покол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Этот сборник содержит в себе знания многих людей живущих на этой земле. Историки, краеведы, архивисты, а  также  привлечённые воспоминания очевидцев дают богатейший материал для пытливого читате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. Красав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69">
              <w:r>
                <w:rPr>
                  <w:rStyle w:val="InternetLink"/>
                  <w:i/>
                </w:rPr>
                <w:t>«Ставка на бабочку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Вол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. Красавин</w:t>
            </w:r>
          </w:p>
          <w:p>
            <w:pPr>
              <w:pStyle w:val="Normal"/>
              <w:rPr>
                <w:i/>
                <w:i/>
              </w:rPr>
            </w:pPr>
            <w:hyperlink r:id="rId170">
              <w:r>
                <w:rPr>
                  <w:rStyle w:val="InternetLink"/>
                  <w:b/>
                  <w:i/>
                </w:rPr>
                <w:t>«</w:t>
              </w:r>
              <w:r>
                <w:rPr>
                  <w:rStyle w:val="InternetLink"/>
                  <w:i/>
                </w:rPr>
                <w:t>Прости меня, незнакомк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. Вол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Г. Попо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Р. Хаи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Ярославцы-Кавалеры ордена Александра Невского»</w:t>
            </w:r>
          </w:p>
          <w:p>
            <w:pPr>
              <w:pStyle w:val="Normal"/>
              <w:rPr>
                <w:i/>
                <w:i/>
              </w:rPr>
            </w:pPr>
            <w:hyperlink r:id="rId171">
              <w:r>
                <w:rPr>
                  <w:rStyle w:val="InternetLink"/>
                  <w:i/>
                </w:rPr>
                <w:t>часть 1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72">
              <w:r>
                <w:rPr>
                  <w:rStyle w:val="InternetLink"/>
                  <w:i/>
                </w:rPr>
                <w:t>часть 2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стави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И. Сид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ерои огненных лет»</w:t>
            </w:r>
          </w:p>
          <w:p>
            <w:pPr>
              <w:pStyle w:val="Normal"/>
              <w:rPr>
                <w:i/>
                <w:i/>
              </w:rPr>
            </w:pPr>
            <w:hyperlink r:id="rId173">
              <w:r>
                <w:rPr>
                  <w:rStyle w:val="InternetLink"/>
                  <w:i/>
                </w:rPr>
                <w:t>часть 1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74">
              <w:r>
                <w:rPr>
                  <w:rStyle w:val="InternetLink"/>
                  <w:i/>
                </w:rPr>
                <w:t>часть2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ет </w:t>
              <w:br/>
              <w:t>Е. Харит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. Карп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75">
              <w:r>
                <w:rPr>
                  <w:rStyle w:val="InternetLink"/>
                  <w:i/>
                </w:rPr>
                <w:t>«Великий князь Александр Невский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76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«Приборостроители»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составители: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Е. Микульская,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Е. Разумова,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. Толи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екабрь 2020г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. Рязанцев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й Север</w:t>
            </w:r>
          </w:p>
          <w:p>
            <w:pPr>
              <w:pStyle w:val="Normal"/>
              <w:rPr>
                <w:rStyle w:val="InternetLink"/>
                <w:i/>
                <w:i/>
              </w:rPr>
            </w:pPr>
            <w:hyperlink r:id="rId177">
              <w:r>
                <w:rPr>
                  <w:rStyle w:val="InternetLink"/>
                  <w:i/>
                </w:rPr>
                <w:t>«Ярославская Мельпомена»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</w:rPr>
              <w:t xml:space="preserve">Читает </w:t>
            </w:r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</w:rPr>
              <w:t>Е. Харитонов</w:t>
            </w:r>
          </w:p>
          <w:p>
            <w:pPr>
              <w:pStyle w:val="Normal"/>
              <w:jc w:val="left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5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0 ч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5 ча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,5 ча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книге «Ставка на бабочку» Дмитрий Красавин размышляет о месте человека в жизни на фоне путешестви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 современной Инди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удьба нашего земляка Дмитрия Красавина связана со столицей Эстонии: Таллине. В книге «Прости меня, незнакомка» представлено несколько документальных очерков о современных национальных взаимо-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тношениях в Эсто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ден Святого Александра Невского был учреждён Петром 1 в 1724 году, им награждались военноначальники за военные подвиги. Среди которых было много ярославцев. Советский орден Александра Невского был учреждён в июле 1942 года, и тысячи наших воинов, в том числе и ярославцы, награждались за подвиги в В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ки о Героях Советского Союза- ярославц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альная повесть с привлечением большого количества исторических докум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</w:rPr>
              <w:t>Книга рассказывает об уникальном предприятии, формировавшем новую отрасль систем навигации высокоскоростных объектов: самолёты, ракеты, подводные лодки, корабли. 2021 год – год семидесятилетия предпри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новление Первого Русского теат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    ЖАНР  ПОЭЗ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Якушев</w:t>
            </w:r>
          </w:p>
          <w:p>
            <w:pPr>
              <w:pStyle w:val="Normal"/>
              <w:rPr>
                <w:i/>
                <w:i/>
              </w:rPr>
            </w:pPr>
            <w:hyperlink r:id="rId178">
              <w:r>
                <w:rPr>
                  <w:rStyle w:val="InternetLink"/>
                  <w:i/>
                </w:rPr>
                <w:t>«Жил-был я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урков</w:t>
            </w:r>
          </w:p>
          <w:p>
            <w:pPr>
              <w:pStyle w:val="Normal"/>
              <w:rPr>
                <w:i/>
                <w:i/>
              </w:rPr>
            </w:pPr>
            <w:hyperlink r:id="rId179">
              <w:r>
                <w:rPr>
                  <w:rStyle w:val="InternetLink"/>
                  <w:i/>
                </w:rPr>
                <w:t>«Избранное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Советников</w:t>
            </w:r>
          </w:p>
          <w:p>
            <w:pPr>
              <w:pStyle w:val="Normal"/>
              <w:rPr>
                <w:i/>
                <w:i/>
              </w:rPr>
            </w:pPr>
            <w:hyperlink r:id="rId180">
              <w:r>
                <w:rPr>
                  <w:rStyle w:val="InternetLink"/>
                  <w:i/>
                </w:rPr>
                <w:t>«Спящий куст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Ошанин</w:t>
            </w:r>
          </w:p>
          <w:p>
            <w:pPr>
              <w:pStyle w:val="Normal"/>
              <w:rPr>
                <w:i/>
                <w:i/>
              </w:rPr>
            </w:pPr>
            <w:hyperlink r:id="rId181">
              <w:r>
                <w:rPr>
                  <w:rStyle w:val="InternetLink"/>
                  <w:i/>
                </w:rPr>
                <w:t>«Вьюга смешала землю с небом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Смирнова</w:t>
            </w:r>
          </w:p>
          <w:p>
            <w:pPr>
              <w:pStyle w:val="Normal"/>
              <w:rPr>
                <w:i/>
                <w:i/>
              </w:rPr>
            </w:pPr>
            <w:hyperlink r:id="rId182">
              <w:r>
                <w:rPr>
                  <w:rStyle w:val="InternetLink"/>
                  <w:i/>
                </w:rPr>
                <w:t>«Солнечный туннель»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Капустин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83">
              <w:r>
                <w:rPr>
                  <w:rStyle w:val="InternetLink"/>
                  <w:i/>
                </w:rPr>
                <w:t>«Русь моя светлая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 Кублановский</w:t>
            </w:r>
          </w:p>
          <w:p>
            <w:pPr>
              <w:pStyle w:val="Normal"/>
              <w:rPr>
                <w:i/>
                <w:i/>
              </w:rPr>
            </w:pPr>
            <w:hyperlink r:id="rId184">
              <w:r>
                <w:rPr>
                  <w:rStyle w:val="InternetLink"/>
                  <w:i/>
                </w:rPr>
                <w:t>«Дольше календаря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 Багудин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85">
              <w:r>
                <w:rPr>
                  <w:rStyle w:val="InternetLink"/>
                  <w:i/>
                </w:rPr>
                <w:t>«Рифмовки разных лет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 А. Пятунин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Хомут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86">
              <w:r>
                <w:rPr>
                  <w:rStyle w:val="InternetLink"/>
                  <w:i/>
                </w:rPr>
                <w:t>«Осенняя музык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Пятунин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Овсянни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87">
              <w:r>
                <w:rPr>
                  <w:rStyle w:val="InternetLink"/>
                  <w:i/>
                </w:rPr>
                <w:t>«Избранное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Овсянни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88">
              <w:r>
                <w:rPr>
                  <w:rStyle w:val="InternetLink"/>
                  <w:i/>
                </w:rPr>
                <w:t>«Сонет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. Смоленк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Т. Пирог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89">
              <w:r>
                <w:rPr>
                  <w:rStyle w:val="InternetLink"/>
                  <w:i/>
                </w:rPr>
                <w:t>«Звенит вода живая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. Виноград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. Суровой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90">
              <w:r>
                <w:rPr>
                  <w:rStyle w:val="InternetLink"/>
                  <w:i/>
                </w:rPr>
                <w:t>Поэма «Молог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. Суров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Лисовская</w:t>
            </w:r>
          </w:p>
          <w:p>
            <w:pPr>
              <w:pStyle w:val="Normal"/>
              <w:rPr>
                <w:i/>
                <w:i/>
              </w:rPr>
            </w:pPr>
            <w:hyperlink r:id="rId191">
              <w:r>
                <w:rPr>
                  <w:rStyle w:val="InternetLink"/>
                  <w:i/>
                </w:rPr>
                <w:t>Басни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Вол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Ворон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этические сборники: </w:t>
            </w:r>
            <w:hyperlink r:id="rId192">
              <w:r>
                <w:rPr>
                  <w:rStyle w:val="InternetLink"/>
                  <w:i/>
                </w:rPr>
                <w:t>«Родина»</w:t>
              </w:r>
            </w:hyperlink>
            <w:r>
              <w:rPr>
                <w:i/>
              </w:rPr>
              <w:t xml:space="preserve">, </w:t>
            </w:r>
            <w:hyperlink r:id="rId193">
              <w:r>
                <w:rPr>
                  <w:rStyle w:val="InternetLink"/>
                  <w:i/>
                </w:rPr>
                <w:t>«Вспыхнула рос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Советни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94">
              <w:r>
                <w:rPr>
                  <w:rStyle w:val="InternetLink"/>
                  <w:i/>
                </w:rPr>
                <w:t>«Как весть о том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. Шибн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Вита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95">
              <w:r>
                <w:rPr>
                  <w:rStyle w:val="InternetLink"/>
                  <w:i/>
                </w:rPr>
                <w:t>«Другая сторон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196">
              <w:r>
                <w:rPr>
                  <w:rStyle w:val="InternetLink"/>
                  <w:i/>
                </w:rPr>
                <w:t>«Другая сторона света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Шарапо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борник поэзии и прозы</w:t>
            </w:r>
            <w:r>
              <w:rPr>
                <w:i/>
              </w:rPr>
              <w:t xml:space="preserve"> литературного объединения </w:t>
            </w:r>
            <w:hyperlink r:id="rId197">
              <w:r>
                <w:rPr>
                  <w:rStyle w:val="InternetLink"/>
                  <w:i/>
                </w:rPr>
                <w:t>«Серебряная Лира»</w:t>
              </w:r>
            </w:hyperlink>
            <w:r>
              <w:rPr>
                <w:i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г. Гаврилов-Ям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Ю. Хлюбц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Лупандин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198">
              <w:r>
                <w:rPr>
                  <w:rStyle w:val="InternetLink"/>
                  <w:i/>
                </w:rPr>
                <w:t>«Белый налив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. Волко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атвеев</w:t>
            </w:r>
          </w:p>
          <w:p>
            <w:pPr>
              <w:pStyle w:val="Normal"/>
              <w:jc w:val="left"/>
              <w:rPr/>
            </w:pPr>
            <w:hyperlink r:id="rId199">
              <w:r>
                <w:rPr>
                  <w:rStyle w:val="InternetLink"/>
                  <w:i/>
                </w:rPr>
                <w:t>«Рыбинск-лучший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200">
              <w:r>
                <w:rPr>
                  <w:rStyle w:val="InternetLink"/>
                  <w:i/>
                </w:rPr>
                <w:t>город Росси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201">
              <w:r>
                <w:rPr>
                  <w:rStyle w:val="InternetLink"/>
                  <w:i/>
                </w:rPr>
                <w:t>«Стихи дарю от сердца людям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Ю.Хлюбц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Шибн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02">
              <w:r>
                <w:rPr>
                  <w:rStyle w:val="InternetLink"/>
                  <w:i/>
                </w:rPr>
                <w:t>Авторская подборка стихов.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автор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лий Воробьёв</w:t>
            </w:r>
          </w:p>
          <w:p>
            <w:pPr>
              <w:pStyle w:val="Normal"/>
              <w:rPr>
                <w:rStyle w:val="InternetLink"/>
                <w:i/>
                <w:i/>
              </w:rPr>
            </w:pPr>
            <w:hyperlink r:id="rId203">
              <w:r>
                <w:rPr>
                  <w:rStyle w:val="InternetLink"/>
                  <w:i/>
                </w:rPr>
                <w:t>«Апрельский соловей»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Читает О.Волкова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i/>
                <w:color w:val="000000"/>
                <w:u w:val="none"/>
              </w:rPr>
              <w:t>В.Трапезникова</w:t>
            </w:r>
          </w:p>
          <w:p>
            <w:pPr>
              <w:pStyle w:val="Normal"/>
              <w:rPr>
                <w:rStyle w:val="InternetLink"/>
                <w:i/>
                <w:i/>
                <w:color w:val="000000"/>
                <w:u w:val="none"/>
              </w:rPr>
            </w:pPr>
            <w:hyperlink r:id="rId204">
              <w:r>
                <w:rPr>
                  <w:rStyle w:val="InternetLink"/>
                  <w:i/>
                </w:rPr>
                <w:t>«На закате»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i/>
                <w:color w:val="000000"/>
                <w:u w:val="none"/>
              </w:rPr>
              <w:t xml:space="preserve">Читает </w:t>
            </w:r>
          </w:p>
          <w:p>
            <w:pPr>
              <w:pStyle w:val="Normal"/>
              <w:jc w:val="left"/>
              <w:rPr>
                <w:rStyle w:val="InternetLink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i/>
                <w:color w:val="000000"/>
                <w:u w:val="none"/>
              </w:rPr>
              <w:t>О. Волко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. Шумилова</w:t>
            </w:r>
          </w:p>
          <w:p>
            <w:pPr>
              <w:pStyle w:val="Normal"/>
              <w:rPr>
                <w:i/>
                <w:i/>
              </w:rPr>
            </w:pPr>
            <w:hyperlink r:id="rId205">
              <w:r>
                <w:rPr>
                  <w:rStyle w:val="InternetLink"/>
                  <w:i/>
                </w:rPr>
                <w:t>«Лунные прописи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 Шумилова</w:t>
            </w:r>
          </w:p>
          <w:p>
            <w:pPr>
              <w:pStyle w:val="Normal"/>
              <w:rPr>
                <w:rStyle w:val="InternetLink"/>
                <w:i/>
                <w:i/>
              </w:rPr>
            </w:pPr>
            <w:hyperlink r:id="rId206">
              <w:r>
                <w:rPr>
                  <w:rStyle w:val="InternetLink"/>
                  <w:i/>
                </w:rPr>
                <w:t>«Мой остров»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color w:val="000000"/>
              </w:rPr>
            </w:pPr>
            <w:r>
              <w:rPr>
                <w:rStyle w:val="InternetLink"/>
                <w:i/>
                <w:color w:val="000000"/>
              </w:rPr>
              <w:t>Читает авто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.Советников</w:t>
            </w:r>
          </w:p>
          <w:p>
            <w:pPr>
              <w:pStyle w:val="Normal"/>
              <w:rPr>
                <w:i/>
                <w:i/>
              </w:rPr>
            </w:pPr>
            <w:hyperlink r:id="rId207">
              <w:r>
                <w:rPr>
                  <w:rStyle w:val="InternetLink"/>
                  <w:i/>
                </w:rPr>
                <w:t>«Как созвучны Иволга и Волг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Н.Шибне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9 ч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2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4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а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2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3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КР-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7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8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0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 -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5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невники, воспоминания и поэзия Николая Якушева, узника Волголага, после реабилитации оставшегося жить в Рыбин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, ещё при жизни вошедший в когорту ведущих писателей СССР. Его «землянку» пели миллионы люде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Литературно- музыкальная композиция по одноимённому сборнику Л. Советникова «Спящий кус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 Ошанин: поэзия, современники, воспоминания, дух времени. На поэзии Льва Ошанина основан большой песенный репертуар 1960-1970-х г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ические и прозаические микрозарисовки об окружающей нас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тальгическая поэзия и немного про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 ряд стихотворений Юрия Кублановского разных периодов для начального ознакомления с его поэз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втор, торговый работник, объехавший полмира по делам службы, в оригинальную рифмованную форму облёк свои путевые заметк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этический сборник, выпуск 2010 г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этический сборник стихов, том 1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борник из поэтических произведени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 Овсянникова в сонетной форм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У каждого стихотворения есть 2 даты с временным сдвигом в 20 лет, означающие то, что поэт возвращался для литературной шлифовки своих произведений. Оба тома избранных произведений Н. Овсянникова были изданы Рыбинским музеем-заповедником после смерти поэт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чередной поэтический сборник произведений последних лет ярославской поэтессы, члена Союза писателей России продолжает радовать лирическим взглядом на окружающую нас жизнь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втор Николай Суровой родился в 1946 году в Ярославле, когда над городом Молога уже сомкнулись воды Рыбинского водохранилища. Поэма написана по воспоминаниям бабушки поэта. Поэма звучит в авторском исполнени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Жанр  басни в наше время достаточно редко привлекает внимание современных поэтов, поэтому особенно приятно то, что молодая поэтесса использовала в своём творчестве элементы традиции баснописцев 19-20 веко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уша человека- это сосуд, где смешиваются его мысли и чувства. Необязательно быть профессионалом, чтобы из этого сосуда  появилось новое поэтическое произведение. Ярким примером этого процесса является творчество нашего земляка Александра Воронников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тихи Леонида Советникова требуют вдумчивого, неторопливого чтения. Обогащённые смысловой метафоричностью образов, вошедших в историю мировой культуры, они становятся многослойными и культурологичными напластованиями видений и смысло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лексей Витаков- поэт, прозаик, бард, литературный педагог, организатор многих бардовских фестивалей, член Союза писателей России. Поэзия автора ярка и жизненна. Вместе с тем  весьма музыкальн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ретий сборник лит. Объединения содержит в себе поэтические и прозаические произведения местных литераторов от14 до 80 лет. Особый интерес вызывает творчество молоды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Яркая метафоричная поэзия прекрасно ложится на музыку самой поэтесс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скренность и живое участие проходит через всё поэтическое творчество Владимира Матвеева. Неравнодушный взгляд автора заставляет читателя сопереживат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е участие автора в подборке стихов и авторское исполнение- два несомненных плюса для читательского интере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роническая поэз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овая лирическая современная поэз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овая лирическая современная поэз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борник избранных произведений рыбинских поэтов под редакцией Леонида Советник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YI</w:t>
            </w:r>
            <w:r>
              <w:rPr>
                <w:b/>
                <w:i/>
              </w:rPr>
              <w:t xml:space="preserve">    ЖАНР ПУБЛИЦИ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Рома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08">
              <w:r>
                <w:rPr>
                  <w:rStyle w:val="InternetLink"/>
                  <w:i/>
                </w:rPr>
                <w:t>«Рыбинск в судьбах замечательных людей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. Грешневиков</w:t>
            </w:r>
          </w:p>
          <w:p>
            <w:pPr>
              <w:pStyle w:val="Normal"/>
              <w:rPr>
                <w:i/>
                <w:i/>
              </w:rPr>
            </w:pPr>
            <w:hyperlink r:id="rId209">
              <w:r>
                <w:rPr>
                  <w:rStyle w:val="InternetLink"/>
                  <w:i/>
                </w:rPr>
                <w:t>«Дом под кронами дубов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210">
              <w:r>
                <w:rPr>
                  <w:rStyle w:val="InternetLink"/>
                  <w:i/>
                </w:rPr>
                <w:t>Материал «Золотарёвских чтений» 2009 г.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 Нестеров</w:t>
            </w:r>
          </w:p>
          <w:p>
            <w:pPr>
              <w:pStyle w:val="Normal"/>
              <w:rPr>
                <w:i/>
                <w:i/>
              </w:rPr>
            </w:pPr>
            <w:hyperlink r:id="rId211">
              <w:r>
                <w:rPr>
                  <w:rStyle w:val="InternetLink"/>
                  <w:i/>
                </w:rPr>
                <w:t>«Молога - память и боль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Грановский</w:t>
            </w:r>
          </w:p>
          <w:p>
            <w:pPr>
              <w:pStyle w:val="Normal"/>
              <w:rPr>
                <w:i/>
                <w:i/>
              </w:rPr>
            </w:pPr>
            <w:hyperlink r:id="rId212">
              <w:r>
                <w:rPr>
                  <w:rStyle w:val="InternetLink"/>
                  <w:i/>
                </w:rPr>
                <w:t>«Очерки о певцах Ярославского края»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 Чубукова</w:t>
            </w:r>
          </w:p>
          <w:p>
            <w:pPr>
              <w:pStyle w:val="Normal"/>
              <w:rPr>
                <w:i/>
                <w:i/>
              </w:rPr>
            </w:pPr>
            <w:hyperlink r:id="rId213">
              <w:r>
                <w:rPr>
                  <w:rStyle w:val="InternetLink"/>
                  <w:i/>
                </w:rPr>
                <w:t>«Клара Хромова-мои встречи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А. Козлов</w:t>
            </w:r>
            <w:r>
              <w:rPr>
                <w:i/>
              </w:rPr>
              <w:t xml:space="preserve"> </w:t>
            </w:r>
            <w:hyperlink r:id="rId214">
              <w:r>
                <w:rPr>
                  <w:rStyle w:val="InternetLink"/>
                  <w:i/>
                </w:rPr>
                <w:t>«Рыбинск. Невыдуманные истории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В. Хробыст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нформационный сборник </w:t>
            </w:r>
            <w:r>
              <w:rPr>
                <w:b/>
                <w:i/>
              </w:rPr>
              <w:t xml:space="preserve">«Рыбинск краеведческий»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</w:rPr>
              <w:t>12-1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15">
              <w:r>
                <w:rPr>
                  <w:rStyle w:val="InternetLink"/>
                  <w:i/>
                </w:rPr>
                <w:t>«</w:t>
              </w:r>
              <w:r>
                <w:rPr>
                  <w:rStyle w:val="InternetLink"/>
                  <w:b/>
                  <w:i/>
                </w:rPr>
                <w:t>Рыбинск. Жизнь замечательных земляков</w:t>
              </w:r>
              <w:r>
                <w:rPr>
                  <w:rStyle w:val="InternetLink"/>
                  <w:i/>
                </w:rPr>
                <w:t>»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5-18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hyperlink r:id="rId216">
              <w:r>
                <w:rPr>
                  <w:rStyle w:val="InternetLink"/>
                  <w:b/>
                  <w:i/>
                </w:rPr>
                <w:t>Литературно-художественный журнал «Углече поле» № 5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Ю. Хлюбц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Винокур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17">
              <w:r>
                <w:rPr>
                  <w:rStyle w:val="InternetLink"/>
                  <w:i/>
                </w:rPr>
                <w:t>«Зажечь огонь надежд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 Пан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18">
              <w:r>
                <w:rPr>
                  <w:rStyle w:val="InternetLink"/>
                  <w:i/>
                </w:rPr>
                <w:t>«Очки - убийцы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ет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Е. Харитон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Фраймович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hyperlink r:id="rId219">
              <w:r>
                <w:rPr>
                  <w:rStyle w:val="InternetLink"/>
                  <w:i/>
                </w:rPr>
                <w:t>«Медицина, человек, общество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 Волк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дакция Рыбинского радио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Цикл передач </w:t>
            </w:r>
            <w:hyperlink r:id="rId220">
              <w:r>
                <w:rPr>
                  <w:rStyle w:val="InternetLink"/>
                  <w:i/>
                </w:rPr>
                <w:t>«Родной край» 2005 -2007гг.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hyperlink r:id="rId221">
              <w:r>
                <w:rPr>
                  <w:rStyle w:val="InternetLink"/>
                  <w:i/>
                </w:rPr>
                <w:t>Исторический очерк к 85-летию Рыбинского театра куко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 Шибне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О.Коробкова</w:t>
            </w:r>
            <w:hyperlink r:id="rId222">
              <w:r>
                <w:rPr>
                  <w:rStyle w:val="InternetLink"/>
                  <w:i/>
                </w:rPr>
                <w:t>-«Дайте свет»</w:t>
              </w:r>
            </w:hyperlink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Н. Шибнев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озлов</w:t>
            </w:r>
          </w:p>
          <w:p>
            <w:pPr>
              <w:pStyle w:val="Normal"/>
              <w:jc w:val="left"/>
              <w:rPr/>
            </w:pPr>
            <w:hyperlink r:id="rId223">
              <w:r>
                <w:rPr>
                  <w:rStyle w:val="InternetLink"/>
                  <w:i/>
                </w:rPr>
                <w:t>«Рыбинск.Мозаика былого»</w:t>
              </w:r>
            </w:hyperlink>
          </w:p>
          <w:p>
            <w:pPr>
              <w:pStyle w:val="Normal"/>
              <w:tabs>
                <w:tab w:val="clear" w:pos="708"/>
                <w:tab w:val="right" w:pos="2335" w:leader="none"/>
              </w:tabs>
              <w:jc w:val="left"/>
              <w:rPr>
                <w:i/>
                <w:i/>
              </w:rPr>
            </w:pPr>
            <w:hyperlink r:id="rId224">
              <w:r>
                <w:rPr>
                  <w:i/>
                </w:rPr>
                <w:t>Читает С. Волков</w:t>
              </w:r>
            </w:hyperlink>
          </w:p>
          <w:p>
            <w:pPr>
              <w:pStyle w:val="Normal"/>
              <w:tabs>
                <w:tab w:val="clear" w:pos="708"/>
                <w:tab w:val="right" w:pos="2335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Вишневская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jc w:val="left"/>
              <w:rPr/>
            </w:pPr>
            <w:hyperlink r:id="rId225">
              <w:r>
                <w:rPr>
                  <w:rStyle w:val="InternetLink"/>
                  <w:i/>
                </w:rPr>
                <w:t>«От ковра-самолёта до реактивного двигателя»</w:t>
              </w:r>
            </w:hyperlink>
            <w:r>
              <w:rPr>
                <w:i/>
              </w:rPr>
              <w:tab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итает С. Вол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2 ча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,9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5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2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0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6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Р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 ча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борник краеведческой публицистики подготовленной Дмитрием Романовым на основе кропотливой исследовательск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публицистических очерков о людях Ярославского края. Герои очерков выписаны ярко и выпук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 материалами «Золотарёвских чтений» даёт дополнительную информацию о жизни и событиях Ярославского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ышления о месте Малой Родины в наших сердцах. Механизмы памяти должны поддерживаться неустанным трудом краеве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статей о певцах Ярославской зем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чанов, Бандышев, Радонежский, Соби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бинская журналистка Клара Хромова публиковала в центральной прессе свои интервью с различными деятелями культуры и науки СССР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борка очерков краеведческого направления, ранее опубликованных в рыбинских газета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ыбинская публицистика 2012 год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 этом номере журнала «Углече поле» помещена подборка публицистических и художественных произведений ярославских писателей под общей темой «город Молога»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борник очерков ярославского журналиста Иннокентия Винокурова о  реальных людях, для которых  делать добро стало призванием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октор медицины Олег Панков со страстной убеждённостью доказывает людям в очках необходимость нового подхода к своим глазам. В книге рассматриваются и практические учебные рекомендаци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еловек, медицина, здоровье - могут быть философскими терминами и обретать новые значения под пером профессионального офтальмолога и доктора философии. Мысли автора Игоря Фраймовича могут приобрести практическую ценность для любого человека, прочитавшего эту книгу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Цикл радиопередач представляет собой звуковые портреты наших земляков и краеведческие материалы о некоторых исторических события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Жизненный и творческий путь театра 1933-2018г. проходит перед читателем как очень яркая страница истории нашей стран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ращение поэтессы Ольги Коробковой к прозаическому жанру ведёт читателя к философскому осмыслению жизн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сновываясь на архивных данных, сюжетах дореволюционной и советской прессы, автор создал увлекательные рассказы о жизни небольшого волжского город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Ярославская журналистка Анастасия Вишневская в увлекательной форме рассказывает юному читателю о стремлении человека к небу.</w:t>
            </w:r>
          </w:p>
        </w:tc>
      </w:tr>
    </w:tbl>
    <w:p>
      <w:pPr>
        <w:pStyle w:val="Normal"/>
        <w:overflowPunct w:val="true"/>
        <w:autoSpaceDE w:val="true"/>
        <w:jc w:val="lef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rPr/>
      </w:pPr>
      <w:r>
        <w:rPr/>
      </w:r>
    </w:p>
    <w:p>
      <w:pPr>
        <w:pStyle w:val="Normal"/>
        <w:overflowPunct w:val="true"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1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2022 г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Книг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Аннотац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итаков </w:t>
            </w:r>
          </w:p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«Под северным солнцем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Надежда Папоркова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Возрастная категория -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этический сборник нашего земляка Алексея Витакова «Под северным солнцем» открывает новые яркие поэтические страницы его твор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ыстров </w:t>
            </w:r>
          </w:p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«Быль и легенды Рыбинска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Ольга Глыбочка</w:t>
            </w:r>
          </w:p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краевед и художник Николай Быстров в книге «Быль и легенды Рыбинска» представил известные исторические очерки о жизни старинного города Рыбинска с оригинальным изобразительным ряд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Дружинина </w:t>
            </w:r>
          </w:p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«Случайный нянь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автор</w:t>
            </w:r>
          </w:p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Возрастная категория – 18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ая писательница Екатерина Дружинина в своей 3-ей книге продолжает исследовать взаимоотношения между мужчиной и женщиной, на этот раз не прибегая к стилю фэнтези. В романе живут небедные герои, которые порою тоже плачут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ксимов</w:t>
            </w:r>
          </w:p>
          <w:p>
            <w:pPr>
              <w:pStyle w:val="Normal"/>
              <w:rPr/>
            </w:pPr>
            <w:r>
              <w:rPr/>
              <w:t>«Пасынки Колумба» в двух книгах</w:t>
            </w:r>
          </w:p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Книга 1</w:t>
              </w:r>
            </w:hyperlink>
          </w:p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Книга 2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Сергей Волков</w:t>
            </w:r>
          </w:p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 Максимов- известный прозаик в стиле фэнтези. В ранее озвученном романе из 6-ти книг под названием «Путь Сашки» рассказывается о судьбе 13-тилетнего подростка, попавшего в средневековое параллельное пространство. В нынешнем романе «Пасынки Колумба» описывается приключение 13-тилетнего подростка, обладающего даром ментального виденья. Действие происходит на закрытой фантастической планете «Колумб»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рте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231">
              <w:r>
                <w:rPr>
                  <w:rStyle w:val="InternetLink"/>
                </w:rPr>
                <w:t>«Где эта улица?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Сергей Волков</w:t>
            </w:r>
          </w:p>
          <w:p>
            <w:pPr>
              <w:pStyle w:val="Heading2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краевед Марк Портер с профессиональной тщательностью рассказывает о происхождении более 400 названий улиц старинного города Рыбинска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Пирогова 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«Листок золотой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Ольга Глыбочка</w:t>
            </w:r>
          </w:p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Возрастная категория – 12+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ая рыбинская поэтесса Тамара Пирогова подготовила к изданию авторский сборник «Листок золотой». В него вошли избранные произведения многих жанров: поэзия, проза, публицистика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Успенская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«</w:t>
            </w:r>
            <w:hyperlink r:id="rId233">
              <w:r>
                <w:rPr>
                  <w:rStyle w:val="InternetLink"/>
                  <w:bCs/>
                </w:rPr>
                <w:t>Я вышла замуж в Америку</w:t>
              </w:r>
              <w:r>
                <w:rPr>
                  <w:rStyle w:val="InternetLink"/>
                </w:rPr>
                <w:t>»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34">
              <w:r>
                <w:rPr>
                  <w:i/>
                </w:rPr>
                <w:t>Читает В.Рязанцев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ле документалистики описывает период 1990-х годов. Перед нами, как в зеркале, проходят судьбы наших соотечественников. Хороший русский язык поддерживает интерес читателя на протяжении всей книги. 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льюшенкова </w:t>
            </w:r>
          </w:p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«Укус анаконды»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ом детективе нашей землячки-писательницы Натальи Ильюшенковой рассматривается взаимоотношение нарождающейся буржуазии с 3-ей властью-журналистикой. Борьба в 90-х годах разворачивается нешуточная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чёв М.А. </w:t>
            </w:r>
          </w:p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«Ген. констр. А.С.Новиков»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ое конструкторское бюро моторостроения, сформированное в годы войны, впервые возглавил наш земляк: инженер, конструктор, технолог авиадвигателей Александр Сергеевич Новиков. Уже в 21 веке Новиков А.С. разрабатывает стратегию производства Российской корпорации «М и Г» и Российского института авиамоторостроения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рамышев </w:t>
            </w:r>
          </w:p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«Пошехонские предания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ские пред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 Гонозов </w:t>
            </w:r>
          </w:p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«На станции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н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укичёв </w:t>
            </w:r>
          </w:p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«Связь времён. К 60-летию РГАТУ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ён. К 60-летию РГАТУ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шин</w:t>
            </w:r>
          </w:p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«Попутчики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чик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аксимов </w:t>
            </w:r>
          </w:p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«Виконт и Чумазый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т и Чумазы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Есенков </w:t>
            </w:r>
          </w:p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«Три дня в августе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ня в август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резина </w:t>
            </w:r>
          </w:p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«Счастье из другого мира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из другого мир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Грицук-Галицкая</w:t>
            </w:r>
          </w:p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«Когда волки в пастухи метят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олки в пастухи метя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осушкин</w:t>
            </w:r>
          </w:p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«Автобиография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ксимов</w:t>
            </w:r>
          </w:p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«Странный странник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ый странн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Грицук-Галицкая</w:t>
            </w:r>
          </w:p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«Привет, Чубайс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В.Рязанце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Чубайс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2023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олицин</w:t>
            </w:r>
          </w:p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«ПТИЦА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ксимов</w:t>
            </w:r>
          </w:p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«Странный странник.кн. 2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ый странник.кн.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рлова</w:t>
            </w:r>
          </w:p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« Сборник публицистики - путь к звёздам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ублицистики - путь к звёзда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Якушев</w:t>
            </w:r>
          </w:p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« Стихи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твеев</w:t>
            </w:r>
          </w:p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« Стихи о космосе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космосе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2024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«Мои герои-1. Сборник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1. Сборн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«Мои герои-2. Родственники по крови и судьбе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2. Родственники по крови и судьб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«Мои герои-3. Заметки на полях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3. Заметки на поля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«Мои герои-4. Песенное музыкальное творчество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4. Песенное музыкальное творчеств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«Мои герои-5. Школа 33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hyperlink r:id="rId258">
              <w:r>
                <w:rPr>
                  <w:color w:val="002060"/>
                </w:rPr>
                <w:t>Возрастная категория – 12+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5. Школа 3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«Мои герои-6. Мысли в броуновском пространстве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6. Мысли в броуновском пространств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«Мои герои- 7. 150 литературных аннотаций на книги из библиотеки А.В.Михайлова (AV 3715)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7. 150 литературных аннотаций на книги из библиотеки А.В.Михайлова (AV 3715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«Мои герои-8. Музыканты Ярославии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hyperlink r:id="rId262">
              <w:r>
                <w:rPr>
                  <w:color w:val="002060"/>
                </w:rPr>
                <w:t>Возрастная категория – 12+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8. Музыканты Ярослав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«Мои герои-9. Энциклопедия разума или исповедь технолога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9. Энциклопедия разума или исповедь технолог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«Мои герои-9. Энциклопедия разума или исповедь технолога.Продолжение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ерои-9. Энциклопедия разума или исповедь технолога.Продолж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язанцев</w:t>
            </w:r>
          </w:p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«По ту сторону объектива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у сторону объекти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лов В.А.</w:t>
            </w:r>
          </w:p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«Алёна Арзамасская»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2060"/>
              </w:rPr>
              <w:t>Возрастная категория – 12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ёна Арзамасская»</w:t>
            </w:r>
          </w:p>
        </w:tc>
      </w:tr>
    </w:tbl>
    <w:p>
      <w:pPr>
        <w:pStyle w:val="Normal"/>
        <w:overflowPunct w:val="true"/>
        <w:autoSpaceDE w:val="true"/>
        <w:jc w:val="left"/>
        <w:rPr/>
      </w:pPr>
      <w:r>
        <w:rPr/>
      </w:r>
    </w:p>
    <w:sectPr>
      <w:headerReference w:type="default" r:id="rId26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eastAsia="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adm.ru/GK/GKR/GKR-1/Lzhesvidetel.html" TargetMode="External"/><Relationship Id="rId3" Type="http://schemas.openxmlformats.org/officeDocument/2006/relationships/hyperlink" Target="http://www.rybadm.ru/GK/GKR/GKR-1/Nelyud&apos;.html" TargetMode="External"/><Relationship Id="rId4" Type="http://schemas.openxmlformats.org/officeDocument/2006/relationships/hyperlink" Target="http://www.rybadm.ru/GK/GKR/GKR-1/Chyortova_dyuzhina.html" TargetMode="External"/><Relationship Id="rId5" Type="http://schemas.openxmlformats.org/officeDocument/2006/relationships/hyperlink" Target="http://www.rybadm.ru/GK/GKR/GKR-1/Volchya_yagoda.html" TargetMode="External"/><Relationship Id="rId6" Type="http://schemas.openxmlformats.org/officeDocument/2006/relationships/hyperlink" Target="http://www.rybadm.ru/GK/GKR/GKR-1/Tajna_malaxitovoj_shkatulki.html" TargetMode="External"/><Relationship Id="rId7" Type="http://schemas.openxmlformats.org/officeDocument/2006/relationships/hyperlink" Target="http://www.rybadm.ru/GK/GKR/GKR-2/Pauki_v_banke_1.html" TargetMode="External"/><Relationship Id="rId8" Type="http://schemas.openxmlformats.org/officeDocument/2006/relationships/hyperlink" Target="http://www.rybadm.ru/GK/GKR/GKR-2/Obruchyonny&apos;e_s_d&apos;yavolom.html" TargetMode="External"/><Relationship Id="rId9" Type="http://schemas.openxmlformats.org/officeDocument/2006/relationships/hyperlink" Target="http://www.rybadm.ru/GK/GKR/GKR-2/Chyortova_dyuzhina_2.html" TargetMode="External"/><Relationship Id="rId10" Type="http://schemas.openxmlformats.org/officeDocument/2006/relationships/hyperlink" Target="http://www.rybadm.ru/GK/GKR/GKR-2/Dvojnaya_igra_1zip" TargetMode="External"/><Relationship Id="rId11" Type="http://schemas.openxmlformats.org/officeDocument/2006/relationships/hyperlink" Target="http://www.rybadm.ru/GK/GKR/GKR-6/Zakaznik_ot_satany&apos;.html" TargetMode="External"/><Relationship Id="rId12" Type="http://schemas.openxmlformats.org/officeDocument/2006/relationships/hyperlink" Target="http://www.rybadm.ru/GK/GKR/GKR-9/Dom_na_gogolevskoj.html" TargetMode="External"/><Relationship Id="rId13" Type="http://schemas.openxmlformats.org/officeDocument/2006/relationships/hyperlink" Target="http://www.rybadm.ru/GK/GKR/2020/A.Seryj_Predav_odnazhdy.html" TargetMode="External"/><Relationship Id="rId14" Type="http://schemas.openxmlformats.org/officeDocument/2006/relationships/hyperlink" Target="http://www.rybadm.ru/GK/GKR/2020/A.Seryj_Stal&apos;noj_arhangel.html" TargetMode="External"/><Relationship Id="rId15" Type="http://schemas.openxmlformats.org/officeDocument/2006/relationships/hyperlink" Target="http://www.rybadm.ru/GK/GKR/GKR-5/Ispoved&apos;_prigovoryonnogo.html" TargetMode="External"/><Relationship Id="rId16" Type="http://schemas.openxmlformats.org/officeDocument/2006/relationships/hyperlink" Target="http://www.rybadm.ru/GK/GKR/GKR-19/Ischeznuvshee_svidetelstvo.html" TargetMode="External"/><Relationship Id="rId17" Type="http://schemas.openxmlformats.org/officeDocument/2006/relationships/hyperlink" Target="http://www.rybadm.ru/GK/GKR/GKR-20/Prestuplenie_v_slobode.html" TargetMode="External"/><Relationship Id="rId18" Type="http://schemas.openxmlformats.org/officeDocument/2006/relationships/hyperlink" Target="http://www.rybadm.ru/GK/GKR/GKR-25/Poslednij_sonet.html" TargetMode="External"/><Relationship Id="rId19" Type="http://schemas.openxmlformats.org/officeDocument/2006/relationships/hyperlink" Target="http://www.rybadm.ru/GK/GKR/2019/B_Sudaruschkin_Ten&apos;_u_Znamenskih_vorot.html" TargetMode="External"/><Relationship Id="rId20" Type="http://schemas.openxmlformats.org/officeDocument/2006/relationships/hyperlink" Target="http://www.rybadm.ru/GK/GKR/2019/B_Sudaruschkin_Posledny_reis_Fultona.html" TargetMode="External"/><Relationship Id="rId21" Type="http://schemas.openxmlformats.org/officeDocument/2006/relationships/hyperlink" Target="http://www.rybadm.ru/GK/GKR/GKR-28/Tajna_ukradennoj_golovy-1.html" TargetMode="External"/><Relationship Id="rId22" Type="http://schemas.openxmlformats.org/officeDocument/2006/relationships/hyperlink" Target="http://www.rybadm.ru/GK/GKR/GKR-28/Tajna_ukradennoj_golovy-2.html" TargetMode="External"/><Relationship Id="rId23" Type="http://schemas.openxmlformats.org/officeDocument/2006/relationships/hyperlink" Target="http://www.rybadm.ru/GK/GKR/GKR-28/Tajna_ukradennoj_golovy-3.html" TargetMode="External"/><Relationship Id="rId24" Type="http://schemas.openxmlformats.org/officeDocument/2006/relationships/hyperlink" Target="http://www.rybadm.ru/GK/GKR/GKR-3/Zori_nad_rus&apos;yu_1.html" TargetMode="External"/><Relationship Id="rId25" Type="http://schemas.openxmlformats.org/officeDocument/2006/relationships/hyperlink" Target="http://www.rybadm.ru/GK/GKR/GKR-3/Zori_nad_rus&apos;yu_2.html" TargetMode="External"/><Relationship Id="rId26" Type="http://schemas.openxmlformats.org/officeDocument/2006/relationships/hyperlink" Target="http://www.rybadm.ru/GK/GKR/GKR-3/Zimorogy.html" TargetMode="External"/><Relationship Id="rId27" Type="http://schemas.openxmlformats.org/officeDocument/2006/relationships/hyperlink" Target="http://www.rybadm.ru/GK/GKR/GKR-5/Yaroslav_mudry&apos;_1_1.html" TargetMode="External"/><Relationship Id="rId28" Type="http://schemas.openxmlformats.org/officeDocument/2006/relationships/hyperlink" Target="http://www.rybadm.ru/GK/GKR/GKR-5/Yaroslav_mudry&apos;_1_2.html" TargetMode="External"/><Relationship Id="rId29" Type="http://schemas.openxmlformats.org/officeDocument/2006/relationships/hyperlink" Target="http://www.rybadm.ru/GK/GKR/GKR-5/Yaroslav_mudry&apos;_2_1.html" TargetMode="External"/><Relationship Id="rId30" Type="http://schemas.openxmlformats.org/officeDocument/2006/relationships/hyperlink" Target="http://www.rybadm.ru/GK/GKR/GKR-5/Yaroslav_mudry&apos;_2_2.html" TargetMode="External"/><Relationship Id="rId31" Type="http://schemas.openxmlformats.org/officeDocument/2006/relationships/hyperlink" Target="http://www.rybadm.ru/GK/GKR/GKR-8/Grad_Yaroslavl&apos;.html" TargetMode="External"/><Relationship Id="rId32" Type="http://schemas.openxmlformats.org/officeDocument/2006/relationships/hyperlink" Target="http://www.rybadm.ru/GK/GKR/GKR-7/Derzhavy_Rossijskoj_posol.html" TargetMode="External"/><Relationship Id="rId33" Type="http://schemas.openxmlformats.org/officeDocument/2006/relationships/hyperlink" Target="http://www.rybadm.ru/GK/GKR/GKR-10/Grad_Petra_1.html" TargetMode="External"/><Relationship Id="rId34" Type="http://schemas.openxmlformats.org/officeDocument/2006/relationships/hyperlink" Target="http://www.rybadm.ru/GK/GKR/GKR-10/Grad_Petra_2.html" TargetMode="External"/><Relationship Id="rId35" Type="http://schemas.openxmlformats.org/officeDocument/2006/relationships/hyperlink" Target="http://www.rybadm.ru/GK/GKR/GKR-18/Volnuyushhie_krasotoj_1.html" TargetMode="External"/><Relationship Id="rId36" Type="http://schemas.openxmlformats.org/officeDocument/2006/relationships/hyperlink" Target="http://www.rybadm.ru/GK/GKR/GKR-18/Volnuyushhie_krasotoj_2.html" TargetMode="External"/><Relationship Id="rId37" Type="http://schemas.openxmlformats.org/officeDocument/2006/relationships/hyperlink" Target="http://www.rybadm.ru/GK/GKR/GKR-18/Volnuyushhie_krasotoj_3.html" TargetMode="External"/><Relationship Id="rId38" Type="http://schemas.openxmlformats.org/officeDocument/2006/relationships/hyperlink" Target="http://www.rybadm.ru/GK/GKR/GKR-19/Imenem_eya_velichestva.html" TargetMode="External"/><Relationship Id="rId39" Type="http://schemas.openxmlformats.org/officeDocument/2006/relationships/hyperlink" Target="http://www.rybadm.ru/GK/GKR/GKR-21/Vo_imya_svyatoj_Rusi.html" TargetMode="External"/><Relationship Id="rId40" Type="http://schemas.openxmlformats.org/officeDocument/2006/relationships/hyperlink" Target="http://www.rybadm.ru/GK/GKR/GKR-22/Ivan_Susanin.html" TargetMode="External"/><Relationship Id="rId41" Type="http://schemas.openxmlformats.org/officeDocument/2006/relationships/hyperlink" Target="http://www.rybadm.ru/GK/GKR/GKR-23/Na_dybu_i_plaxu.html" TargetMode="External"/><Relationship Id="rId42" Type="http://schemas.openxmlformats.org/officeDocument/2006/relationships/hyperlink" Target="http://www.rybadm.ru/GK/GKR/GKR-26/Ivan_Bolotnikov-1.html" TargetMode="External"/><Relationship Id="rId43" Type="http://schemas.openxmlformats.org/officeDocument/2006/relationships/hyperlink" Target="http://www.rybadm.ru/GK/GKR/GKR-26/Ivan_Bolotnikov-2.html" TargetMode="External"/><Relationship Id="rId44" Type="http://schemas.openxmlformats.org/officeDocument/2006/relationships/hyperlink" Target="http://www.rybadm.ru/GK/GKR/GKR-26/Ivan_Bolotnikov-3.html" TargetMode="External"/><Relationship Id="rId45" Type="http://schemas.openxmlformats.org/officeDocument/2006/relationships/hyperlink" Target="http://www.rybadm.ru/GK/GKR/GKR-28/Nabeg_Nabeg.html" TargetMode="External"/><Relationship Id="rId46" Type="http://schemas.openxmlformats.org/officeDocument/2006/relationships/hyperlink" Target="../../C:%5CUsers%5CLenovo%5CAppData%5CLocal%5CTemp%5CTemp1_02-11-2020_07-50-28.zip%5CGKR-28%5CNabeg_Po_prozvischu_Belka.html" TargetMode="External"/><Relationship Id="rId47" Type="http://schemas.openxmlformats.org/officeDocument/2006/relationships/hyperlink" Target="http://www.rybadm.ru/GK/GKR/GKR-28/Posox_volxva.html" TargetMode="External"/><Relationship Id="rId48" Type="http://schemas.openxmlformats.org/officeDocument/2006/relationships/hyperlink" Target="http://www.rybadm.ru/GK/GKR/GKR-28/Proklyatie_krasnoj_steny.html" TargetMode="External"/><Relationship Id="rId49" Type="http://schemas.openxmlformats.org/officeDocument/2006/relationships/hyperlink" Target="http://www.rybadm.ru/GK/GKR/GKR-28/Merkurij.html" TargetMode="External"/><Relationship Id="rId50" Type="http://schemas.openxmlformats.org/officeDocument/2006/relationships/hyperlink" Target="http://www.rybadm.ru/GK/GKR/2020/V.Zamyslov-Rostov_Velikij_1_Knyaz&apos;_Vasil&apos;ko.html" TargetMode="External"/><Relationship Id="rId51" Type="http://schemas.openxmlformats.org/officeDocument/2006/relationships/hyperlink" Target="http://www.rybadm.ru/GK/GKR/2020/V.Zamyslov-Rostov_Velikij_2_Knyaginya_Mariya.html" TargetMode="External"/><Relationship Id="rId52" Type="http://schemas.openxmlformats.org/officeDocument/2006/relationships/hyperlink" Target="http://www.rybadm.ru/GK/GKR/2020/YU.Krutogorov-Aleksandr_Nevskij.html" TargetMode="External"/><Relationship Id="rId53" Type="http://schemas.openxmlformats.org/officeDocument/2006/relationships/hyperlink" Target="http://www.rybadm.ru/GK/GKR/GKR-29/Krytaya_tropa-1.html" TargetMode="External"/><Relationship Id="rId54" Type="http://schemas.openxmlformats.org/officeDocument/2006/relationships/hyperlink" Target="http://www.rybadm.ru/GK/GKR/GKR-29/Krytaya_tropa-2.html" TargetMode="External"/><Relationship Id="rId55" Type="http://schemas.openxmlformats.org/officeDocument/2006/relationships/hyperlink" Target="http://www.rybadm.ru/GK/GKR/GKR-29/Krytaya_tropa-3.html" TargetMode="External"/><Relationship Id="rId56" Type="http://schemas.openxmlformats.org/officeDocument/2006/relationships/hyperlink" Target="http://www.rybadm.ru/GK/GKR/GKR-29/Krytaya_tropa-4.html" TargetMode="External"/><Relationship Id="rId57" Type="http://schemas.openxmlformats.org/officeDocument/2006/relationships/hyperlink" Target="http://www.rybadm.ru/GK/GKR/GKR-29/Krytaya_tropa-5.html" TargetMode="External"/><Relationship Id="rId58" Type="http://schemas.openxmlformats.org/officeDocument/2006/relationships/hyperlink" Target="http://www.rybadm.ru/GK/GKR/GKR-29/Krytaya_tropa-6.html" TargetMode="External"/><Relationship Id="rId59" Type="http://schemas.openxmlformats.org/officeDocument/2006/relationships/hyperlink" Target="http://www.rybadm.ru/GK/GKR/GKR-29/Krytaya_tropa-7.html" TargetMode="External"/><Relationship Id="rId60" Type="http://schemas.openxmlformats.org/officeDocument/2006/relationships/hyperlink" Target="http://www.rybadm.ru/GK/GKR/2021/I.Gritsuk-Galitskaya-Meshchanskiy_roman_o_knyaze_Yaroslave_i_mudronykh_ zhonakh.html" TargetMode="External"/><Relationship Id="rId61" Type="http://schemas.openxmlformats.org/officeDocument/2006/relationships/hyperlink" Target="http://www.rybadm.ru/GK/GKR/GKR-4/Boginya_byta.html" TargetMode="External"/><Relationship Id="rId62" Type="http://schemas.openxmlformats.org/officeDocument/2006/relationships/hyperlink" Target="http://www.rybadm.ru/GK/GKR/GKR-4/Ostrov_na_dvoix.html" TargetMode="External"/><Relationship Id="rId63" Type="http://schemas.openxmlformats.org/officeDocument/2006/relationships/hyperlink" Target="http://www.rybadm.ru/GK/GKR/GKR-9/Parusa_nadezhdy&apos;.html" TargetMode="External"/><Relationship Id="rId64" Type="http://schemas.openxmlformats.org/officeDocument/2006/relationships/hyperlink" Target="http://www.rybadm.ru/GK/GKR/GKR-10/Orxidei_u_vodopada.html" TargetMode="External"/><Relationship Id="rId65" Type="http://schemas.openxmlformats.org/officeDocument/2006/relationships/hyperlink" Target="http://www.rybadm.ru/GK/GKR/GKR-11/Placdarm.html" TargetMode="External"/><Relationship Id="rId66" Type="http://schemas.openxmlformats.org/officeDocument/2006/relationships/hyperlink" Target="http://www.rybadm.ru/GK/GKR/GKR-11/Gorod_dinozavrov.html" TargetMode="External"/><Relationship Id="rId67" Type="http://schemas.openxmlformats.org/officeDocument/2006/relationships/hyperlink" Target="http://www.rybadm.ru/GK/GKR/GKR-12/Put&apos;_k_vershine.html" TargetMode="External"/><Relationship Id="rId68" Type="http://schemas.openxmlformats.org/officeDocument/2006/relationships/hyperlink" Target="http://www.rybadm.ru/GK/GKR/GKR-12/Salin.html" TargetMode="External"/><Relationship Id="rId69" Type="http://schemas.openxmlformats.org/officeDocument/2006/relationships/hyperlink" Target="http://www.rybadm.ru/GK/GKR/GKR-19/Pankov.html" TargetMode="External"/><Relationship Id="rId70" Type="http://schemas.openxmlformats.org/officeDocument/2006/relationships/hyperlink" Target="http://www.rybadm.ru/GK/GKR/GKR-19/6_zim_i_1_leto.html" TargetMode="External"/><Relationship Id="rId71" Type="http://schemas.openxmlformats.org/officeDocument/2006/relationships/hyperlink" Target="http://www.rybadm.ru/GK/GKR/GKR-20/Evdokiya.html" TargetMode="External"/><Relationship Id="rId72" Type="http://schemas.openxmlformats.org/officeDocument/2006/relationships/hyperlink" Target="http://www.rybadm.ru/GK/GKR/GKR-20/Kalyonye_zhyoludi.html" TargetMode="External"/><Relationship Id="rId73" Type="http://schemas.openxmlformats.org/officeDocument/2006/relationships/hyperlink" Target="http://www.rybadm.ru/GK/GKR/GKR-20/Tysyacha.html" TargetMode="External"/><Relationship Id="rId74" Type="http://schemas.openxmlformats.org/officeDocument/2006/relationships/hyperlink" Target="http://www.rybadm.ru/GK/GKR/GKR-20/40_utrennikov_40_muchenikov.html" TargetMode="External"/><Relationship Id="rId75" Type="http://schemas.openxmlformats.org/officeDocument/2006/relationships/hyperlink" Target="http://www.rybadm.ru/GK/GKR/GKR-23/Mera_2011_1.html" TargetMode="External"/><Relationship Id="rId76" Type="http://schemas.openxmlformats.org/officeDocument/2006/relationships/hyperlink" Target="http://www.rybadm.ru/GK/GKR/GKR-20/Mera_2011_2.html" TargetMode="External"/><Relationship Id="rId77" Type="http://schemas.openxmlformats.org/officeDocument/2006/relationships/hyperlink" Target="http://www.rybadm.ru/GK/GKR/2020/Mera_2012_4.html" TargetMode="External"/><Relationship Id="rId78" Type="http://schemas.openxmlformats.org/officeDocument/2006/relationships/hyperlink" Target="http://www.rybadm.ru/GK/GKR/2020/Mera_2013_5.html" TargetMode="External"/><Relationship Id="rId79" Type="http://schemas.openxmlformats.org/officeDocument/2006/relationships/hyperlink" Target="http://www.rybadm.ru/GK/GKR/GKR-21/Mera_2012_3.html" TargetMode="External"/><Relationship Id="rId80" Type="http://schemas.openxmlformats.org/officeDocument/2006/relationships/hyperlink" Target="http://www.rybadm.ru/GK/GKR/GKR-21/Nu,_rusichi.html" TargetMode="External"/><Relationship Id="rId81" Type="http://schemas.openxmlformats.org/officeDocument/2006/relationships/hyperlink" Target="http://www.rybadm.ru/GK/GKR/GKR-21/Muzyka_v_pustom_dome.html&#187;" TargetMode="External"/><Relationship Id="rId82" Type="http://schemas.openxmlformats.org/officeDocument/2006/relationships/hyperlink" Target="http://www.rybadm.ru/GK/GKR/GKR-21/Muzyka_v_pustom_dome.html&#187;" TargetMode="External"/><Relationship Id="rId83" Type="http://schemas.openxmlformats.org/officeDocument/2006/relationships/hyperlink" Target="http://www.rybadm.ru/GK/GKR/GKR-22/Mlechnyj_put&apos;.html" TargetMode="External"/><Relationship Id="rId84" Type="http://schemas.openxmlformats.org/officeDocument/2006/relationships/hyperlink" Target="http://www.rybadm.ru/GK/GKR/GKR-22/Son_zolotoj.html" TargetMode="External"/><Relationship Id="rId85" Type="http://schemas.openxmlformats.org/officeDocument/2006/relationships/hyperlink" Target="http://www.rybadm.ru/GK/GKR/GKR-22/Brat_moj_nazvannyj.html" TargetMode="External"/><Relationship Id="rId86" Type="http://schemas.openxmlformats.org/officeDocument/2006/relationships/hyperlink" Target="http://www.rybadm.ru/GK/GKR/GKR-23/Bessmertnye.html" TargetMode="External"/><Relationship Id="rId87" Type="http://schemas.openxmlformats.org/officeDocument/2006/relationships/hyperlink" Target="http://www.rybadm.ru/GK/GKR/GKR-23/Mikelandzhelo_iz_mologi.html" TargetMode="External"/><Relationship Id="rId88" Type="http://schemas.openxmlformats.org/officeDocument/2006/relationships/hyperlink" Target="http://www.rybadm.ru/GK/GKR/GKR-23/Serdce_soldata.html" TargetMode="External"/><Relationship Id="rId89" Type="http://schemas.openxmlformats.org/officeDocument/2006/relationships/hyperlink" Target="http://www.rybadm.ru/GK/GKR/GKR-23/U_lukomor&apos;ya_dub_zelyonyj.html" TargetMode="External"/><Relationship Id="rId90" Type="http://schemas.openxmlformats.org/officeDocument/2006/relationships/hyperlink" Target="http://www.rybadm.ru/GK/GKR/GKR-24/Vremena_i_sroki.html" TargetMode="External"/><Relationship Id="rId91" Type="http://schemas.openxmlformats.org/officeDocument/2006/relationships/hyperlink" Target="http://www.rybadm.ru/GK/GKR/GKR-24/Popadanec_Sashka.html" TargetMode="External"/><Relationship Id="rId92" Type="http://schemas.openxmlformats.org/officeDocument/2006/relationships/hyperlink" Target="http://www.rybadm.ru/GK/GKR/GKR-24/Priklyucheniya_kompika_i_internetki.html" TargetMode="External"/><Relationship Id="rId93" Type="http://schemas.openxmlformats.org/officeDocument/2006/relationships/hyperlink" Target="http://www.rybadm.ru/GK/GKR/GKR-25/Ugolki_moej_dushi.html" TargetMode="External"/><Relationship Id="rId94" Type="http://schemas.openxmlformats.org/officeDocument/2006/relationships/hyperlink" Target="http://www.rybadm.ru/GK/GKR/GKR-25/Mitya_i_Stalin.html" TargetMode="External"/><Relationship Id="rId95" Type="http://schemas.openxmlformats.org/officeDocument/2006/relationships/hyperlink" Target="http://www.rybadm.ru/GK/GKR/GKR-27/Noch&apos;_nad_Serbiej.html" TargetMode="External"/><Relationship Id="rId96" Type="http://schemas.openxmlformats.org/officeDocument/2006/relationships/hyperlink" Target="http://www.rybadm.ru/GK/GKR/GKR-27/Balkanskij_tigr.html" TargetMode="External"/><Relationship Id="rId97" Type="http://schemas.openxmlformats.org/officeDocument/2006/relationships/hyperlink" Target="http://www.rybadm.ru/GK/GKR/GKR-27/Kosovo_pole.Balkany.html" TargetMode="External"/><Relationship Id="rId98" Type="http://schemas.openxmlformats.org/officeDocument/2006/relationships/hyperlink" Target="http://www.rybadm.ru/GK/GKR/GKR-27/Kosovo_pole.Rossiya.html" TargetMode="External"/><Relationship Id="rId99" Type="http://schemas.openxmlformats.org/officeDocument/2006/relationships/hyperlink" Target="http://www.rybadm.ru/GK/GKR/GKR-27/Poslednij_soldat_prezidenta.html" TargetMode="External"/><Relationship Id="rId100" Type="http://schemas.openxmlformats.org/officeDocument/2006/relationships/hyperlink" Target="http://www.rybadm.ru/GK/GKR/GKR-27/Beryoza_pod_moim_oknom.html" TargetMode="External"/><Relationship Id="rId101" Type="http://schemas.openxmlformats.org/officeDocument/2006/relationships/hyperlink" Target="http://www.rybadm.ru/GK/GKR/GKR-29/Povesti_i_rasskazy.html" TargetMode="External"/><Relationship Id="rId102" Type="http://schemas.openxmlformats.org/officeDocument/2006/relationships/hyperlink" Target="http://www.rybadm.ru/GK/GKR/GKR-28/Domoj_ne_vozvraschajsya.html" TargetMode="External"/><Relationship Id="rId103" Type="http://schemas.openxmlformats.org/officeDocument/2006/relationships/hyperlink" Target="http://www.rybadm.ru/GK/GKR/GKR-28/Put&apos;_Sashki.html" TargetMode="External"/><Relationship Id="rId104" Type="http://schemas.openxmlformats.org/officeDocument/2006/relationships/hyperlink" Target="http://www.rybadm.ru/GK/GKR/2018/Put&apos;_Sashki_2.html" TargetMode="External"/><Relationship Id="rId105" Type="http://schemas.openxmlformats.org/officeDocument/2006/relationships/hyperlink" Target="http://www.rybadm.ru/GK/GKR/2018/Put&apos;_Sashki_3.html" TargetMode="External"/><Relationship Id="rId106" Type="http://schemas.openxmlformats.org/officeDocument/2006/relationships/hyperlink" Target="http://www.rybadm.ru/GK/GKR/2018/Put&apos;_Sashki_4.html" TargetMode="External"/><Relationship Id="rId107" Type="http://schemas.openxmlformats.org/officeDocument/2006/relationships/hyperlink" Target="http://www.rybadm.ru/GK/GKR/2018/Put&apos;_Sashki_5.html" TargetMode="External"/><Relationship Id="rId108" Type="http://schemas.openxmlformats.org/officeDocument/2006/relationships/hyperlink" Target="http://www.rybadm.ru/GK/GKR/2019/Put&apos;_Sashki_6.html" TargetMode="External"/><Relationship Id="rId109" Type="http://schemas.openxmlformats.org/officeDocument/2006/relationships/hyperlink" Target="http://www.rybadm.ru/GK/GKR/2018/Zhizn&apos;_zhivi.html" TargetMode="External"/><Relationship Id="rId110" Type="http://schemas.openxmlformats.org/officeDocument/2006/relationships/hyperlink" Target="http://www.rybadm.ru/GK/GKR/2018/Obednyonny_uran.html" TargetMode="External"/><Relationship Id="rId111" Type="http://schemas.openxmlformats.org/officeDocument/2006/relationships/hyperlink" Target="http://www.rybadm.ru/GK/GKR/2019/A_Serov_7_strel.html" TargetMode="External"/><Relationship Id="rId112" Type="http://schemas.openxmlformats.org/officeDocument/2006/relationships/hyperlink" Target="http://www.rybadm.ru/GK/GKR/2019/A_Serov_Muzhchiny_svoih_zhenschin.html" TargetMode="External"/><Relationship Id="rId113" Type="http://schemas.openxmlformats.org/officeDocument/2006/relationships/hyperlink" Target="http://www.rybadm.ru/GK/GKR/2019/A_Simonov_Imja_na_stekle.html" TargetMode="External"/><Relationship Id="rId114" Type="http://schemas.openxmlformats.org/officeDocument/2006/relationships/hyperlink" Target="http://www.rybadm.ru/GK/GKR/2019/A_Simonov_Podskazka_Angela.html" TargetMode="External"/><Relationship Id="rId115" Type="http://schemas.openxmlformats.org/officeDocument/2006/relationships/hyperlink" Target="http://www.rybadm.ru/GK/GKR/2020/T.Uspenskaya-Bliznecy_Ivan_da_Mar&apos;ya.html" TargetMode="External"/><Relationship Id="rId116" Type="http://schemas.openxmlformats.org/officeDocument/2006/relationships/hyperlink" Target="http://www.rybadm.ru/GK/GKR/2020/Olisava_Tugova-Kogda_poyot_Lis.html" TargetMode="External"/><Relationship Id="rId117" Type="http://schemas.openxmlformats.org/officeDocument/2006/relationships/hyperlink" Target="http://www.rybadm.ru/GK/GKR/2020/A.SHabel&apos;_Ne_ot_mira_sego.html" TargetMode="External"/><Relationship Id="rId118" Type="http://schemas.openxmlformats.org/officeDocument/2006/relationships/hyperlink" Target="http://www.rybadm.ru/GK/GKR/2020/V.Mel&apos;nikov-Vihrasty.html" TargetMode="External"/><Relationship Id="rId119" Type="http://schemas.openxmlformats.org/officeDocument/2006/relationships/hyperlink" Target="http://www.rybadm.ru/GK/GKR/2020/V.Mel&apos;nikov-Tihoe_Ozero.html" TargetMode="External"/><Relationship Id="rId120" Type="http://schemas.openxmlformats.org/officeDocument/2006/relationships/hyperlink" Target="http://www.rybadm.ru/GK/GKR/2020/T.Uspenskaja-Shaman.html" TargetMode="External"/><Relationship Id="rId121" Type="http://schemas.openxmlformats.org/officeDocument/2006/relationships/hyperlink" Target="http://www.rybadm.ru/GK/GKR/2020/N.SHibneva-Golos_pticy.html" TargetMode="External"/><Relationship Id="rId122" Type="http://schemas.openxmlformats.org/officeDocument/2006/relationships/hyperlink" Target="http://www.rybadm.ru/GK/GKR/2021/G.Berezina-Tysyacha_dorog_(bytovaya_liricheskaya_sovremennaya_proza).html" TargetMode="External"/><Relationship Id="rId123" Type="http://schemas.openxmlformats.org/officeDocument/2006/relationships/hyperlink" Target="http://www.rybadm.ru/GK/GKR/2021/G.Berezina-Prosto_lyublyu_(bytovaya_liricheskaya_sovremennaya_proza).html" TargetMode="External"/><Relationship Id="rId124" Type="http://schemas.openxmlformats.org/officeDocument/2006/relationships/hyperlink" Target="http://www.rybadm.ru/GK/GKR/GKR-1/Rukotvornoe_more.html" TargetMode="External"/><Relationship Id="rId125" Type="http://schemas.openxmlformats.org/officeDocument/2006/relationships/hyperlink" Target="http://www.rybadm.ru/GK/GKR/GKR-4/V_shtabe_Blyuxera.html" TargetMode="External"/><Relationship Id="rId126" Type="http://schemas.openxmlformats.org/officeDocument/2006/relationships/hyperlink" Target="http://www.rybadm.ru/GK/GKR/GKR-6/Nabroski_po_pamyati.html" TargetMode="External"/><Relationship Id="rId127" Type="http://schemas.openxmlformats.org/officeDocument/2006/relationships/hyperlink" Target="http://www.rybadm.ru/GK/GKR/GKR-7/1000_vokrug_ust&apos;ya_Sheksny.html" TargetMode="External"/><Relationship Id="rId128" Type="http://schemas.openxmlformats.org/officeDocument/2006/relationships/hyperlink" Target="http://www.rybadm.ru/GK/GKR/GKR-7/Vrazh&apos;i_deti.html" TargetMode="External"/><Relationship Id="rId129" Type="http://schemas.openxmlformats.org/officeDocument/2006/relationships/hyperlink" Target="http://www.rybadm.ru/GK/GKR/GKR-8/Vstrech_s_otcom.html" TargetMode="External"/><Relationship Id="rId130" Type="http://schemas.openxmlformats.org/officeDocument/2006/relationships/hyperlink" Target="http://www.rybadm.ru/GK/GKR/GKR-8/Dialogi_s_Arkadiem_Shackim.html" TargetMode="External"/><Relationship Id="rId131" Type="http://schemas.openxmlformats.org/officeDocument/2006/relationships/hyperlink" Target="http://www.rybadm.ru/GK/GKR/GKR-11/Kak_volzhskie_burlaki_Gollivud_postroili.html" TargetMode="External"/><Relationship Id="rId132" Type="http://schemas.openxmlformats.org/officeDocument/2006/relationships/hyperlink" Target="http://www.rybadm.ru/GK/GKR/GKR-11/Rybinsk_proshedshee_i_nastoyashhee.html" TargetMode="External"/><Relationship Id="rId133" Type="http://schemas.openxmlformats.org/officeDocument/2006/relationships/hyperlink" Target="http://www.rybadm.ru/GK/GKR/GKR-12/Xraniteli.html" TargetMode="External"/><Relationship Id="rId134" Type="http://schemas.openxmlformats.org/officeDocument/2006/relationships/hyperlink" Target="http://www.rybadm.ru/GK/GKR/GKR-18/Skazanie_o_zemle_rybinskoj.html" TargetMode="External"/><Relationship Id="rId135" Type="http://schemas.openxmlformats.org/officeDocument/2006/relationships/hyperlink" Target="http://www.rybadm.ru/GK/GKR/GKR-18/Put&apos;_dlinoyu_v_zhizn&apos;.html" TargetMode="External"/><Relationship Id="rId136" Type="http://schemas.openxmlformats.org/officeDocument/2006/relationships/hyperlink" Target="http://www.rybadm.ru/GK/GKR/GKR-19/Ot_Reno_k_RM.html" TargetMode="External"/><Relationship Id="rId137" Type="http://schemas.openxmlformats.org/officeDocument/2006/relationships/hyperlink" Target="http://www.rybadm.ru/GK/GKR/GKR-19/Teatr_Niny_Yakovlevoj.html" TargetMode="External"/><Relationship Id="rId138" Type="http://schemas.openxmlformats.org/officeDocument/2006/relationships/hyperlink" Target="http://www.rybadm.ru/GK/GKR/GKR-20/Fenomen_Rozy_Gurevich.html" TargetMode="External"/><Relationship Id="rId139" Type="http://schemas.openxmlformats.org/officeDocument/2006/relationships/hyperlink" Target="http://www.rybadm.ru/GK/GKR/GKR-20/Slovo_o_Raskate.html" TargetMode="External"/><Relationship Id="rId140" Type="http://schemas.openxmlformats.org/officeDocument/2006/relationships/hyperlink" Target="http://www.rybadm.ru/GK/GKR/GKR-20/Sindrom_sobaki.html" TargetMode="External"/><Relationship Id="rId141" Type="http://schemas.openxmlformats.org/officeDocument/2006/relationships/hyperlink" Target="http://www.rybadm.ru/GK/GKR/GKR-22/Vremena_ne_vybirayut.html" TargetMode="External"/><Relationship Id="rId142" Type="http://schemas.openxmlformats.org/officeDocument/2006/relationships/hyperlink" Target="http://www.rybadm.ru/GK/GKR/GKR-22/Luchi_i_teni.html" TargetMode="External"/><Relationship Id="rId143" Type="http://schemas.openxmlformats.org/officeDocument/2006/relationships/hyperlink" Target="http://www.rybadm.ru/GK/GKR/GKR-23/Mazoxist.html" TargetMode="External"/><Relationship Id="rId144" Type="http://schemas.openxmlformats.org/officeDocument/2006/relationships/hyperlink" Target="http://www.rybadm.ru/GK/GKR/GKR-23/Iskusstvoved_v_shtatskom.html" TargetMode="External"/><Relationship Id="rId145" Type="http://schemas.openxmlformats.org/officeDocument/2006/relationships/hyperlink" Target="http://www.rybadm.ru/GK/GKR/GKR-24/Vospominaniya_o_vojne.html" TargetMode="External"/><Relationship Id="rId146" Type="http://schemas.openxmlformats.org/officeDocument/2006/relationships/hyperlink" Target="http://www.rybadm.ru/GK/GKR/GKR-24/Russkij_les_i_ego_obitateli.html" TargetMode="External"/><Relationship Id="rId147" Type="http://schemas.openxmlformats.org/officeDocument/2006/relationships/hyperlink" Target="http://www.rybadm.ru/GK/GKR/GKR-24/Koroleva_ili_zolushka.html" TargetMode="External"/><Relationship Id="rId148" Type="http://schemas.openxmlformats.org/officeDocument/2006/relationships/hyperlink" Target="http://www.rybadm.ru/GK/GKR/GKR-25/Andropov_i_drugie.html" TargetMode="External"/><Relationship Id="rId149" Type="http://schemas.openxmlformats.org/officeDocument/2006/relationships/hyperlink" Target="http://www.rybadm.ru/GK/GKR/GKR-25/Nas_nikomu_ne_pobedit&apos;.html" TargetMode="External"/><Relationship Id="rId150" Type="http://schemas.openxmlformats.org/officeDocument/2006/relationships/hyperlink" Target="http://www.rybadm.ru/GK/GKR/GKR-25/Zhizn&apos;_dayotsya_ne_dvazhdy.html" TargetMode="External"/><Relationship Id="rId151" Type="http://schemas.openxmlformats.org/officeDocument/2006/relationships/hyperlink" Target="http://www.rybadm.ru/GK/GKR/GKR-25/Den&apos;_v_ozhidanii_zvonka.html" TargetMode="External"/><Relationship Id="rId152" Type="http://schemas.openxmlformats.org/officeDocument/2006/relationships/hyperlink" Target="http://www.rybadm.ru/GK/GKR/GKR-29/Leonid_Sobinov.html" TargetMode="External"/><Relationship Id="rId153" Type="http://schemas.openxmlformats.org/officeDocument/2006/relationships/hyperlink" Target="http://www.rybadm.ru/GK/GKR/GKR-28/Rybinsk_Portret_goroda_v_11_rakursax.html" TargetMode="External"/><Relationship Id="rId154" Type="http://schemas.openxmlformats.org/officeDocument/2006/relationships/hyperlink" Target="http://www.rybadm.ru/GK/GKR/GKR-28/Istoriya_Rybinskogo_dramteatra.html" TargetMode="External"/><Relationship Id="rId155" Type="http://schemas.openxmlformats.org/officeDocument/2006/relationships/hyperlink" Target="http://www.rybadm.ru/GK/GKR/GKR-27/Povest&apos;_ob_internate.html" TargetMode="External"/><Relationship Id="rId156" Type="http://schemas.openxmlformats.org/officeDocument/2006/relationships/hyperlink" Target="http://www.rybadm.ru/GK/GKR/2018/Volga_ot_istokov_do_Astrahani.html" TargetMode="External"/><Relationship Id="rId157" Type="http://schemas.openxmlformats.org/officeDocument/2006/relationships/hyperlink" Target="http://www.rybadm.ru/GK/GKR/2018/Rybinskoi_poligrafii_150_let.html" TargetMode="External"/><Relationship Id="rId158" Type="http://schemas.openxmlformats.org/officeDocument/2006/relationships/hyperlink" Target="http://www.rybadm.ru/GK/GKR/2018/Gruppa_soprovozhdeniya.html" TargetMode="External"/><Relationship Id="rId159" Type="http://schemas.openxmlformats.org/officeDocument/2006/relationships/hyperlink" Target="http://www.rybadm.ru/GK/GKR/GKR-28/Vysoko_nad_urovnem_morya_1.html" TargetMode="External"/><Relationship Id="rId160" Type="http://schemas.openxmlformats.org/officeDocument/2006/relationships/hyperlink" Target="http://www.rybadm.ru/GK/GKR/GKR-28/Vysoko_nad_urovnem_morya_2.html" TargetMode="External"/><Relationship Id="rId161" Type="http://schemas.openxmlformats.org/officeDocument/2006/relationships/hyperlink" Target="http://www.rybadm.ru/GK/GKR/GKR-28/Vysoko_nad_urovnem_morya_2.html" TargetMode="External"/><Relationship Id="rId162" Type="http://schemas.openxmlformats.org/officeDocument/2006/relationships/hyperlink" Target="http://www.rybadm.ru/GK/GKR/2020/A.Simonov_Bozhestvennye_konstanty.html" TargetMode="External"/><Relationship Id="rId163" Type="http://schemas.openxmlformats.org/officeDocument/2006/relationships/hyperlink" Target="http://www.rybadm.ru/GK/GKR/2020/A.Simonov_Natel&apos;nyj_krest_Rossi.html" TargetMode="External"/><Relationship Id="rId164" Type="http://schemas.openxmlformats.org/officeDocument/2006/relationships/hyperlink" Target="http://www.rybadm.ru/GK/GKR/2019/A_Simonov_Svjatoi_iz_Atlantidy.html" TargetMode="External"/><Relationship Id="rId165" Type="http://schemas.openxmlformats.org/officeDocument/2006/relationships/hyperlink" Target="http://www.rybadm.ru/GK/GKR/2019/N_Shazkaja_Zhazhda_zhizni.html" TargetMode="External"/><Relationship Id="rId166" Type="http://schemas.openxmlformats.org/officeDocument/2006/relationships/hyperlink" Target="http://www.rybadm.ru/GK/GKR/2019/Zlata_Rapova.html" TargetMode="External"/><Relationship Id="rId167" Type="http://schemas.openxmlformats.org/officeDocument/2006/relationships/hyperlink" Target="http://www.rybadm.ru/GK/GKR/2020/K.Livanov-Zapiski_doktora.html" TargetMode="External"/><Relationship Id="rId168" Type="http://schemas.openxmlformats.org/officeDocument/2006/relationships/hyperlink" Target="http://www.rybadm.ru/GK/GKR/2019/Rybinsky_Krai.html" TargetMode="External"/><Relationship Id="rId169" Type="http://schemas.openxmlformats.org/officeDocument/2006/relationships/hyperlink" Target="http://www.rybadm.ru/GK/GKR/2019/Dm_Krasavin_Stavka_na_babochku.html" TargetMode="External"/><Relationship Id="rId170" Type="http://schemas.openxmlformats.org/officeDocument/2006/relationships/hyperlink" Target="http://www.rybadm.ru/GK/GKR/2019/Dm_Krasavin_Prosti_menja.html" TargetMode="External"/><Relationship Id="rId171" Type="http://schemas.openxmlformats.org/officeDocument/2006/relationships/hyperlink" Target="http://www.rybadm.ru/GK/GKR/2020/Popov_V.G._i_Hairov_A.R.-Y&#1072;roslavcy-kavalery_ordena_A.Nevskogo-1.html" TargetMode="External"/><Relationship Id="rId172" Type="http://schemas.openxmlformats.org/officeDocument/2006/relationships/hyperlink" Target="http://www.rybadm.ru/GK/GKR/2020/Popov_V.G._i_Hairov_A.R.-Y&#1072;roslavcy-kavalery_ordena_A.Nevskogo-2.html" TargetMode="External"/><Relationship Id="rId173" Type="http://schemas.openxmlformats.org/officeDocument/2006/relationships/hyperlink" Target="http://www.rybadm.ru/GK/GKR/2020/I.Sidorov_Geroi_ognennyh_let-1.html" TargetMode="External"/><Relationship Id="rId174" Type="http://schemas.openxmlformats.org/officeDocument/2006/relationships/hyperlink" Target="http://www.rybadm.ru/GK/GKR/2020/I.Sidorov_Geroi_ognennyh_let-2.html" TargetMode="External"/><Relationship Id="rId175" Type="http://schemas.openxmlformats.org/officeDocument/2006/relationships/hyperlink" Target="http://www.rybadm.ru/GK/GKR/2020/A.Karpov-Velikij_knyaz&apos;_Aleksandr_Nevskij.html" TargetMode="External"/><Relationship Id="rId176" Type="http://schemas.openxmlformats.org/officeDocument/2006/relationships/hyperlink" Target="http://www.rybadm.ru/GK/GKR/2020/E.Mikul&apos;skaja-Priborostroiteli.html" TargetMode="External"/><Relationship Id="rId177" Type="http://schemas.openxmlformats.org/officeDocument/2006/relationships/hyperlink" Target="http://www.rybadm.ru/GK/GKR/GKR-29/Yarosvskaya_Mel&apos;pomena.html" TargetMode="External"/><Relationship Id="rId178" Type="http://schemas.openxmlformats.org/officeDocument/2006/relationships/hyperlink" Target="http://www.rybadm.ru/GK/GKR/GKR-4/Zhil_byl_ya.html" TargetMode="External"/><Relationship Id="rId179" Type="http://schemas.openxmlformats.org/officeDocument/2006/relationships/hyperlink" Target="http://www.rybadm.ru/GK/GKR/GKR-4/Izbrannoe.html" TargetMode="External"/><Relationship Id="rId180" Type="http://schemas.openxmlformats.org/officeDocument/2006/relationships/hyperlink" Target="http://www.rybadm.ru/GK/GKR/GKR-4/Spyashhij_kust.html" TargetMode="External"/><Relationship Id="rId181" Type="http://schemas.openxmlformats.org/officeDocument/2006/relationships/hyperlink" Target="http://www.rybadm.ru/GK/GKR/GKR-4/V&apos;yuga_smeshala_zemlyu_c_nebom.html" TargetMode="External"/><Relationship Id="rId182" Type="http://schemas.openxmlformats.org/officeDocument/2006/relationships/hyperlink" Target="http://www.rybadm.ru/GK/GKR/GKR-4/Solnechny&apos;j_tunnel&apos;.html" TargetMode="External"/><Relationship Id="rId183" Type="http://schemas.openxmlformats.org/officeDocument/2006/relationships/hyperlink" Target="http://www.rybadm.ru/GK/GKR/GKR-4/Rys&apos;_moya_svetlaya.html" TargetMode="External"/><Relationship Id="rId184" Type="http://schemas.openxmlformats.org/officeDocument/2006/relationships/hyperlink" Target="http://www.rybadm.ru/GK/GKR/GKR-7/Dolshe_kalendarya.html" TargetMode="External"/><Relationship Id="rId185" Type="http://schemas.openxmlformats.org/officeDocument/2006/relationships/hyperlink" Target="http://www.rybadm.ru/GK/GKR/GKR-19/Rifmovki_raznyx_let.html" TargetMode="External"/><Relationship Id="rId186" Type="http://schemas.openxmlformats.org/officeDocument/2006/relationships/hyperlink" Target="http://www.rybadm.ru/GK/GKR/GKR-20/Osennyaya_muzyka.html" TargetMode="External"/><Relationship Id="rId187" Type="http://schemas.openxmlformats.org/officeDocument/2006/relationships/hyperlink" Target="http://www.rybadm.ru/GK/GKR/GKR-21/Izbrannoe_Ovs.html" TargetMode="External"/><Relationship Id="rId188" Type="http://schemas.openxmlformats.org/officeDocument/2006/relationships/hyperlink" Target="http://www.rybadm.ru/GK/GKR/GKR-23/Sonety.html" TargetMode="External"/><Relationship Id="rId189" Type="http://schemas.openxmlformats.org/officeDocument/2006/relationships/hyperlink" Target="http://www.rybadm.ru/GK/GKR/GKR-23/Zvenit_voda_zhivaya.html" TargetMode="External"/><Relationship Id="rId190" Type="http://schemas.openxmlformats.org/officeDocument/2006/relationships/hyperlink" Target="http://www.rybadm.ru/GK/GKR/GKR-24/Mologa.html" TargetMode="External"/><Relationship Id="rId191" Type="http://schemas.openxmlformats.org/officeDocument/2006/relationships/hyperlink" Target="http://www.rybadm.ru/GK/GKR/GKR-27/Basni.html" TargetMode="External"/><Relationship Id="rId192" Type="http://schemas.openxmlformats.org/officeDocument/2006/relationships/hyperlink" Target="http://www.rybadm.ru/GK/GKR/GKR-27/Rodina.html" TargetMode="External"/><Relationship Id="rId193" Type="http://schemas.openxmlformats.org/officeDocument/2006/relationships/hyperlink" Target="http://www.rybadm.ru/GK/GKR/GKR-27/Vspyxnula_rosa.html" TargetMode="External"/><Relationship Id="rId194" Type="http://schemas.openxmlformats.org/officeDocument/2006/relationships/hyperlink" Target="http://www.rybadm.ru/GK/GKR/GKR-27/Kak_vest&apos;_o_tom.html" TargetMode="External"/><Relationship Id="rId195" Type="http://schemas.openxmlformats.org/officeDocument/2006/relationships/hyperlink" Target="http://www.rybadm.ru/GK/GKR/GKR-27/Drugaya_storona.html" TargetMode="External"/><Relationship Id="rId196" Type="http://schemas.openxmlformats.org/officeDocument/2006/relationships/hyperlink" Target="http://www.rybadm.ru/GK/GKR/GKR-28/Drugaya_storona_sveta.html" TargetMode="External"/><Relationship Id="rId197" Type="http://schemas.openxmlformats.org/officeDocument/2006/relationships/hyperlink" Target="http://www.rybadm.ru/GK/GKR/2020/Sbornik_poezii_i_prozy_Serebryanaya_Lira.html" TargetMode="External"/><Relationship Id="rId198" Type="http://schemas.openxmlformats.org/officeDocument/2006/relationships/hyperlink" Target="http://www.rybadm.ru/GK/GKR/2019/G_Lupandina_Bely_naliv.html" TargetMode="External"/><Relationship Id="rId199" Type="http://schemas.openxmlformats.org/officeDocument/2006/relationships/hyperlink" Target="http://www.rybadm.ru/GK/GKR/2019/V_Matveev_Rybinsk.html&#187;" TargetMode="External"/><Relationship Id="rId200" Type="http://schemas.openxmlformats.org/officeDocument/2006/relationships/hyperlink" Target="http://www.rybadm.ru/GK/GKR/2019/V_Matveev_Rybinsk.html&#187;" TargetMode="External"/><Relationship Id="rId201" Type="http://schemas.openxmlformats.org/officeDocument/2006/relationships/hyperlink" Target="http://www.rybadm.ru/GK/GKR/2019/V_Matveev_Stihi_darju.html" TargetMode="External"/><Relationship Id="rId202" Type="http://schemas.openxmlformats.org/officeDocument/2006/relationships/hyperlink" Target="http://www.rybadm.ru/GK/GKR/2020/N.SHibneva-Golos_pticy_(stihi).html" TargetMode="External"/><Relationship Id="rId203" Type="http://schemas.openxmlformats.org/officeDocument/2006/relationships/hyperlink" Target="http://www.rybadm.ru/GK/GKR/2020/A.Vorob&apos;yov_Aprel&apos;skij_solovej.html" TargetMode="External"/><Relationship Id="rId204" Type="http://schemas.openxmlformats.org/officeDocument/2006/relationships/hyperlink" Target="http://www.rybadm.ru/GK/GKR/2021/V.Trapeznikova-Na_zakate_(stikhi).html" TargetMode="External"/><Relationship Id="rId205" Type="http://schemas.openxmlformats.org/officeDocument/2006/relationships/hyperlink" Target="http://www.rybadm.ru/GK/GKR/2021/T.Shumilova-Lunnyye_propisi_( bytovaya_liricheskaya_sovremennaya_poeziya).html" TargetMode="External"/><Relationship Id="rId206" Type="http://schemas.openxmlformats.org/officeDocument/2006/relationships/hyperlink" Target="http://www.rybadm.ru/GK/GKR/2021/T.Shumilova-Moy_ostrov_(bytovaya_liricheskaya_sovremennaya_poeziya).html" TargetMode="External"/><Relationship Id="rId207" Type="http://schemas.openxmlformats.org/officeDocument/2006/relationships/hyperlink" Target="http://www.rybadm.ru/GK/GKR/2021/Sostavitel&apos;_Leonid_Sovetnikov_Poeticheskiy_sbornik_Kak_sozvuchny_Ivolga_i_Volga.html" TargetMode="External"/><Relationship Id="rId208" Type="http://schemas.openxmlformats.org/officeDocument/2006/relationships/hyperlink" Target="http://www.rybadm.ru/GK/GKR/GKR-5/Rybinsk_v_sud&apos;bax_zamechatelny&apos;x_lyudej.html" TargetMode="External"/><Relationship Id="rId209" Type="http://schemas.openxmlformats.org/officeDocument/2006/relationships/hyperlink" Target="http://www.rybadm.ru/GK/GKR/GKR-9/Dom_pod_kronami_dubov.html" TargetMode="External"/><Relationship Id="rId210" Type="http://schemas.openxmlformats.org/officeDocument/2006/relationships/hyperlink" Target="http://www.rybadm.ru/GK/GKR/GKR-10/Zolotaryovskie_chteniya_2009.html" TargetMode="External"/><Relationship Id="rId211" Type="http://schemas.openxmlformats.org/officeDocument/2006/relationships/hyperlink" Target="http://www.rybadm.ru/GK/GKR/GKR-11/Mologa_pamyat&apos;_i_bol&apos;.html" TargetMode="External"/><Relationship Id="rId212" Type="http://schemas.openxmlformats.org/officeDocument/2006/relationships/hyperlink" Target="http://www.rybadm.ru/GK/GKR/GKR-11/Ocherki_o_pevcax.html" TargetMode="External"/><Relationship Id="rId213" Type="http://schemas.openxmlformats.org/officeDocument/2006/relationships/hyperlink" Target="http://www.rybadm.ru/GK/GKR/GKR-11/Klara_Xromova.html" TargetMode="External"/><Relationship Id="rId214" Type="http://schemas.openxmlformats.org/officeDocument/2006/relationships/hyperlink" Target="http://www.rybadm.ru/GK/GKR/GKR-18/Nevy&apos;dumanny&apos;e_istorii.html" TargetMode="External"/><Relationship Id="rId215" Type="http://schemas.openxmlformats.org/officeDocument/2006/relationships/hyperlink" Target="http://www.rybadm.ru/GK/GKR/GKR-21/Rybinsk_kraevedcheskij_12-19.html" TargetMode="External"/><Relationship Id="rId216" Type="http://schemas.openxmlformats.org/officeDocument/2006/relationships/hyperlink" Target="http://www.rybadm.ru/GK/GKR/GKR-25/Ugleche_pole_5.html" TargetMode="External"/><Relationship Id="rId217" Type="http://schemas.openxmlformats.org/officeDocument/2006/relationships/hyperlink" Target="http://www.rybadm.ru/GK/GKR/GKR-27/Zazhech&apos;_ogon&apos;_nadezhdy.html" TargetMode="External"/><Relationship Id="rId218" Type="http://schemas.openxmlformats.org/officeDocument/2006/relationships/hyperlink" Target="http://www.rybadm.ru/GK/GKR/GKR-27/Ochki_ubijcy.html" TargetMode="External"/><Relationship Id="rId219" Type="http://schemas.openxmlformats.org/officeDocument/2006/relationships/hyperlink" Target="http://www.rybadm.ru/GK/GKR/GKR-29/Medicyna_chelovek_obschestvo.html" TargetMode="External"/><Relationship Id="rId220" Type="http://schemas.openxmlformats.org/officeDocument/2006/relationships/hyperlink" Target="http://www.rybadm.ru/GK/GKR/GKR-29/Rodnoj_kraj.html" TargetMode="External"/><Relationship Id="rId221" Type="http://schemas.openxmlformats.org/officeDocument/2006/relationships/hyperlink" Target="http://www.rybadm.ru/GK/GKR/2020/Rybinskij_kukol&apos;nyj_teatr.html" TargetMode="External"/><Relationship Id="rId222" Type="http://schemas.openxmlformats.org/officeDocument/2006/relationships/hyperlink" Target="http://www.rybadm.ru/GK/GKR/2020/O.Korobkova-Dajte_svet.html" TargetMode="External"/><Relationship Id="rId223" Type="http://schemas.openxmlformats.org/officeDocument/2006/relationships/hyperlink" Target="http://www.rybadm.ru/GK/GKR/2021/A.Kozlov-Rybinsk.Mozika_bylogo.html" TargetMode="External"/><Relationship Id="rId224" Type="http://schemas.openxmlformats.org/officeDocument/2006/relationships/hyperlink" Target="http://www.rybadm.ru/GK/GKR/2021/A.Kozlov-Rybinsk.Mozika_bylogo.html" TargetMode="External"/><Relationship Id="rId225" Type="http://schemas.openxmlformats.org/officeDocument/2006/relationships/hyperlink" Target="http://www.rybadm.ru/GK/GKR/2021/A.Vishnevskaya-Ot_kovra-samolota_do_reaktivnogo_dvigatelya.html" TargetMode="External"/><Relationship Id="rId226" Type="http://schemas.openxmlformats.org/officeDocument/2006/relationships/hyperlink" Target="http://www.rybadm.ru/GK/GKR/2022/A.Vitakov-Pod_severnym_solntsem.html" TargetMode="External"/><Relationship Id="rId227" Type="http://schemas.openxmlformats.org/officeDocument/2006/relationships/hyperlink" Target="http://www.rybadm.ru/GK/GKR/2022/N.Bystrov- Byl&apos;_i_legendy_Rybinska.html" TargetMode="External"/><Relationship Id="rId228" Type="http://schemas.openxmlformats.org/officeDocument/2006/relationships/hyperlink" Target="http://www.rybadm.ru/GK/GKR/2022/Ye.Druzhinina-Sluchaynyy_nyan&apos;.html" TargetMode="External"/><Relationship Id="rId229" Type="http://schemas.openxmlformats.org/officeDocument/2006/relationships/hyperlink" Target="http://www.rybadm.ru/GK/GKR/2022/A.Maksimov-Pasynki_Kolumba,kn.1.html" TargetMode="External"/><Relationship Id="rId230" Type="http://schemas.openxmlformats.org/officeDocument/2006/relationships/hyperlink" Target="http://www.rybadm.ru/GK/GKR/2022/A.Maksimov-Pasynki_Kolumba,kn.2.html" TargetMode="External"/><Relationship Id="rId231" Type="http://schemas.openxmlformats.org/officeDocument/2006/relationships/hyperlink" Target="http://www.rybadm.ru/GK/GKR/2022/Porter-Gde_eta_ulitsa.html" TargetMode="External"/><Relationship Id="rId232" Type="http://schemas.openxmlformats.org/officeDocument/2006/relationships/hyperlink" Target="http://www.rybadm.ru/GK/GKR/2022/T.Pirogova-Listok_zolotoy.html" TargetMode="External"/><Relationship Id="rId233" Type="http://schemas.openxmlformats.org/officeDocument/2006/relationships/hyperlink" Target="http://www.rybadm.ru/GK/GKR/2022/T.Uspenskaya-YA_vyshla_zamuzh_v_Ameriku.html" TargetMode="External"/><Relationship Id="rId234" Type="http://schemas.openxmlformats.org/officeDocument/2006/relationships/hyperlink" Target="http://www.rybadm.ru/GK/GKR/2022/T.Uspenskaya-YA_vyshla_zamuzh_v_Ameriku.html" TargetMode="External"/><Relationship Id="rId235" Type="http://schemas.openxmlformats.org/officeDocument/2006/relationships/hyperlink" Target="http://www.rybadm.ru/GK/GKR/2022/N.Il&apos;yushenkova-Ukus_anakondy.html" TargetMode="External"/><Relationship Id="rId236" Type="http://schemas.openxmlformats.org/officeDocument/2006/relationships/hyperlink" Target="http://www.rybadm.ru/GK/GKR/2022/Lukichov_M.A.Gen.konstr.A.S.Novikov.html" TargetMode="External"/><Relationship Id="rId237" Type="http://schemas.openxmlformats.org/officeDocument/2006/relationships/hyperlink" Target="http://www.rybadm.ru/GK/GKR/2022/S.Karamyshev-Poshekhonskiye_predaniya.html" TargetMode="External"/><Relationship Id="rId238" Type="http://schemas.openxmlformats.org/officeDocument/2006/relationships/hyperlink" Target="http://www.rybadm.ru/GK/GKR/2022/O.Gonozov-Na_stantsii.html" TargetMode="External"/><Relationship Id="rId239" Type="http://schemas.openxmlformats.org/officeDocument/2006/relationships/hyperlink" Target="http://www.rybadm.ru/GK/GKR/2022/RGATU_Svyaz&apos;_vremen_k_60-letiyu.html" TargetMode="External"/><Relationship Id="rId240" Type="http://schemas.openxmlformats.org/officeDocument/2006/relationships/hyperlink" Target="http://www.rybadm.ru/GK/GKR/2022/A.Grishin-Poputchiki.html" TargetMode="External"/><Relationship Id="rId241" Type="http://schemas.openxmlformats.org/officeDocument/2006/relationships/hyperlink" Target="http://www.rybadm.ru/GK/GKR/2022/A.Maksimov-Vikont_i_Chumazyy.html" TargetMode="External"/><Relationship Id="rId242" Type="http://schemas.openxmlformats.org/officeDocument/2006/relationships/hyperlink" Target="http://www.rybadm.ru/GK/GKR/2022/V.Yesenkov-Tri_dnya_v_avguste.html" TargetMode="External"/><Relationship Id="rId243" Type="http://schemas.openxmlformats.org/officeDocument/2006/relationships/hyperlink" Target="http://www.rybadm.ru/GK/GKR/2022/G.Berezina-Schast&apos;ye_iz_drugogo_mira.html" TargetMode="External"/><Relationship Id="rId244" Type="http://schemas.openxmlformats.org/officeDocument/2006/relationships/hyperlink" Target="http://www.rybadm.ru/GK/GKR/2022/Irina_Gritsuk-Galitskaya-Kogda_volki_v_pastukhi_metyat.html" TargetMode="External"/><Relationship Id="rId245" Type="http://schemas.openxmlformats.org/officeDocument/2006/relationships/hyperlink" Target="http://www.rybadm.ru/GK/GKR/2022/A.Kosushkin-Avtobiografiya.html" TargetMode="External"/><Relationship Id="rId246" Type="http://schemas.openxmlformats.org/officeDocument/2006/relationships/hyperlink" Target="http://www.rybadm.ru/GK/GKR/2022/A.Maksimov-Strannyy_strannik.html" TargetMode="External"/><Relationship Id="rId247" Type="http://schemas.openxmlformats.org/officeDocument/2006/relationships/hyperlink" Target="http://www.rybadm.ru/GK/GKR/2022/I.Gritsuk-Galitskaya-Privet,_Chubays.html" TargetMode="External"/><Relationship Id="rId248" Type="http://schemas.openxmlformats.org/officeDocument/2006/relationships/hyperlink" Target="http://www.rybadm.ru/GK/GKR/2023/A.Golitsin-Ptitsa.html" TargetMode="External"/><Relationship Id="rId249" Type="http://schemas.openxmlformats.org/officeDocument/2006/relationships/hyperlink" Target="http://www.rybadm.ru/GK/GKR/2023/A.Maksimov-Strannyy_strannik.kn.2.html" TargetMode="External"/><Relationship Id="rId250" Type="http://schemas.openxmlformats.org/officeDocument/2006/relationships/hyperlink" Target="http://www.rybadm.ru/GK/GKR/2023/A.Orlova-Sbornik_Publitsistiki-put&apos;_k_zvezdam.html" TargetMode="External"/><Relationship Id="rId251" Type="http://schemas.openxmlformats.org/officeDocument/2006/relationships/hyperlink" Target="http://www.rybadm.ru/GK/GKR/2023/N.Yakushev-Stikhi.html" TargetMode="External"/><Relationship Id="rId252" Type="http://schemas.openxmlformats.org/officeDocument/2006/relationships/hyperlink" Target="http://www.rybadm.ru/GK/GKR/2023/V.Matveyev-Stikhi_o_Kosmose.html" TargetMode="External"/><Relationship Id="rId253" Type="http://schemas.openxmlformats.org/officeDocument/2006/relationships/hyperlink" Target="http://www.rybadm.ru/GK/GKR/2024/V.Ryazantsev-Moi_geroi-1._Sbornik.html" TargetMode="External"/><Relationship Id="rId254" Type="http://schemas.openxmlformats.org/officeDocument/2006/relationships/hyperlink" Target="http://www.rybadm.ru/GK/GKR/2024/V.Ryazantsev-Moi_geroi-2._Rodstvenniki_po_krovi_i_sud&apos;be.html" TargetMode="External"/><Relationship Id="rId255" Type="http://schemas.openxmlformats.org/officeDocument/2006/relationships/hyperlink" Target="http://www.rybadm.ru/GK/GKR/2024/V.Ryazantsev-Moi_geroi-3._Zametki_na_polyakh.html" TargetMode="External"/><Relationship Id="rId256" Type="http://schemas.openxmlformats.org/officeDocument/2006/relationships/hyperlink" Target="http://www.rybadm.ru/GK/GKR/2024/V.Ryazantsev-Moi_geroi-4._Pesennoye_muzykal&apos;noye_tvorchestvo.html" TargetMode="External"/><Relationship Id="rId257" Type="http://schemas.openxmlformats.org/officeDocument/2006/relationships/hyperlink" Target="http://www.rybadm.ru/GK/GKR/2024/V.Ryazantsev-Moi_geroi-5._Shkola_33.html" TargetMode="External"/><Relationship Id="rId258" Type="http://schemas.openxmlformats.org/officeDocument/2006/relationships/hyperlink" Target="http://www.rybadm.ru/GK/GKR/2024/V.Ryazantsev-Moi_geroi-5._Shkola_33.html" TargetMode="External"/><Relationship Id="rId259" Type="http://schemas.openxmlformats.org/officeDocument/2006/relationships/hyperlink" Target="http://www.rybadm.ru/GK/GKR/2024/V.Ryazantsev-Moi_geroi-6._Mysli_v_brounovskom_prostranstve.html" TargetMode="External"/><Relationship Id="rId260" Type="http://schemas.openxmlformats.org/officeDocument/2006/relationships/hyperlink" Target="http://www.rybadm.ru/GK/GKR/2024/V.Ryazantsev-Moi_geroi-7._150_literaturnykh_annotatsiy_na_knigi_iz_biblioteki_A.V.Mikhaylova_(AV3715).html" TargetMode="External"/><Relationship Id="rId261" Type="http://schemas.openxmlformats.org/officeDocument/2006/relationships/hyperlink" Target="http://www.rybadm.ru/GK/GKR/2024/V.Ryazantsev-Moi_geroi-8._Muzykanty_Yaroslavii.html" TargetMode="External"/><Relationship Id="rId262" Type="http://schemas.openxmlformats.org/officeDocument/2006/relationships/hyperlink" Target="http://www.rybadm.ru/GK/GKR/2024/V.Ryazantsev-Moi_geroi-8._Muzykanty_Yaroslavii.html" TargetMode="External"/><Relationship Id="rId263" Type="http://schemas.openxmlformats.org/officeDocument/2006/relationships/hyperlink" Target="http://www.rybadm.ru/GK/GKR/2024/V.Ryazantsev-Moi_geroi-9._Entsiklopediya_razuma_ili_ispoved&apos;_tekhnologa.html" TargetMode="External"/><Relationship Id="rId264" Type="http://schemas.openxmlformats.org/officeDocument/2006/relationships/hyperlink" Target="http://www.rybadm.ru/GK/GKR/2024/V.Ryazantsev-Moi_geroi-9._Entsiklopediya_razuma_ili_ispoved&apos;_tekhnologa.Prodolzheniye.html" TargetMode="External"/><Relationship Id="rId265" Type="http://schemas.openxmlformats.org/officeDocument/2006/relationships/hyperlink" Target="http://www.rybadm.ru/GK/GKR/2024/V.Ryazantsev-on_the_other_side_of_the_lens.html" TargetMode="External"/><Relationship Id="rId266" Type="http://schemas.openxmlformats.org/officeDocument/2006/relationships/hyperlink" Target="http://www.rybadm.ru/GK/GKR/2024/Alona_Arzamasskaya.html" TargetMode="External"/><Relationship Id="rId267" Type="http://schemas.openxmlformats.org/officeDocument/2006/relationships/header" Target="head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4:00Z</dcterms:created>
  <dc:creator>Лариса</dc:creator>
  <dc:description/>
  <dc:language>en-US</dc:language>
  <cp:lastModifiedBy>Трофимов Сергей Александрович</cp:lastModifiedBy>
  <dcterms:modified xsi:type="dcterms:W3CDTF">2024-12-09T07:14:00Z</dcterms:modified>
  <cp:revision>2</cp:revision>
  <dc:subject/>
  <dc:title/>
</cp:coreProperties>
</file>