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инские захоронения</w:t>
      </w:r>
    </w:p>
    <w:p>
      <w:pPr>
        <w:pStyle w:val="Normal"/>
        <w:rPr/>
      </w:pPr>
      <w:r>
        <w:rPr/>
        <w:t>Маленькое кладбище № 2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2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см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нин Михаил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ев Константин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дяцов Его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 Иван Мак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лёв Никола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дов Иван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ямов Васи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халеев Май Хра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Григорий Иса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Федор Андрия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Ива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Серг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ин Иван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Николай Иль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ев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лушкин Дмитри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Александр Кузьм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Николай Фро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онда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ышкин Григори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Арсений Игнат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ин Инокентий Фро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Серге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Григо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гин Михаил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кин Алексей Иоси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Хаджу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асили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Константин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а Трофим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Василий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Григори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Александр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Григорий Архи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Трофим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 Иван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тенко Владимир Тимоф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чкин Михаил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Семен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ечевич Илья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ейтен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рхип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локов Перт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Никола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Никола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2:00Z</dcterms:created>
  <dc:creator>vinogradova</dc:creator>
  <dc:description/>
  <dc:language>en-US</dc:language>
  <cp:lastModifiedBy>vinogradova</cp:lastModifiedBy>
  <dcterms:modified xsi:type="dcterms:W3CDTF">2014-11-10T13:23:00Z</dcterms:modified>
  <cp:revision>1</cp:revision>
  <dc:subject/>
  <dc:title/>
</cp:coreProperties>
</file>