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7"/>
        <w:gridCol w:w="1843"/>
        <w:gridCol w:w="1559"/>
        <w:gridCol w:w="1363"/>
      </w:tblGrid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калов Борис Дем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8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16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ин Ал.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2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Мамар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   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12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Яков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1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87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ов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1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литов Исаак Са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5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еев Е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5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Андр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4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2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right="101" w:firstLine="360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Илья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3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7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8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Е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5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Васил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 Як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.10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шев Иван Фро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Фед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1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Михаил Тихв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5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шкуров Какадж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9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андров Иван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03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 Васи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10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 Григорий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10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Николай Алекс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1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никулов Абдукул Аленику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5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ков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11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аманон Микел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10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ябьев Александ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9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джанов Фур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12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осов Александр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ньев Александр Парф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12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кин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.01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ащук Игнатий Ро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1.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 Афанасий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 Васил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9.05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йче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8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иан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1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иенко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.08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8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онин Константи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3.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чук Агис Кал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8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ков Андре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9.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цко Феликс Юли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12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ков Андре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9.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манов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2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ато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икто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8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3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андарчук Аганас Кал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09.08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апов Константи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10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зиев Аипк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1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2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 Василий Лук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6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амонов Ив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1.1947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ябов Малалай Магаф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3.1942</w:t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ов Михаил Григорьевич             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3.1944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 Василий Наз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11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тафье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7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11.1944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Никола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5.194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ыфур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3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ьбаев Дувн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9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анасье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10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онин Василий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03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инджанов Фур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>28.12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хметов Александр Иосиф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1.1944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Сагылд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бов Магаф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3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 Фед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4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н Трофим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12.194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жакенов Игл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2.1943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етов Джами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9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акенов Игл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2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кин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3.1944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 Хаб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6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шеев Илларио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12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е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9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4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ев Владими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01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.01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то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5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 Аркад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5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енко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л. 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07.194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инов Аркад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5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иков Ефим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5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Дмитр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2.194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е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4.1945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н Алексей А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9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3.1945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ков Пет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07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дняков Михаил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6.194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ов Василий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8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денежных 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2.1945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нстных Николай Николае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1.1945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Алексе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комбат. полит. части </w:t>
            </w:r>
            <w:r>
              <w:rPr>
                <w:sz w:val="24"/>
                <w:szCs w:val="24"/>
              </w:rPr>
              <w:t>полит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7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Яков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04.194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Яков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митр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 Павел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hyphen"/>
              </w:tabs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ев Фед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пухов Федор Артам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ит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ин Андрей Лук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ков Василий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ков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ков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ков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ашев Миха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2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ий Борис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флот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зиков Валентин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Федор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тургалов Камбитья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зюков Михаи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урганов Камбитья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рюков Александ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Павел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Никола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Никола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10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Кирил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   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бшинский Михаил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вдуй Константин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атырев Васи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21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шов 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тон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омол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омол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Ефимов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в Андре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Дмитрий Ти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ван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Алексей Давы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.0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Федор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Василий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йкин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Павел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баев Салдё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аков Федор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венко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-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ордашев Михаил Алексеевич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ков Василий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8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.инсп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  <w:sz w:val="24"/>
                <w:szCs w:val="24"/>
              </w:rPr>
              <w:t>0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икита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команд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ин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ет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мантов Валенти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овков Николай Арс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родин Константи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Тарас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оских Евстафей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рц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Федор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нов Серге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лексей Марты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сар Аланс. Теодо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пл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ик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ин Николай Дем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усинцев Федо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ыкин 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рынкин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Михаил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Спиридо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Василий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Никола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ов Лапи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Алекс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Арсений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Плато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лимов Никола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 Фед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в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ин Андре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ин Андре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юков Ан.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риштро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 Василий Евлович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рмистров Василий Давы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7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рмистров Григор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рмистров Федо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 Федо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 Федо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сол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ин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 Алексе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це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тин Митроф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 Васил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нев Гаврил Род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>0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ев Гавриил Род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 Прокоп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йцев Геннад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Ив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н.инстру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ганов Линвалий Вениам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Пет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йнинкер Лев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ов Федор Кап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 Мал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манин Микел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йчик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ский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нюшин Никола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 Михаил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Рома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фоломеев Николай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силенко Тимофей Пантел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Вла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силье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сильев Владимир Митроф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 Александр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сильчико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 Владими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Нурий Нал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Сейфу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ин Андр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анов Ал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Триф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Яков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4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прев Прокоф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рещагин Николай Абр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ев Александр Иосиф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Николай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сна Висолдыч 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ников Федор Прокоф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 Виталий Ле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>13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3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  <w:lang w:val="en-US"/>
              </w:rPr>
              <w:t>QQ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2.1945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7 ПО 1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QA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-585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Никола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К-Ц             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9" w:firstLine="24"/>
              <w:rPr/>
            </w:pPr>
            <w:r>
              <w:rPr>
                <w:spacing w:val="-1"/>
                <w:sz w:val="24"/>
                <w:szCs w:val="24"/>
              </w:rPr>
              <w:t>27.09.1943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  <w:highlight w:val="cyan"/>
              </w:rPr>
            </w:pPr>
            <w:r>
              <w:rPr>
                <w:spacing w:val="80"/>
                <w:highlight w:val="cy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-5285" w:firstLine="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инокуров Федор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9" w:firstLine="24"/>
              <w:rPr/>
            </w:pPr>
            <w:r>
              <w:rPr>
                <w:spacing w:val="-1"/>
                <w:sz w:val="24"/>
                <w:szCs w:val="24"/>
                <w:highlight w:val="cyan"/>
              </w:rPr>
              <w:t>1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  <w:sz w:val="24"/>
                <w:szCs w:val="24"/>
                <w:highlight w:val="cyan"/>
              </w:rPr>
            </w:pPr>
            <w:r>
              <w:rPr>
                <w:spacing w:val="80"/>
                <w:sz w:val="24"/>
                <w:szCs w:val="24"/>
                <w:highlight w:val="cy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ин Ром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 Ив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с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 Федор Кап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нков Пет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ков Михаил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Павел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Ев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еп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бцев Харитон Дор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шин Алексей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мет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Тер.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ынцев Геннад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Борис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робье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ладимир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робьев Михаил Прох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иколаи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1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ерге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Яков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__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ронин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Никола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ублевский Александр Хар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3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в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2"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18.07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1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942</w:t>
              </w:r>
            </w:hyperlink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ручаев Тимоф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хин Никола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 Сарвиниз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врил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врилов Роман Всеволо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актионов Андрей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аскин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ев Никола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мшин Хак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ш Трифо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Андр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анд Меер Мовш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Трофим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Федор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жкин Пет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Михаил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 Серг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итал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Яков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sz w:val="24"/>
                <w:szCs w:val="24"/>
              </w:rPr>
              <w:t xml:space="preserve">кр-ц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ыногоа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Степ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Степ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сов Федо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Пет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лекс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убев Геннад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убев Митрофан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нчаренко Александр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6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батенко Александр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Михаил Дем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Влад.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Никола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 Андр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-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машов Афанас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ностаев Владимир Прокоп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ов Е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хов Григор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Паве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Федо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Пет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цонога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ев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хин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Павел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гория Апполо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горьев Александ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сил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горьев Васил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горьев Евген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ценко Дмитр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кин Никола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ков Его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вников Ал.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ь Заха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зьков Дмитрий Прокоп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 Абубан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Виталий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Никола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ев Иван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Ива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7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Иван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Архип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лекс. Алек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сев Виктор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Григо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Никола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теп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ков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ов Григов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Дмит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аров-Владими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щанков Александр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щенко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гареев Шари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Гр.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,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ыденко Григор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б. Ро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ех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опов Джа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ин Николай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шин Алекс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ентехник 1 ра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вин Игнати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 Б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плыпнов Семе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витеяров Саватей Меркула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е Максим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ров Кузьма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мутдинов Га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ихаил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ан Харитон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ис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Петр Евдо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.11.2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шин Иван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ябин Александ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атов Батерха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ман Давид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ван Малах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-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ид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чаев Анато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Пет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Федор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6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 Михаил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енко Николай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аев Дол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кин Терентий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л 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Серге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анговский Викт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 Яков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hyphen"/>
              </w:tabs>
              <w:snapToGrid w:val="false"/>
              <w:ind w:left="1032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Максим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бак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Дмитр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манов Шелпек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 Григо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 Николай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  <w:sz w:val="24"/>
                <w:szCs w:val="24"/>
              </w:rPr>
              <w:t>0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ин Григо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ничев Лазарь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яров Хас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ет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7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ет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7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Максим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ьяченко Васи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мпиев Павел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ван Арх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горов Константин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Лукья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 Григор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ин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цев Николай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шханов Хой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ищев Серге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аков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урий Филипп Акс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8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теп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Никола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молаев Григор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Федор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моленко Николай Федо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 Васи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.0.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Мар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ршов Александр Фёдор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Анато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фремов Иван Фатеевич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Максим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кунов Ефим Дав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н. Чан. Су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л. команд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Вениами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19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 Васил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тухин Федор Гера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ьянов Баз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ребчиков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ай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Филипп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лов Иван Лав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мит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тлушкин Дмитр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в Пантел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 Ефим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ерг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ков Ефим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Иван Ро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уравлев Дмитрий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Кондрат Рол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уриков Никола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х Илья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городний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я Ефим Дав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йкин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сили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Григор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мит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Иван Мар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вский Константи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рдаев Никола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spacing w:val="-5"/>
                <w:sz w:val="24"/>
                <w:szCs w:val="24"/>
              </w:rPr>
              <w:t>27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летов Александр.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ько Пет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екин Александ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Михаил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харов Александрович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>08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Григор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ихаил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5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ный Яков Федо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ягинцев Андрей Прокоф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рев Иван Георгиевич             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ий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 Михаил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команд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Павел Афанас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2040" w:leader="hyphen"/>
                <w:tab w:val="left" w:pos="4114" w:leader="hyphen"/>
              </w:tabs>
              <w:rPr/>
            </w:pP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b/>
                <w:bCs/>
                <w:w w:val="81"/>
                <w:sz w:val="12"/>
                <w:szCs w:val="12"/>
                <w:lang w:val="en-US"/>
              </w:rPr>
              <w:t>X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b/>
                <w:bCs/>
                <w:w w:val="81"/>
                <w:sz w:val="12"/>
                <w:szCs w:val="12"/>
              </w:rPr>
              <w:t>_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b/>
                <w:bCs/>
                <w:w w:val="81"/>
                <w:sz w:val="12"/>
                <w:szCs w:val="12"/>
              </w:rPr>
              <w:t>,—</w:t>
            </w:r>
            <w:r>
              <w:rPr>
                <w:b/>
                <w:bCs/>
                <w:w w:val="81"/>
                <w:sz w:val="12"/>
                <w:szCs w:val="1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ев Дмитрий Арс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Семе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Алексе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5"/>
                <w:sz w:val="24"/>
                <w:szCs w:val="24"/>
              </w:rPr>
              <w:t>31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Филипп Наз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икто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Игнатий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Григор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ндрей Прокоф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урза Ахме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 Александ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Ви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сил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7"/>
                <w:sz w:val="24"/>
                <w:szCs w:val="24"/>
              </w:rPr>
              <w:t>18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 Григо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Яков Иванр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Заха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натенко Сергей Пантел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натенко Сергей Пантел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Ром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Степ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 Ег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ов Антон Зинов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ов Степан Зинов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сим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конник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в Игнат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Борис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1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ев Фол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отин Матв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Виктор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земцев Викт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ков Маж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ин Матв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ов Иван Владимирович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Юлдаш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Григор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рашкин Егор Антонович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шкин Егор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Елис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6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Дмитрий Ивант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зингашев Елиферий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озин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вмачкин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Иван Гера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Иван Кирил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инин Николай Ил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инин Николай 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4"/>
                <w:szCs w:val="24"/>
              </w:rPr>
              <w:t>09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иниченко Константи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Борис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7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льчунов Николай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. Камарских Иван Калистра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енев Мефод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драшин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 Семе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гопольцев Федор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Борис Ден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Нисьятб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ергей Малах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лов Степац Ле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Георг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Андрей Семё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ьянов Ахметь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пенев Мефод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Степ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в Андре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н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ов Кузьма Артем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Фед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бзириузе ГоглаЛс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Григо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 Тихон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итченко Григор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нов Федор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аев Пет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26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уч Янис А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лдунов Викто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веров Заир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Павел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Павел Ера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ириллов Семен Кирил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7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Семен Павлович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ченко Михаи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7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Григор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ун Петр Ад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сан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?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12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санов Арсент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 Анто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юхйн Лука Михайлович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якин Михаил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Григо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2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ьман Дмитр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риш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 Янис А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югонов Дмитр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8"/>
                <w:sz w:val="24"/>
                <w:szCs w:val="24"/>
              </w:rPr>
              <w:t>15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ко Ив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стов Афанасий Лог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Ив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 Никола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 Ив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нов Дмитр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яченков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чев Яков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асил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асил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25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шневич Як.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Филипп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ц Михаил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1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Степ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аленок Никола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Иван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онюк Леонид Ад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он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атолий Ареф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ола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Трофим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зловский Борис Андри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8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чёв Михаи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нов Семе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курин Константи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 Иван Петрович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дин Михаил Федорович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раков Николай Пав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асил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листратов Петр Василье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да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12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Иван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ский Аким Ники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Пет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Пет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Петр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ябунк Илмар Эдуар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мачин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ров Александ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ров Семе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8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юков Паве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 Степ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дратьев Владимир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драшин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 Кондрат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усин Семен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теп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овалюк Александр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Максим Константинович 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осов Дмитрий Митроф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ев Борис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лкин Андре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тков Илларио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 Борис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ельский Григори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Ив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унов Евсей Артам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е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наухов Иннокент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неев Алексей Абро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нилов Афанас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Нестер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овашкин Ром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овин Константи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Илья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Федо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Яков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ротков Иван Васильевич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Илларио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шенко Григор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 Анатолий Иван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ой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л 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Яков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ырин Васил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Яков Мифо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мин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муратов Ана Муха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ин Васи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гурансов О.Муха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шкарев Николай Ермола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вченко Алексе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вченко Константин Вав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ский Гавр.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кобородко Григорий Фе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ноперов Степ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оз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6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Василий Прох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я Василий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9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отов Александ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ех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пицкий Иван Хар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цкий Иван Хар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 Максим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лекс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пон Григо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Михаил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в Алексе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нский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й Емельян Ник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делкин Григо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делькин Григо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 Михаил Север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Сергей 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Михаил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ев Анатолий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6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фанаси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9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аврил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знецов Никола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Петр 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 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Петр Алексеевич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Пет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Федор Егорович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зовков Александр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ысо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зьминский Николай Парф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це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1,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ше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в. 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Валенти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5.С94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Васил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Степ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 Григорий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коверов Миха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Андрей Никит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03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кушкин Димит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Павел Зинов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Павел Зинов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7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 Михаил Север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илин Як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Ян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пов Григо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ков Нема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батов Андрей Парф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батов Григор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 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умбаев Нурсу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янов Иван Ил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чалеев Аткиз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носов Василий Пла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 Михаил Авер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шев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чувков Александр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дыгин Александ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ко Алексей Абр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ко Алексей Абр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1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Михаил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пин Васил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Пет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Иван Асекре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 Иван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 Александ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исим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бедев Дмит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Иван Михайлович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Иван Михайлович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Михаил Николае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24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1.1944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ков Иван Иванович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Иван Арс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,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Хацклев Эйзе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 Павел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онцев Афанас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мешев Валерий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Федо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тьев Валерий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 Дмит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азар Ерм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в Степ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 Иван Никит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монников Борис Несте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н Серге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Семе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ицын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Ив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Ефим Мои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ов Никола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ндр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 Ив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spacing w:val="-4"/>
                <w:sz w:val="24"/>
                <w:szCs w:val="24"/>
              </w:rPr>
              <w:t>0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Миха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в Ив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ямов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кшин Григорий Вениам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spacing w:val="-7"/>
                <w:sz w:val="24"/>
                <w:szCs w:val="24"/>
              </w:rPr>
              <w:t>18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 Владимир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Евген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ет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унк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ухин Константи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чев Серг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шадкин Константи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 Игорь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гин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гин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укан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 Петр Гера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 Федор Иванович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укьянов Александр Гаврилович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иков Дмит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нский Петр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Любочкин Дмитрий Степан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. старш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ов Ефим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я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 Пет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ов Юс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аренко Степан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6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Кузьма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ржан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ихаи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Никола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Федор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Иван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  <w:sz w:val="24"/>
                <w:szCs w:val="24"/>
              </w:rPr>
              <w:t xml:space="preserve">24.1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i. </w:t>
            </w:r>
            <w:r>
              <w:rPr>
                <w:spacing w:val="-9"/>
                <w:sz w:val="24"/>
                <w:szCs w:val="24"/>
              </w:rPr>
              <w:t>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Глеб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унин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шанцев Григо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Яков Марты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иков Александр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алинин Петр Алексе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Григо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ыше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ышев Николай Гера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6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Федот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монт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Павел Сысо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хов Михаил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ин Андрей Кл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келов Афанас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Виктор Мак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киянов Серг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лексе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ин Ива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ун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емьян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емьянов Павел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ьшов Александр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ышкин Евдоким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яков Михаи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Ива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Ефим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цн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Михаил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ев Фед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ун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вер.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рхип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ведев Максим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стов Яков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 Яков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 Геннад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hyphen"/>
              </w:tabs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кстанс Павел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ов Васил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ов Дорофей Купри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ов Иван Евдо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ов Тимоф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 Яков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ц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нов Яков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ксев Васил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х Степ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шов Ан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кулов Владими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ельков Геннадий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Павел Евдо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Павел Евдо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еков Иван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Иван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ов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комьян Арминак Курк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дзе Константин Г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ьский Владими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ляшенко Максим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ан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ок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очкин Васил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нов Александр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нов Алекс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н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Лука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трофанов Алекс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о Яков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айлов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хайлов Григор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хайлов Яков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Николай Алек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еев Васил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янцев Геннад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омцев Афанасий Ник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ренко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киеанцев Григо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10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ан Борис Венедин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кроук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кшанцев Григо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10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бнов Иван Кириллович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е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видас Ио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гунов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Прокоп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ин М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 Яков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ашев Паве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,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чев Фро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ц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Заха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рашкин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Пет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Хал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рзин Викто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8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рошкин Никола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Усман Якуб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шудов Буюкого Мур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шудов Мурад Гизю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ыков Гаври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ьппляев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Василий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ван Митроф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Серге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 Николай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единов Ах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азин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местник Серге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сашвилли Иосиф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4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чик Иван Ильич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лов Мамед Мура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.03.Ь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богатое Кирилл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 Семе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годяев Константи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 Никола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Григо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ков Михаил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елое Алексе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2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меянов Григо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Максим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фед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фед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Алекс.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ков Тимофе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 Павел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анов Владимир Прокоп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аноро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тин Григорий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ихаил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ихаил Иосиф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43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925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Дмитрий Ев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ц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нов Константи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норо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улин Иван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Николай Тих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та Григори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1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Иван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иков Никола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6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: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Павел Алек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женин Григор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лоцкий Иосиф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селов Максим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Шарбк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вчинников Семё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лоблин Васил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урцов Константин Философ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 Лука Ога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ышко Алексей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hyperlink r:id="rId3">
              <w:r>
                <w:rPr>
                  <w:rStyle w:val="InternetLink"/>
                  <w:spacing w:val="-3"/>
                  <w:sz w:val="24"/>
                  <w:szCs w:val="24"/>
                  <w:u w:val="single"/>
                  <w:lang w:val="en-US"/>
                </w:rPr>
                <w:t>19.03.f942</w:t>
              </w:r>
            </w:hyperlink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Александр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 Пет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анд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еоргий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Миха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Петр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тепан Изо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Федор Ден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ан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а Вера Крон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енфельдш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хин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Кузьма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н Паве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Григо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Егор Абр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нкрушин Михаил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нкрушин Семе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-ц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905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Фед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уевич Тихо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Пет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нфилов Владими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н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 Михаил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ньков Степ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 Прокоф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нко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ыгин Артемий Авен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охов Тих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 Александр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Михаил Малах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ан Радио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шута Александр Евдо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кизовский Николай Кар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ых Остап Никц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Виктор Кал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ов Дмитр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чиков Яков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огин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лыгин 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шин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кин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ебаев Микинб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сидский Васил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ин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 Ива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енко Андрей Хар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-Уселов Яков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Иван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Михаил Мак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енкин Васили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скин Тимоф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иков Александр Лаза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Алексе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Филипп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нов ВладимирАрокоп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hyphen"/>
              </w:tabs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лов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 Василий Кирил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липенко Николай У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.03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сов Василий Арх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менов Васи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Федо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кр-ц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каре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кунов Васили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лин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ин Тихо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оненков Иван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о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кин Георгий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в Никола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озко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 команд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: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рный Иосиф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опригора Михаил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орвинов Николай Иванович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осаников Василий Яковле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аренко Илья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Алекс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Ива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дняков Михаи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дняков Никита Ил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дняков Никита Ил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ктов Алекс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т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нов Пет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ов Гавр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Мака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х Остап Никиф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Евгений Кар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кин Ив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изовский Николай Кор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ушин Иван Ро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ушин Семен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омарев Максим Алексан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яков Васил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няков Васил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аврил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аврил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Захар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осиф Кондр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лятис Николай Алек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Филипп Федо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 Родион Тих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Пет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ников Григор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ывлечный Матв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ий Никола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фрейтор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09.1943</w:t>
            </w:r>
          </w:p>
        </w:tc>
      </w:tr>
      <w:tr>
        <w:trPr>
          <w:trHeight w:val="2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ин Степ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Олег Арс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Михаил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копчук Василий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копьев Алекс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кофьев Дмит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нин Никифор Емел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И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асов Арсений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Макс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щелыкин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гачев Александ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занов Митроф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Алексей Иосиф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сил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шненко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ин Васи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дин Алексе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ушкин Андрей Аре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хин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.07. Ш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Василий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ин Ег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ндир вз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уваев Константи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Иван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 Михаи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7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 Никола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 Сергей Пла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Кар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н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Петр Мамон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пишный Григор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Григор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теп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4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онов Григорий Род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в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Е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9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Тимофе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4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дам Иса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ихаил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4.05Л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Фед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оев Ива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сна Антон И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. сержа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ков Васил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 xml:space="preserve">кр-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ников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ржант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в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-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Петр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 Павел Ле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 Павел М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ёв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ет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Павел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Дан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Иван Ани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Ива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Никола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Степ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Алекс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Павел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чков Семен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пак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Михаил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нев Фед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шкин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Сергей Прокоп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чкин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ин Ефим Артем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настас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л 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.06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вин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6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Дмитрий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6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Федот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Кутд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Е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детов Махм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динов Кас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лмин Дмитрий Спирид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Алекс.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йлов Владими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хатин Григор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талов Михаил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ин Лука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кеев Филип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ко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тушко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вастьянов Семе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врюков Алекс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дельников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-ц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ков Егор Мар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чев Степ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6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ютин Саве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ким Ворфолом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ндре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Семе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теп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волосов Афанасий Иосиф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яков Федо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люк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енко Николай Кар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х Иван Аполин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хин Иван А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денин Климентий Лук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ьков Пет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ьков Пет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митри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Михаи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Петр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лингареев Ишверда Батерга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Никола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анженков Никола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 Михаил Дем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 Никола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чев Филипп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Никола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Федо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 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Петр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ков Васил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 Федо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 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Захар Саве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роходов Федор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кин Никита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 Ива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 Степ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6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тин Александ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елков Константи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6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етанин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spacing w:val="-14"/>
                <w:sz w:val="24"/>
                <w:szCs w:val="24"/>
                <w:lang w:val="en-US"/>
              </w:rPr>
              <w:t xml:space="preserve">      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    </w:t>
            </w:r>
            <w:r>
              <w:rPr>
                <w:i/>
                <w:iCs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-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к Семен Аки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.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:0.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 xml:space="preserve">кр-ц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ирнов Александ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Александр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8.07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Анато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Борис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Владими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Григор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гнат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лья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ола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Паве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Фед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ых Александр Андри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юк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калов Федор Фокм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4"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18.06.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1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942</w:t>
              </w:r>
            </w:hyperlink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а Егор Ма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.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ихаил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Николай Артем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 Кузьма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иных Василий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инов Василий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ван Ани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9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колов Михаи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Петр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рчук Кл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вик Владимир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8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Паве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а Елизавета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Васили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нтон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ДмитрийЛ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ин Арсений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ин Дмитр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Аф. Прокоф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ов Дмитр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ядовой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ротин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в Илья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иридонов Никола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-ц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ин Григорий Ис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ягйн Васи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ивич Леон.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Васили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ковский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: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остин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Нил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в Васил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сов Николай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ков Андр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ков Николай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ов Никифо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панов Никола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панов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ов Андре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Ефтихий Лук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уно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1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н Семен Хари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Матвей И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.02. 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н Никола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дленк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нев Степ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шин Шай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 Михаил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таний Шастн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Игнати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гин Иван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yxonapo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ин Никита Си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чилкин Васил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Тихо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син Анато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лов Михаил Ро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 Степан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Леонид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Николай Саве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9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Александ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асевич Владимир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ас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асил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нко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Григор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х Иван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ув Фатых Саб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-ц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матов Исаак Дж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их Павел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деев Василий Калй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0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лов Михаил Ро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ов Василий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ных Михаил Кузьм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нясухов Гаври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яков Степан Ник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 Тро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ребков Николай Кирил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ешенков Георг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ещин Григорий Ерм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ненко Михаил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 по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мганов Мухтар Габайдул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аев Варимухтам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мофеев Александр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Павел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Степ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тофенко Угнат Аг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таренко Игнат Агнифа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   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Иван Ак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Федо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Михаил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по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митрий Тих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9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ченко Василий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.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оисей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лстиков Дмитрий Ер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стошеее Степан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Антон Род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Максим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няков Василий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талин Николай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ропов Афанас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охов Александрович Фил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тин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кин Георгий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асилий Арс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ин Паве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яков Александр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 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филов Пантел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ицкий Геннад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Иван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4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03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Александр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Алекс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</w:t>
            </w:r>
            <w:r>
              <w:rPr>
                <w:spacing w:val="-1"/>
                <w:sz w:val="24"/>
                <w:szCs w:val="24"/>
              </w:rPr>
              <w:t xml:space="preserve">кр-ц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тин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политр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юков Алекс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ин Константи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кин Михаил Вла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лин Федо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жилк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ков Пет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ганов См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 Василий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ояков Яков Хыз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ин Родио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пталин Николай Игн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лев Серг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 Степан Купри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адьппе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аев Степан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нов Тагибр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Григорий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ов Викто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Дмитрий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еяв Григорий Демья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1.1947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Алексей Мал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хар Пинху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ркадий Си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ндрей Кондра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Бор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зурахманов Сам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 Анх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ин Николай Митроф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орченко Валенти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1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осков Федо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9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нато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Иван Ели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амсо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Евгени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юшин Васили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нов Михаил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1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л.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1943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лекс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монов Анисим Фро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монов Васил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Василий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пов Владими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6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ппов Василий Галакт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иппов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 Алексе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офиликт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Павел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к Максим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Ив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5.1946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Иннокентий Фро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менк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Леонид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5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Петр Наз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9.09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мичев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орис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ладимир Е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ихаил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ихаил Матв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юк Федос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тинов Нур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1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йлов Александр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данов Акмальд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диков Ильм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 Хабибу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.09 Л 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лов Се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улов Сад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н Иван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еев Абдула Ха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лин Никола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Семен Заха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Иосиф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Леонт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 Васили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 Васил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ков Бетута Ласт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вобзородзе Гимыс Ле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пков Константи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нов Ив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Никола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даев Александр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 Ив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dot"/>
                <w:tab w:val="left" w:pos="1027" w:leader="underscore"/>
              </w:tabs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лчевский Владимир Филип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4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 Михаил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имьянов Ахметь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913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 Михаи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Никола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Алекс.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Васил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-ц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венцев Степа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леев Андр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енов Бадьма Гарм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ский Викт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ов Ефим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шев Ив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исов Степ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! 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луев Никола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 Федо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.10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епанов Алекс. Те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епан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Иван Ники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политр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.воен.тех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ндрей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тепан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12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Яков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 Назар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дов Паве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ов Илья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 Трофим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Миха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Степ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ов Оро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10.ll.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943</w:t>
              </w:r>
            </w:hyperlink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Василий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Пет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Яков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тяков Александ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 Прокоп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лай Никола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Илья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шев Иван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 Васили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.05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ков Григори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 Сергей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стиль Порфи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1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чкалов Прокопи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балдин Никифор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 Паве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 Павел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гов Василий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Илья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улов Хайжабу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Би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Иван Арх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лов Иван Тимоф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л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6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1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ин Михаил Юма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мин Евген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динов Мурат Зиган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нгереев Насыбула Самсуж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р-ц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Моисей Ль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в Гил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повалов Иван Лав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берин Пар. Глеб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р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ролин Дмитрий Афанас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Карт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тунов Федор Иллари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ов Иван Гавр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04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Петр Стеф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7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 Иван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4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марин Михаил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нгереев Насыбула Шамсутд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8.05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 Илья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рстобитов Никола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Ст.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Трофим Никит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ховцев Афанасий Абра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11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ховцев Василий Кирил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12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калов Александр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08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ин Никола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льниковский Михаил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.04. 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яков Николай Иванович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10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ратов Насил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03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повалов Иван Лавр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лов Пет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тов Бой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03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носов Петр Тара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аков Степан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3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тов Пантелемо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ховцев Матв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лов Иосиф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Васил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ченко Моисей Лан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бит Михаил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назаров Еназ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3.0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Семе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.06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чков Иван Пантел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6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дулин Хаби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8.07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9.01.1943.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Зиновий Лео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1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ов Евгений Дан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Никита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мев Васил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-ц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гин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ов Витал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мл.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 Ива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 Степ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р-ц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Пет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 Василий Алек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ов Степа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итов Пантелемон 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2.1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Василий Фед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Иван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2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рикат Фихар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6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Михаи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9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ло Изот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2.19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нец Василий Троф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.08.194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ыкин Павел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9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ухин Семен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4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локов Павел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асилий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Анто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Пет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6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Федо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11.1944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уничев Александ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10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чев Дмитри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.02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Иван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01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ов Михаил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шин Андре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кошвили Фед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.06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ерикин Андрей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07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Борис Степ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енфельдш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8.1943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Владими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.05.194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щенко Афанас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04.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799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.07.f942/" TargetMode="External"/><Relationship Id="rId3" Type="http://schemas.openxmlformats.org/officeDocument/2006/relationships/hyperlink" Target="http://19.03.f942/" TargetMode="External"/><Relationship Id="rId4" Type="http://schemas.openxmlformats.org/officeDocument/2006/relationships/hyperlink" Target="http://18.06.f942/" TargetMode="External"/><Relationship Id="rId5" Type="http://schemas.openxmlformats.org/officeDocument/2006/relationships/hyperlink" Target="http://10.ll.f94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7:00Z</dcterms:created>
  <dc:creator>vinogradova</dc:creator>
  <dc:description/>
  <dc:language>en-US</dc:language>
  <cp:lastModifiedBy>vinogradova</cp:lastModifiedBy>
  <dcterms:modified xsi:type="dcterms:W3CDTF">2014-11-10T13:08:00Z</dcterms:modified>
  <cp:revision>1</cp:revision>
  <dc:subject/>
  <dc:title/>
</cp:coreProperties>
</file>