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СКИЕ ЗАХОРОНЕНИЯ</w:t>
      </w:r>
    </w:p>
    <w:p>
      <w:pPr>
        <w:pStyle w:val="Normal"/>
        <w:jc w:val="center"/>
        <w:rPr/>
      </w:pPr>
      <w:r>
        <w:rPr/>
        <w:t>Верхний участок</w:t>
      </w:r>
    </w:p>
    <w:tbl>
      <w:tblPr>
        <w:tblW w:w="9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21"/>
        <w:gridCol w:w="1982"/>
        <w:gridCol w:w="1296"/>
        <w:gridCol w:w="1081"/>
      </w:tblGrid>
      <w:tr>
        <w:trPr>
          <w:trHeight w:val="450" w:hRule="atLeast"/>
        </w:trPr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смерти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 Григорий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Иван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лья Дмитр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2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ин Никифор Дмитр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Иван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 Петр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армее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Николай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енко Иван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Николай Арсент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 Григорий Исс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озов Иван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Василий Прокоп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Михаил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ёв Александр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з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ов Василий Афанас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 Михаил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Никола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ов Сергей Пав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ый лётч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кин Анатолий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тух Василий Игнат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Алексей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цер Леонид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Семён Семё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Константин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Иван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 Василий Дмитр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Роман Всеволо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ов Андрей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лексей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ёв Николай Ерми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Сергей Тимоф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Моисей Давы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Алексей Иосиф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Иван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 Михаил Борис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кин Иван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ван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Яков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чёв Левадий Степ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джанов Фураш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тьев Иван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 Васили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лександр Кузьм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Николай Дмитр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якин Михаил Иль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 Серге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ман Иван Никола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ёв Иван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асилий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нцев Афанасий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шкуров Какадж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Яков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тепан Игнат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тчик лейтен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Василий Серге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рчук Афанасий Кал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лександр Ренад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Василий Филип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ндрей Прок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ин Андрей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ван Никиф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тило Порфили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Андре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кий Фёдор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шеев Илларион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йкин Сергей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Гаври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Филипп Наза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 Фёдор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Василий Степ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рюкат Рихар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Иван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 Ев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Фёдор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 Кузьма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Макар Кузьм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н Владимир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ван Заха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асилий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анов Иван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асилий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ов Григорий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ин Лука Трофи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ков Пётр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а Ефим Макси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ригорий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польцев Иван Тимоф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аксим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ченко Михаил Степ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 Василий Наза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ман Равид Яковл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 Афанас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ский Михаил Пав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Владимир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гареев Иширда Батырха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Константин Филипп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Фёдор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мён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гисов Оро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Пётр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 Михаил Иван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иктор Констант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Фёдор 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Григорий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скин Тимофей Степ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лександр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ов Иван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ов Иван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шкин Роман 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юканов Дашкарей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ин Георгий Георг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Евлампий Филарет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Степан Игнат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 Александр Пав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вич Леонид Констант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сков Михаил Яковл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Григорий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 Василий Фёдор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инцев Фёдор 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Николай Тихо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ин Михаил Фёдор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митрий Тихо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Павел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Иван Пав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ихаил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Павел Афанас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нов Михаил 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 Фёдор Терент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 Савватей Мерку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андр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хин Пётр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ь Евгений Яковл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талий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енко Александр Ви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Иван Григо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ков Иван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андр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ябунк Ильмар Эдуар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 Алексе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ин Иван Архип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н Василий Кири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Александр Ефи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юк Федосий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еньков Пётр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Юсу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асили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 Серге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 Халм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Иван Яковл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Степан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нов Селман Ешку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ов Василий Ег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иколай Ег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 Иван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ейкин Андре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 Пётр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асилий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Анатолий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Иван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яков Михаил Констант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мир Яковл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 Замалие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Николай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 Фёдор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енко Фёдор Денис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Би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Сергей Алексе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нко Василий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Пётр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Семён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шин Григорий Вениам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кин Михаил Иль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Пётр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ов Ефим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асилий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Владимир Яковл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ценко Дмитрий Никола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ков Егор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нов Иван Кирил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Сергей Пантел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Иван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унов Николай Георг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ев Степан Дани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лександр Фё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фонд Меер Левш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Игнат Анипат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цев Матве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Григорий Филипп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ров Кирилл Михайл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 Прокоп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чков Иван Пантел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Пётр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Иван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ампиев Павел Никит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Александр Перфи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Пётр Осип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ря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 Иван Степ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Алексей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Уситчи Якуб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ев Павел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селов Александр Кузьм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глазкин Семён Арсент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нин Васили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Фёдор Фёдор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юк Иван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Григорий Констант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участок</w:t>
      </w:r>
    </w:p>
    <w:tbl>
      <w:tblPr>
        <w:tblW w:w="9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275"/>
        <w:gridCol w:w="1082"/>
      </w:tblGrid>
      <w:tr>
        <w:trPr>
          <w:trHeight w:val="45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смерти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ин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отов Семён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етонс Павел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Михаи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ычев Василий 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онстантин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е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арёв Константин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Иван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Пёт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Алексей Григо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енский Никола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 Филипп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ский Борис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ов Николай Мир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евов Алексей Никиф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ьков Паве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нтип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ин Иван Фёд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и Михаил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Васил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шаверидов Рах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ов Григо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рев Александр Кузь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нинов Макар Филип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 Василий Емель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 Григорий Матв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ашов Миха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менков  Сергей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 Паве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ко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 Алексей Давы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Александ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Моис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ышканов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 Лаврентий Лари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беков Гарай Шакинд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жев Андре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нков Владимир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ев Николай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чуратов Олег Марты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н Тимофе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Николай Ант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Иван 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Семё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илактов Михаил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в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фьев Михаил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ко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ндрей Прокоп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дуков Борис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лаев Иван Гавр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Николай Иштеря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ва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ейкин Семё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Иван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Федо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Кондратий Прох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Екатерина Мок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хов Витал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ов Григо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дин Семён Марты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Ив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г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Кирил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Иван Арсе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ский Николай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шкин Васили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Порфилий Матв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Николай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авый Дмитрий Лео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кин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иев Анатоли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Георг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полит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рин Паве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 Иван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Михаил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Алекс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ельцев Михаил Оси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 Михаил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атолий Тро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 Фёдор Никит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Михаил Вла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Пётр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аков Фёдор Матв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Васил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ва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ин Григо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нкулов Зак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ов Сабир Мои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Паве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вский Фёдор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нов Николай 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 Пантел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ов Паве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Никола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 Степ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Данил Ефре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ико Иван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лев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 Никола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 Зина 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емё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Егор Абра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Михаил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н Григор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реев Насыб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ов Тагиб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шов Виктор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 Яков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ш Иван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ов Владими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 Мухамед Мура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Ве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 Гр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рский Владими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 Ибрагим Ша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евич Николай Дан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ский Владимир Матв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Паве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Иван Саве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Валентин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Петр Фро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Денис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Федор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Дмитри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ригорий Архи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Николай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ван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шин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ин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кин Михаил Семё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кин Иван Зах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 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ихин Иван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ро Моисей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Пёт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ев Пёт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Борис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цов Андре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Алексей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цев Миха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ий Миха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юк Фёдо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хин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ников Николай Кузь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нчук Иосиф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баев  Джумаб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Егор Семё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Пётр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 Сергей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икто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мышин Ха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 Паве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ин Пёт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Его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Андре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 Степан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Иван Гавр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фанасий Семё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 Васи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джанов Юсу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 Васил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дский Иван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Прокоф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Григор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 Фёдор Тере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асов Пёт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ров Абдулхов Гул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фим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Никола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лександр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крушин Михаи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ратов Алексей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йтена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Семён Андр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Пёт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ский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Гарма Харт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азин Сал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мский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Васил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шин Михаил Гавр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емё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на Антон Иос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 Васили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Александр Матв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ков Виктор Кал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инженер 3 р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Леонид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Егор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нтон 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Степан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гон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Хайрулла Шап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ивцев Иван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унов Викто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й Анатол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кин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Александр Давы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Лаврентий Семё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няков Васили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пков Ефим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Николай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янов Никола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Григо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 Пёт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а Олег Арсен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Ипполит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ин Маркел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алентин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лександ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нский Михаил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ёв Александр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Паве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ёв 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в Паве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ин Иван Ели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дловский Василий Ефим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еев Харитон Ант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йко Фома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уша Александр Евдо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цкий Илья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янников Илларио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Георг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Михаил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Ив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ылов </w:t>
            </w:r>
            <w:r>
              <w:rPr>
                <w:lang w:val="en-US"/>
              </w:rPr>
              <w:t xml:space="preserve"> </w:t>
            </w:r>
            <w:r>
              <w:rPr/>
              <w:t xml:space="preserve">Шелли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Никифор Фо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ульматов Рог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годьев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ин Кирилл Иос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обов Харлампий  Самс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 Васи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бзородзе Гиви Ле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адулин Ромаз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енко Васи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ёв Фёд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Сергей Кирс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й Никола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ков Фёдо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Михаил Никит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Фёдор Артем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мён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 Никола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Фёдо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ов Василий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 Илья Фё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улов Хайжаб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 Трифон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я Аполлон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ртемий Тимоф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ёт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 Кузьма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ых Васил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ин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с Яков Игнат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ин Семё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Константи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Николай Кузьм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 Ег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Васили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ин Паве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ретов Настю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лян Арминог Кукл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мутдинов Га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лександр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юк Александр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енис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цев Геннад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Александр Давы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ерге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 Иван Семё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Леонид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манов ходы Мус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Викт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 Михаил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лья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Никола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Иван Емель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ов Иван Тих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 Юс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гураисов Олег Мухамме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лександр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 Курт Нелис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твидов Ио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Александ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 Сергей Ефре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Никола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 Семё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 Серге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Галик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ва Вера Кр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фельд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Пёт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в Пантелей Григорь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ков Андрей Еф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Константи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Дмитрий Иллари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орс Август Альфр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9:00Z</dcterms:created>
  <dc:creator>vinogradova</dc:creator>
  <dc:description/>
  <dc:language>en-US</dc:language>
  <cp:lastModifiedBy>vinogradova</cp:lastModifiedBy>
  <dcterms:modified xsi:type="dcterms:W3CDTF">2014-11-10T13:01:00Z</dcterms:modified>
  <cp:revision>1</cp:revision>
  <dc:subject/>
  <dc:title/>
</cp:coreProperties>
</file>