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990</wp:posOffset>
            </wp:positionH>
            <wp:positionV relativeFrom="paragraph">
              <wp:posOffset>135890</wp:posOffset>
            </wp:positionV>
            <wp:extent cx="5466080" cy="781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6" t="-4" r="17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 xml:space="preserve">Координационный 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 xml:space="preserve">Департамент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 xml:space="preserve">Администрации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город Рыбин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</w:rPr>
        <w:t>на 2016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 ОБРАЗОВАН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903, Рыбинск, ул. Крестовая, д. 139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depobr@rybadm.ru</w:t>
        </w:r>
      </w:hyperlink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4855)28-23-82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55"/>
        <w:gridCol w:w="343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довая Римма Александровна                      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3-85 вн. 102 к. 3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м. директор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Владимиров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30 вн. 103 к. 30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Ирина Вячеславовна               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67 вн.        к. 405-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ртышева Надежда Федоровна                    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2-93 вн.        к. 405-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ксана Игорев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3-82 вн. 101 к. 3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ова Юлия Николаев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2-93 вн. 111 к. 40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дровые вопросы)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жела Анатольевна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3-99 вн. 105 к. 312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тдел развития общего и дополнительного образования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50"/>
        <w:gridCol w:w="3444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Вера Евгенье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34 вн. 106 к. 3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Ирина Сергее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-57 вн. 114 к. 30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Ирина Викто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-81 вн. 120 к. 30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а Светлана Владимировна            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2-82 вн. 120 к. 30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венко Наталья Валентиновна        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-81 вн. 120 к. 30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Викто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93 вн. 115 к. 308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дел обеспечения деятельности </w:t>
      </w:r>
      <w:r>
        <w:rPr/>
        <w:t xml:space="preserve">образовательных организаций 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171"/>
        <w:gridCol w:w="3430"/>
      </w:tblGrid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Александр Викторович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0-02 вн. 107 к. 307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Игоревн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-13 вн. 115 к. 307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Юрий Борисович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-13 вн. 122 к. 307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тдел дошкольного образования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171"/>
        <w:gridCol w:w="3444"/>
      </w:tblGrid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ова Жанна Львовна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3-99 вн. 105 к. 312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чук Любовь Иван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-64 вн. 104 к. 311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а Вероника Евгеньевна                      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-64 вн. 104 к. 311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дел опеки и попечительств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opek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50"/>
        <w:gridCol w:w="3444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Екатерина Александ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3-82          к.3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 Наталья Владими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-15          к. 40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Викторовна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0-40          к. 212-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онен Елена Анатолье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-01          к. 2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Екатерина Александ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88          к.2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Юлия Сергее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88          к.2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Светлана Александ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-93          к. 40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Светлана Валентин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-93          к. 40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кина Елена Александ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06          к. 40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овская Ольга Геннадье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5-99          к. 40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рина Алексее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11          к. 2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Елена Викто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0-01           к.2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Вячеслав Геннадьевич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0-40          к. 212-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Владими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11          к. 2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енкова Марина Николае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06          к.2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 Викторовн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93-11          к. 4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системы образования </w:t>
        <w:br/>
        <w:t xml:space="preserve">городского округа город Рыбинск на 2016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ойчивое развитие системы общего образования для обеспечения доступности, эффективности и повышения качества предоставляемых образовательных  услуг в соответствии с приоритетными направлениями развития россий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Федеральным законодательством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го сектора муниципальной системы образования города Рыбинс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ФГОС на всех уровнях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теграции общего и дополнительного образов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классов, обучающихся во 2 сме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ниципальной модели профориентационной работы со школь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повышения уровня профессиональной квалификации педагогических кадров с учетом профессионального стандарта и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едение нормативных документов </w:t>
      </w:r>
      <w:r>
        <w:rPr>
          <w:rFonts w:cs="Times New Roman" w:ascii="Times New Roman" w:hAnsi="Times New Roman"/>
          <w:sz w:val="24"/>
          <w:szCs w:val="24"/>
        </w:rPr>
        <w:t>в соответствие с требованиями ФЗ № 273 «Об образовании в Российской Федерации» и Трудового кодекса РФ (обеспечение оптимального перехода на эффективный контракт педагогических работников муниципальной системы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Указов Президента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части сферы образования: доступность дошкольного образования, сохранение достигнутого уровня заработной платы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ци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и взаимодействие с государственными  и негосударственными учреждениями, расположенными на территории городского округа город Рыбинск, предоставляющими образовательно - социальные услуги для усиления образовательного эффекта и создания единого образователь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обытия 2016 года, требующие отражения в координационном пл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казу Президента РФ 2016 год объявлен годом КИНО, годом Н.М. Карамз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100 лет ОАО «НПО «Сатурн»,  Празднование запланировано на День города, 27.08.2016; 2016 год - 100 лет П.Ф. Дерунову (27.03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80 лет образования Ярославской области; 50 лет Золотому Кольц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ь  муниципаль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 год  -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№ 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ый календарь массовых мероприятий ЯО на 2016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№ 2</w:t>
        </w:r>
      </w:hyperlink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Российского ки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й проект «Кино и Я» отв. Центр «Молодые таланты», план событий представлен в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План событий в рамках Года Российского 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100-летию ОАО «НПО»Сатурн» -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№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представлен цикл событий специальной строкой в каждом календарном месяце. Также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года реализуется межведомственная программа «</w:t>
      </w:r>
      <w:r>
        <w:rPr>
          <w:rFonts w:cs="Times New Roman" w:ascii="Times New Roman" w:hAnsi="Times New Roman"/>
          <w:b/>
          <w:sz w:val="24"/>
          <w:szCs w:val="24"/>
        </w:rPr>
        <w:t>Я выбираю «Сатурн</w:t>
      </w:r>
      <w:r>
        <w:rPr>
          <w:rFonts w:cs="Times New Roman" w:ascii="Times New Roman" w:hAnsi="Times New Roman"/>
          <w:sz w:val="24"/>
          <w:szCs w:val="24"/>
        </w:rPr>
        <w:t xml:space="preserve">»!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роприят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2" w:hanging="332"/>
        <w:rPr/>
      </w:pPr>
      <w:r>
        <w:rPr>
          <w:rFonts w:cs="Times New Roman" w:ascii="Times New Roman" w:hAnsi="Times New Roman"/>
          <w:sz w:val="24"/>
          <w:szCs w:val="24"/>
        </w:rPr>
        <w:t>Интерактивная игра для команд старшеклассников «Я выбираю Сатурн» (на базе учебного центра НПО «Сатурн»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2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для учащихся и ответственных за профориентационную работу от О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2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школ: корпоративный ежемесячник - журнал «Сатурн», новостные бюллетени для стендов по профориентации, стационарные стенды «Сатурн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2" w:hanging="3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онная программа на НПО «Сатурн» для преподавателей-предметников ОО (краеведческий компонент (промышленное краеведение) для реализации образовательных программ по предметам УП ОО)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332" w:hanging="332"/>
        <w:rPr/>
      </w:pPr>
      <w:r>
        <w:rPr>
          <w:rFonts w:cs="Times New Roman" w:ascii="Times New Roman" w:hAnsi="Times New Roman"/>
          <w:sz w:val="24"/>
          <w:szCs w:val="24"/>
        </w:rPr>
        <w:t>Выходы специалистов различных профессий, специальностей ОАО «НПО «Сатурн» в ОО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332" w:hanging="332"/>
        <w:rPr/>
      </w:pPr>
      <w:r>
        <w:rPr>
          <w:rFonts w:cs="Times New Roman" w:ascii="Times New Roman" w:hAnsi="Times New Roman"/>
          <w:sz w:val="24"/>
          <w:szCs w:val="24"/>
        </w:rPr>
        <w:t>Встречи с Советом молодежи, Советом ветер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ПО «Сатур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№ 5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План методической деятельности МУ ДПО «Информационно – образовательный центр»</w:t>
      </w:r>
    </w:p>
    <w:p>
      <w:pPr>
        <w:pStyle w:val="Normal"/>
        <w:rPr/>
      </w:pPr>
      <w:hyperlink r:id="rId9">
        <w:r>
          <w:rPr>
            <w:rStyle w:val="InternetLink"/>
          </w:rPr>
          <w:t>Приложение № 6</w:t>
        </w:r>
      </w:hyperlink>
      <w:r>
        <w:rPr/>
        <w:t>. План дополнительных профессиональных программ (МУ ДПО «ИОЦ»)</w:t>
      </w:r>
    </w:p>
    <w:tbl>
      <w:tblPr>
        <w:tblW w:w="10813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269"/>
        <w:gridCol w:w="6662"/>
        <w:gridCol w:w="1882"/>
      </w:tblGrid>
      <w:tr>
        <w:trPr>
          <w:tblHeader w:val="true"/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ла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, Мероприят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</w:t>
            </w:r>
          </w:p>
        </w:tc>
      </w:tr>
      <w:tr>
        <w:trPr>
          <w:trHeight w:val="3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вые мероприятия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0"/>
              <w:ind w:left="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ймериз по выборам Главы города Рыбинска 24.01.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</w:t>
            </w:r>
          </w:p>
        </w:tc>
      </w:tr>
      <w:tr>
        <w:trPr>
          <w:trHeight w:val="3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и методическое сопровождение команд школьников в региональном этапе Всероссийской олимпиады школьников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ОДО, 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 ДО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летие ОАО «НПО «Сатурн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комитет по обсуждению ключевых событий муниципальной образовательной сети, направленных на патриотическое воспитание и формирование муниципальной идентичности 11.01.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 «Профессиональная проба», предоставление мест учебных практик для учащихся общеобразовательных организаций на базах СПО Рыбинска: программа профориентационных занятий для учащихся 9-х классов на базе Рыбинского авиационного колледж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И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, РГАТУ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ой идентич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 сборника методических рекомендаций по проведению образовательных событий, посвященных памятным знакам и праздникам ЯО (согласно закону Я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съезд краеведов: Работа 7 тематических площадок в рамках поручений оргкомитета съезда 29.01.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вал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педагогами в рамках проекта «Беседы о русской истории». Просмотр и обсуждение фильма: «Крейсер Варя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ОРОДО, ИОЦ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ская Епархия</w:t>
            </w:r>
          </w:p>
        </w:tc>
      </w:tr>
      <w:tr>
        <w:trPr>
          <w:trHeight w:val="6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муниципальная Малая школьная научная конференция, посвященная Году Н.М. Карамзина в 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, ОО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ыми докумен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Уставов образовательных организаций в налоговой служб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, ООО, Башунова Ю.Н.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«О закреплении общеобразовательных организаций за конкретными территориями городского округа город Рыбинск» (комплектование 1 класс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а «Об инновационной деятельности в 2016 году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уставы дошкольных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дминистративный регламент «Прием заявлений о зачислении в муниципальные дошкольные образовательные учреждения,…постановка на соответствующий уче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оло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конфликтной комиссии  по комплектованию учреждений дошкольного образова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взаимодействии департамента образования Ярославской области и органа местного самоуправления городского округа город Рыб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полномочий по опеке и попечительству н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ми гражданами на 2016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иП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документов по мобилизационной подготов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 основных мероприятий ОО в области ГО и Ч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яков Ю.Б.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поли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ое совещание комиссии по награждению, руководителей ОО по  подготовке наградных докумен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.А.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 по эффективному контракту руководителей и образовательных учреждений. Установление надбавок руководителям ОУ на 1 полугодие 2016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, ОРОДО, ОДО, ОО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с руководителями образовательных организац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о направлению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анкетирования в рамках самооценки О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ы организации образовательной деятельност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о-методическое совещание: Основные задачи на 2016 год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С заместителей директоров по ВР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ый календарь массовых мероприятий муниципального и областного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ояние преступности и правонарушений, предупреждение безнадзорности и правонарушений среди учащихся ОО, профилактическая работа. Анализ информации ТКДН и ЗП гог Рыбинск за 2015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е возможности комплекса программ «Классное содружеств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638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по безопасности. Антитеррористическая защищенность зданий образовательных организац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соблюдении первичных мер пожарной безопасности в образовательных организация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ая отчетность и формирование баз данных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выполнении МП «Развитие общего образования в городском округе город Рыбинск» на 2015-2017 г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С.В. Константинова И.В.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мероприятий программы комплексного социально – экономического развития г. Рыбинска и отраслевых МП на текущий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С.В. Константинова И.В.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отчет об автотранспорте и о протяженности дорог необщего пользовна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РЭУ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о кандидатах на поощрение путевками во Всесоюзные оздоровительные центры: «Артек», «Орленок», Смен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ционный совет ДО 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овка  показателей эффективности ОО,  руководителей. Анализ показателей по утвержденному порядку определения выплат руководителям О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 по исполнению государственных (муниципальных услуг), муниципальных за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О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образовательных организац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, ОДО</w:t>
            </w:r>
          </w:p>
        </w:tc>
      </w:tr>
      <w:tr>
        <w:trPr>
          <w:trHeight w:val="3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ы о работе ОО с непосещающими, пропускающими учебные занятия за 2 четвер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за данных по неприступившим к обучению в 3 четвер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истический отчет 2-ГТО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 по школьному травматизму за 2015 г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ДТП с участием школьников за 2015 год (в сравнении с 2014)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ет по организациям дополнительного образования (форма № 1 - ДО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о достижениях детей на муниципальном уровне Статистическая информация (форма № 1- ДО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водного доклада по реализации национальной образовательной инициативы «Наша новая школ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целевых группах выпускников 2016 года (перспективы на 2017 год): претенденты на аттестат особого образца; группы риска для сдачи ЕГЭ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, ОО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, ОО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об очередности и посещаем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реестра очередников на 2016 год для получения услуги дошкольного образова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отчет форма 85-К (контроль предоставления в статистику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работы специалистов за 2015 год.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иП</w:t>
            </w:r>
          </w:p>
        </w:tc>
      </w:tr>
      <w:tr>
        <w:trPr>
          <w:trHeight w:val="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тический отчет за 2015 год.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 деятельности органа опеки и попечительства по вопросам развития семейных форм устройства  детей-сирот и детей, оставшихся без попечения родителе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довой отчет РИК – 103 за 2015 год.</w:t>
            </w:r>
            <w:r>
              <w:rPr/>
              <w:t xml:space="preserve">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дового отчета за 2015 год об оказании государственных услуг в РИАС ЯО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дового отчета за 2015 год об оказании государственных услуг в ДО ЯО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направления в департамент образования Ярославской области на комиссию по формированию списка детей – 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остоянии пожарной безопасности в образовательных  организациях (форма ПБОУ- свод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оизводственном травматизме за 2015 го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 сайте «Электронный бюджет» 2-ой версии ведомственного перечня муниципальных услуг и работ образовательных организаций для подготовки ими муниципального зада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лана комплексной безопасности образовательных учреждений в ДО ЯО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тчета по иностранным гражданам обучающимся в образовательных организациях в ДО ЯО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ый совет: экспертиза промежуточных отчётов и продуктов МИП, МИПр, отчётов по выполнению технического задания МРЦ, принятие решения о продлении работы ОО в статусе МИПр; презентация проектных предложений на статус МИПр по заданию Д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,ОРОД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ОЦ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овационный совет</w:t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базы данных муниципального уровня АСИОУ «Школ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6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муниципальный, региональный, федеральны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банка данных по инновационной и экспериментальной деятельности субъектов системы образования гор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ование с ограниченными правами сайта Департамента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ДОО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муниципального тура Всероссийской олимпиады школь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 ОРОДО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оценка ОО, завершивших работу в статусе площадок, реализующих ИД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ОЦ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.А.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ОО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ёт по деятельности школьных библиоте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базы данных муниципального уровня Региональной системы мониторинга и образовательной статистик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мониторинг количества детей, посещающих дошкольные образовательные организации (ежемесячны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 дошкольного возраста, жителях Украи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атериально-технической базы дошкольных учреж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сходования ресурсов обеспечения функционирования детских са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й мониторинг столовых общеобразовательных учреждений Ярославской области (СОШ № 6, гимназия № 8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; ДО ЯО</w:t>
            </w:r>
          </w:p>
        </w:tc>
      </w:tr>
      <w:tr>
        <w:trPr>
          <w:trHeight w:val="6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егиональной базы данных достижений одарённых детей и их педагогов-наставников на муниципальном уровне (заполняется в течение год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, 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 ДО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е  сове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профильному обучению и профориентационной работ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8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руководителей  по  результатам  (по итогам ЕГЭ 2015 года) задачи на итоговую аттестацию 2016 года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ОД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об участниках итогового сочинения (изложен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201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з данных в РИ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участниках ГИА (категория лиц с ограниченными возможностями здоровья, детей инвалидов или инвалидов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предметов на ЕГЭ выпускников текущего года и выпускников прошлых лет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а данных по выпускникам для прохождения ГИА (ОГЭ). Группа риска по итогам ОГЭ.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17,36 - Аккредит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Ярославль 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ая проверка условий жизни подопечных, устроенных в 2015 год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иП</w:t>
            </w:r>
          </w:p>
        </w:tc>
      </w:tr>
      <w:tr>
        <w:trPr>
          <w:trHeight w:val="4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     в том числе  по подготовке к внешнему контро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аккредитационный аудит  СОШ № 17,36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предоставления информации в рамках АСИОУ в системе Контингент  (еженедельный контрольвыгрузки ОУ)   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профилактике дорожно-транспортного травматизма среди детей дошкольного возраста (совместно с ГИБДД) – детские сады №№ 1, 19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документов к лицензированию медицинской деятельности (ДОО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18, 26, 31, 32, 34, 38, 49, 57, 71, 74, 97, 102, 109, группы детей дошкольного возраста СОШ № 1, СОШ № 10, СОШ № 24</w:t>
            </w:r>
            <w:r>
              <w:rPr>
                <w:rFonts w:cs="Times New Roman" w:ascii="Times New Roman" w:hAnsi="Times New Roman"/>
                <w:sz w:val="24"/>
              </w:rPr>
              <w:t xml:space="preserve">)                             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о защите жилищных прав воспитанников. Формирование банка данных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иП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ый план ООиП на следующий кварта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тестирования по математике «Кенгуру – выпускникам» для учащихся 4, 9, 11 классов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униципального этапа Интеллектуального марафона учеников-занковцев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конкурса учащихся «Гренадёры, вперёд!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 ДО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математической подготовки выпускников начальной школ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ОЦ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литературный конкурс «Пегас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открытый конкурс научно-технического творчества «Компьютерный гений», посвященный 50-летию посадки на Луну межпланетной стан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III муниципальная открытая научно-практическая конференция школьников по программирован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конкурс «Пользователь ПК»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дистанционный конкурс творческих работ компьютерной граф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тр «Солнечный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соревнований школьников «Президентские состязания» (спортивное тестирование и теоретический конкур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геологическая олимпи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РОДО, ЦТЭ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конкурса водных прое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ОДО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ТЭ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муниципальный конкурс чтецов «Поэтическая радуга», посвящённый 110-летию со дня рождения поэтессы А. Барт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Т</w:t>
            </w:r>
          </w:p>
        </w:tc>
      </w:tr>
      <w:tr>
        <w:trPr>
          <w:trHeight w:val="7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выставка детского рисунка «Мир детства», посвященная 110-летию со дня рождения поэтессы Агнии Барт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тр «Солнечный»</w:t>
            </w:r>
          </w:p>
        </w:tc>
      </w:tr>
      <w:tr>
        <w:trPr>
          <w:trHeight w:val="7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открытый фотоконкурс «Мой дом- Россия» для детских общественных объединений (январь-март 201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тр «Солнечный»</w:t>
            </w:r>
          </w:p>
        </w:tc>
      </w:tr>
      <w:tr>
        <w:trPr>
          <w:trHeight w:val="8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обучающихся; вовлечение ОУ в активную спортивную жиз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ое представление «Сквозь пальцы» (профилактика СПИДА) КДК «Переборы» - ОО № 17, 8 (учащиеся и родители) – ДК «Волжски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</w:t>
            </w:r>
          </w:p>
        </w:tc>
      </w:tr>
      <w:tr>
        <w:trPr>
          <w:trHeight w:val="6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оревнования по технике лыжного туризма «Русская зим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ТЭ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муниципальный конкурс творческих работ и социальной рекламы «Скажем, НЕТ!», направленный на борьбу с алкоголизмом, наркоманией и кур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Центр «Солнечный»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визионные игры «КЭС-БАСКЕ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муниципальный фестиваль детского творчества «Независимое поколение!» (январь-мар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Солнечный»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одготовка к службе в арми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ая постановка юношей на воинский учёт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  <w:r>
              <w:rPr>
                <w:rFonts w:cs="Times New Roman" w:ascii="Times New Roman" w:hAnsi="Times New Roman"/>
                <w:szCs w:val="20"/>
              </w:rPr>
              <w:t>, ОО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есения Почетного караула на Посту №1 у мемориального комплекса «Огонь Славы» (в течение года согласно графику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 ОО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(законными представителям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анализ отчетов опекунов (попечителей) о хранении, об использовании имущества несовершеннолетнего (по форм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иП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пекунами (попечителями) по формированию родительской ответственности за жизнь и здоровье детей, а также организации свободного время препровождения ребенк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особое внимание в каникулярное время и выходные дни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деятельностью законных представителей (опекунов, попечителей) в замещающих семьях, состоящих на особом контроле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ни открытых дверей для выпускников и их родителей в ОО ВПО ЯО: Ярославском высшем военном училище противовоздушной обороны; Ярославском государственном техническом университете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Рыбинском государственном авиационном техническом университете имени П.А. Соловьев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РГАТУ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</w:tc>
      </w:tr>
      <w:tr>
        <w:trPr>
          <w:trHeight w:val="7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К для родителей дошкольных организаций «Прием в 1 классы» (по заявительному принципу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, ОДО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закуп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, договоров с соблюдением процедуры, предусмотренной требованием Федерального закона 44-Ф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ция ключей электронной цифровой подписи для образовательных организаций, размещающих заказы на сайте госзакупок в рамках ФЗ 44 от 05.04.12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ов представителей Департамента и подведомственных учреждений, ответственных за работу в сфере закупок, для обучения актуальным вопросам реализации Федерального закона от 05.04.2013 № 44-ФЗ «О контрактной системе в сфере закупок…»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заявительному принципу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соны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ад № 88 (50 лет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81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611"/>
        <w:gridCol w:w="1918"/>
      </w:tblGrid>
      <w:tr>
        <w:trPr>
          <w:tblHeader w:val="true"/>
          <w:trHeight w:val="2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, Меропри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69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ов в рамках проектов «Обустроим область к юбилею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 ООДОО</w:t>
            </w:r>
          </w:p>
          <w:p>
            <w:pPr>
              <w:pStyle w:val="Normal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№№ 3, 6, 21, 30</w:t>
            </w:r>
          </w:p>
        </w:tc>
      </w:tr>
      <w:tr>
        <w:trPr>
          <w:trHeight w:val="8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конференция «Профессионализация кадров как основа динамического развития муниципальной системы образования».  Творческая выставка «Педагогический АРТ-дизайн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, </w:t>
            </w:r>
          </w:p>
          <w:p>
            <w:pPr>
              <w:pStyle w:val="Normal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40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в 1 классы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ОРОД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III межмуниципальная открытая научная конференция школьников, посвященная памяти академика А.А. Ухтомск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АТУ им. А. Соловьева, ДО, Центр «МТ», ИОЦ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— летие ОАО «НПО «Сатурн»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выставка детского творчества для детей дошкольного и младшего школьного возраста и их родителей «Я с папой строю…», посвященная 100-летию ОАО «НПО «Сатурн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26.02.2016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Т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Первенство Ярославской области по судомодельному спорту, посвященное памяти П.Ф. Деруно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0.02.2016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Т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классные часы «Век «Сатурна» в истории города» (15.02.2016-20.02.2016:  1-4 кл., 5-8 кл, 9-11 кл)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Ш № 12 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 «Профессиональная проба», предоставление мест учебных практик для учащихся общеобразовательных организаций на базах СПО Рыбинска: программа профориентационных занятий для учащихся 9-х классов на базе Рыбинского авиационного колледжа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И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К, РГАТУ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педагогами, обучающимися и их родителями «Беседы о русской истории»  - просмотр и обсуждение фильма: «Суворов», 2008 год (01.03.2016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, Рыбинская Епархия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III открытый муниципальный конкурс юных талантов «Пьедестал», посвященный Году российского кино (февраль-март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Солнечный»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нормативными документам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нормативными документами ДО, образовательных организаций (корректировка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унова Ю.Н.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данных в Муниципальной программе «Развитие общего образования в городском округе город Рыбинск» по образовательным организаци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, ОРОДО, ОДО, ООДОО</w:t>
            </w:r>
          </w:p>
        </w:tc>
      </w:tr>
      <w:tr>
        <w:trPr>
          <w:trHeight w:val="7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Муниципальной Программы в части утвержденного финансирования на 2015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Константинова И.В., 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унова Ю.Н.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овместного с отделом потребительского рынка Администрации положения о городском конкурсе на лучшую школьную столову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о определению места тестирования по ГТО, формирование пакета документов муниципального уровня по Г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ие изменений</w:t>
            </w:r>
            <w:r>
              <w:rPr>
                <w:rFonts w:cs="Times New Roman" w:ascii="Times New Roman" w:hAnsi="Times New Roman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</w:rPr>
              <w:t xml:space="preserve"> приказ об организации индивидуального отбора при приёме (переводе) в  МОУ для получения основного общего и среднего общего образования с углублённым изучением отдельных учебных предметов или для профильного облуч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г Рыбинск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учета детей подлежащих обучению по основным общеобразовательным программам дошкольного образов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комиссии по комплектованию учрежден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ая полити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наградными документами работников системы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мофеева А.А.</w:t>
            </w:r>
          </w:p>
          <w:p>
            <w:pPr>
              <w:pStyle w:val="Normal"/>
              <w:snapToGrid w:val="false"/>
              <w:spacing w:before="0" w:after="20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О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е совещание руководителей муниципальных органов управления образованием и деканов факультетов ФГБОУ ВПО «Ярославского государственного педагогического университета им. К.Д. Ушинског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мофеева А.А.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ое обеспечение и предоставление социальных льгот педагогическим работникам в 2016 год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мофеева А.А.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ОО</w:t>
            </w:r>
          </w:p>
        </w:tc>
      </w:tr>
      <w:tr>
        <w:trPr>
          <w:trHeight w:val="5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 повышения квалификации медицинских сестер дошкольных 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руководителя детского сада № 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гражданской оборо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СОШ 28, 6, 32, 20, 8, 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работников образовательных организаций по охране труда, электробезопасности, пожарно-техническому минимуму и эксплуэтации тепловых энергоустановок (согласно заявкам и графику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57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; совещания по направлению деятельност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травматизм  итоги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зорные проверки и аккредитация ОО. Итоги 2015 г. План проверок надзорных органов на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дрение ВФСК ГТО в общеобразовательных организациях гог Рыбин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 ТКДН и ЗП с заместителями директоров по  ВР ОО № 32, 11; заведующих  детских садов № 22, 31, 94, 4, 18, 19) по вопросам организации и сопровож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ДН и ЗП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педагогических работников детских садов по вопросам духовно-нравственному воспитанию совместно с рыбинской епархи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, ИОЦ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аудита  «Деятельность руководителя детского сада по обеспечению соответствия образовательной программы учреждения требованиям ФГОС Д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я руководителей детских домов по взаимодействию со Службой сопровождения опекунов (попечителей) несовершеннолетних лиц и Службы постинтернатного сопровождения. Работа Служб с кровной семьей воспитанни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иП 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едотвращению терроризма, конфликтов на национальной почве, профилактики экстремизма и укреплению межнационального и межконфессионального согласия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филактике экстремизма и результатах работы по противодействию распространения идеологии терроризма. О результатах исполнения плана межведомственных мероприятий по реализации в Ярославской области Комплексного плана противодействия идеологии терроризма в РФ на 2013-2018 годы, Утвержденного Президентом РФ 26.04.13 № Пр-1069 1 кварт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58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чрезвычайным ситуация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аводковому перио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6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годового отчета о выполнении мероприятий Программы комплексного социально-экономического  развития и отраслевых МП до 10.02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, 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В.</w:t>
            </w:r>
          </w:p>
        </w:tc>
      </w:tr>
      <w:tr>
        <w:trPr>
          <w:trHeight w:val="6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межмуниципальном планировании (участники) -  досрочный и основной период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ПЭ на экзаме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участников ГИА по ППЭ, выделенным для проведения ГИА - досрочный и основной пери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8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ет «Мониторинг ФКИС» за 2015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8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4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а данных об участниках ГИА всех категорий с  указанием перечня общеобразовательных предметов, выбранных для сдачи ГИА, сведения о форме ГИА на досрочный и основной период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7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Главы о деятельности Администрации за отчетный год в соответствии с ФЗ № 131 (п.11, ст.35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, Смирнова СВ </w:t>
            </w:r>
          </w:p>
        </w:tc>
      </w:tr>
      <w:tr>
        <w:trPr>
          <w:trHeight w:val="2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о выполнении мероприятий Программы комплексного социально – экономического развития г. Рыбинска и отраслевых МП на текущий год. До 10.02.201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В., Константинова И.В.</w:t>
            </w:r>
          </w:p>
        </w:tc>
      </w:tr>
      <w:tr>
        <w:trPr>
          <w:trHeight w:val="2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 на получение услуги дошкольного образова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2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данных организаторов ОГЭ, иных работников ППЭ ГИА-9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ый отчет по организации горячего питания в О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</w:rPr>
              <w:t>консолид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муниципальный, региональный, федеральный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исследование в рамках подготовки к муниципальной конферен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87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ое исследование «Возможности взаимодействия субъектов города в решении задач образования»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остояния сайтов общеобразовательных организаций и организаций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2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сходования ресурсов обеспечения функционирования детских садо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остоя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учрежден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жителей Украины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ование с ограниченными правами сайта Департамента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ДОО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ая мастерская «Диагностика профессиональных затруднений педагог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4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ый совет: Реализация региональных проектов ОО городского округа город Рыбинск. Результаты инновационной деятельности РИП, участников региональных про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,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С для руководителей пунктов проведения ГИ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С с ответственными по внедрению ГТО, учителями физической культуры по механизмам реализации внедрения Г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С заместителей руководителей ОО «Проведение ГИА-9» в 2016 го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тренировочного тестирования выпускников старшей школы в форме ЕГЭ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</w:t>
            </w:r>
          </w:p>
        </w:tc>
      </w:tr>
      <w:tr>
        <w:trPr>
          <w:trHeight w:val="90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баз данных в РИС (выбор предметов), Определение схемы проведения ЕГЭ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ОО с группами риска обучающихся по итогам ЕГ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О, ППЭ</w:t>
            </w:r>
          </w:p>
        </w:tc>
      </w:tr>
      <w:tr>
        <w:trPr>
          <w:trHeight w:val="6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сочинение (изложение) – первая среда февра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11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жные карты ОО на подготовку и проведение ГИА-9                                        Выбор предметов на ОГЭ,ГВ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зы данных ГИА-9 (работники, выбор предмет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  № 2</w:t>
            </w:r>
            <w:r>
              <w:rPr>
                <w:rFonts w:cs="Times New Roman" w:ascii="Times New Roman" w:hAnsi="Times New Roman"/>
              </w:rPr>
              <w:t xml:space="preserve"> -- аккреди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1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условий жизни подопечных, устроенных в 2015 - 2016 г.г.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1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хранности жилых помещений, закрепленных за детьми-сиротами и детьми, оставшимися без попечения родителей, находящимися в организациях, под опекой, в приемных семьях в других муниципальных образованиях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№ 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Н + ДО ЯО</w:t>
            </w:r>
          </w:p>
        </w:tc>
      </w:tr>
      <w:tr>
        <w:trPr>
          <w:trHeight w:val="5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развертывания СЭП № 29 в СОШ № 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.Б.,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</w:t>
            </w:r>
          </w:p>
        </w:tc>
      </w:tr>
      <w:tr>
        <w:trPr>
          <w:trHeight w:val="39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туризма и экскурсий (соблюдение трудового законодательств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ведомственный контроль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О № 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Н</w:t>
            </w:r>
          </w:p>
        </w:tc>
      </w:tr>
      <w:tr>
        <w:trPr>
          <w:trHeight w:val="5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аккредитационный аудит Лицей №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 оформление журналов учета несчастных случаев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мися и воспитанниками образовательных организаций (ДОО № 71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орожно-транспорт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атизма среди детей дошкольного возраста (совместно с ГИБДД) – ДОО № 30. 3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при приеме на работу (наличие справки об отсутствии судимости) – ДОО № 9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удового законодательства в подведомственных учреждениях – ДОО № 6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документов к лицензированию медицинской деятельности (ДОО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18, 26, 31, 32, 34, 38, 49, 57, 71, 74, 97, 102, 109, группы детей дошкольного возраста СОШ № 1, СОШ № 10, СОШ № 24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цедуре  лицензирования медицинской деятельности (СОШ № 5, 30, 32, 36, 43, 44, лицей № 2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баз данных АСИОУв системе Контингент  (ОО выборочно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айта ОО (ОО выборочно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разовательного процесса в профильных классах СОШ № 17, СОШ № 2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ая проверка «Соблюдение трудового законодательства в образовательном учреждении» ЦДЮТЭ, ДОО № 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ТЗ в ОО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бота по организации закупо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униципальных контрактов предыдущего года и публикация исполнения на официальном сайте Единой информационной системе в сфере закуп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44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конкурс по черчению для 7-11 классов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ОЦ, ДО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Ц ПАО «НПО «Сатурн», ЦТТ</w:t>
            </w:r>
          </w:p>
        </w:tc>
      </w:tr>
      <w:tr>
        <w:trPr>
          <w:trHeight w:val="44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на соискание премии Губернатора Ярославской области» (детский сад № 6 по вопросам комплексного подхода к организации деятельн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44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и положен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театральной недели дошкольнико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44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и положен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конкурса рисунков среди дошкольников «Красота мира»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О</w:t>
            </w:r>
          </w:p>
        </w:tc>
      </w:tr>
      <w:tr>
        <w:trPr>
          <w:trHeight w:val="4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этап Всероссийского конкурса «Учитель года России» в 2016 году (февраль-март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, ООШ № 15, СОШ № 1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еждународного игрового конкурса по литературе «Пегас»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 ООО</w:t>
            </w:r>
          </w:p>
        </w:tc>
      </w:tr>
      <w:tr>
        <w:trPr>
          <w:trHeight w:val="42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еждународного игрового интеллектуального конкурса по истории мировой художественной культуры «Золотое Руно»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турнир «Юный математик»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</w:t>
            </w:r>
          </w:p>
          <w:p>
            <w:pPr>
              <w:pStyle w:val="Normal"/>
              <w:snapToGrid w:val="false"/>
              <w:spacing w:before="0" w:after="0"/>
              <w:ind w:left="33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, О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конкурс обучающихся «Гренадёры, вперёд!»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олимпиады по педагогике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этап предметных олимпиад школьнико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муниципальная межпредметная олимпиада «Эврика» для учащихся 5-6 классов О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VI муниципальные Малые Золотаревские чтения (5-7 класс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краеведческие чтения младших школьников «Первые шаги в науку. Я познаю мир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 Всероссийского конкурса «Учитель года России - 2016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хранение здоровья обучающихся и вовлечение образовательных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zCs w:val="20"/>
              </w:rPr>
              <w:t xml:space="preserve"> в активную спортивную жизн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а лучшую школьную столову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тдел ПР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ое представление «Сквозь пальцы» (профилактика СПИДА) КДК «Переборы» - ОО № 15, 36, 24, 29 (учащиеся и родител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визионные соревнования «КЭС_БАСКЕТ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ска лыжня -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школьников («Президентские спортивные игры») – Быстрая лыжня, лыжные гонки, лыжные эстафе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л муниципальных соревнований по туризму в спортивном зале «От высот к вершинам» (мальчики – девочки, юноши – девушки, юниоры-  юниорк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ОД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туризма и экскурсий</w:t>
            </w:r>
          </w:p>
        </w:tc>
      </w:tr>
      <w:tr>
        <w:trPr>
          <w:trHeight w:val="28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одготовка к службе в арми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месяца оборонно-массовой работ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8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, посвященные 15.02 и 23.02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оревнования по биатлону среди учащихся 8-11 классов «От медали спортивной к медали боево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ОШ № 11 им. С.К. Костина</w:t>
            </w:r>
          </w:p>
        </w:tc>
      </w:tr>
      <w:tr>
        <w:trPr>
          <w:trHeight w:val="28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ая конференция имени Дважды Героя Советского Союза П.И. Батова. Научно-интеллектуальные чт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Ш № 20 им. П.И. Батова</w:t>
            </w:r>
          </w:p>
        </w:tc>
      </w:tr>
      <w:tr>
        <w:trPr>
          <w:trHeight w:val="6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ень рождения геро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оржественная линейка, посвященная Н.И.Дементьев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ООШ № 15 им. Н.И. Дементьева</w:t>
            </w:r>
          </w:p>
        </w:tc>
      </w:tr>
      <w:tr>
        <w:trPr>
          <w:trHeight w:val="4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Юный театрал» (совместно с МУК «Рыбинский театр кукол»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8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(законными представителями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К «Обеспечение учебниками на 2016 — 2017 учебный го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ОДО,  ИОЦ, О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илактической работы с замещающими семьями, требующими особого контро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обучающихся 10-11 классов и их родителей с представителями ОО ВПО ЯО: ЯГПУ им. К.Д. Ушинского, МУБиНТ, ЯГМА, ЯрГУ им. П.Г. Демидова, ГУ ЯО «Центр профессиональной ориентации и психологической поддержки «Ресурс» «Профессиональное образование в Ярославской област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9 (40 ле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февраля – Башунова Ю.Н., консультант-юрист ДО (40 ле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2"/>
        </w:rPr>
      </w:pPr>
      <w:r>
        <w:br w:type="page"/>
      </w:r>
      <w:r>
        <w:rPr>
          <w:rFonts w:cs="Times New Roman" w:ascii="Times New Roman" w:hAnsi="Times New Roman"/>
          <w:sz w:val="12"/>
        </w:rPr>
      </w:r>
    </w:p>
    <w:tbl>
      <w:tblPr>
        <w:tblW w:w="10834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6634"/>
        <w:gridCol w:w="1901"/>
      </w:tblGrid>
      <w:tr>
        <w:trPr>
          <w:tblHeader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, Меропри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73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школа мастер-классов педагогов-профессионалов для выпускников педагогического колледжа «Лаборатория профессионального мастер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41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ёминский лыжный марафо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ldloppet</w:t>
            </w:r>
            <w:r>
              <w:rPr>
                <w:rFonts w:cs="Times New Roman" w:ascii="Times New Roman" w:hAnsi="Times New Roman"/>
                <w:sz w:val="24"/>
              </w:rPr>
              <w:t>. 11-12.03.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ФКСиМП</w:t>
            </w:r>
          </w:p>
        </w:tc>
      </w:tr>
      <w:tr>
        <w:trPr>
          <w:trHeight w:val="45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боры Главы городского округа город Рыбинск. 20.03.20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, ООДОО</w:t>
            </w:r>
          </w:p>
        </w:tc>
      </w:tr>
      <w:tr>
        <w:trPr>
          <w:trHeight w:val="653" w:hRule="atLeast"/>
        </w:trPr>
        <w:tc>
          <w:tcPr>
            <w:tcW w:w="22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— летие ОАО «НПО «Сатурн»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ежшкольная учительская конференция «Деруновские чтения», посвященная 100 – летию ОАО «НПО «Сатурн», 100-летию П.Ф. Дерунова 29.03.20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ОЦ, СОШ № 12 имени П.Ф. Дерунова</w:t>
            </w:r>
          </w:p>
        </w:tc>
      </w:tr>
      <w:tr>
        <w:trPr>
          <w:trHeight w:val="653" w:hRule="atLeas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е П.Ф. Дерунова для школьников «Человек-эпоха», посвященные 100-летию П.Ф. Дерунова (14-25.03.2016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Ш № 12 им. П.Ф. Деру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</w:t>
            </w:r>
          </w:p>
        </w:tc>
      </w:tr>
      <w:tr>
        <w:trPr>
          <w:trHeight w:val="653" w:hRule="atLeas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конкурса мультимедийных проектов школьников к 100-летию основания НПО «Сатурн». Тема «Бренд «Сатурна» XXI века», организаторы, срок март-апрель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ИОЦ, М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2, ЦТТ, </w:t>
            </w:r>
          </w:p>
        </w:tc>
      </w:tr>
      <w:tr>
        <w:trPr>
          <w:trHeight w:val="653" w:hRule="atLeas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Профессиональная проба» для учащихся 8 классов на базе Рыбинского промышленно-экономического колледжа (РПЭК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ПЭ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Ц «Сатурн» </w:t>
            </w:r>
          </w:p>
        </w:tc>
      </w:tr>
      <w:tr>
        <w:trPr>
          <w:trHeight w:val="653" w:hRule="atLeas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 «Профессиональная проба», предоставление мест учебных практик для учащихся общеобразовательных организаций на базах СПО Рыбинска: программа профориентационных занятий для учащихся 9-х классов на базе Рыбинского авиационного колледжа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И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К, РГАТУ</w:t>
            </w:r>
          </w:p>
        </w:tc>
      </w:tr>
      <w:tr>
        <w:trPr>
          <w:trHeight w:val="96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педагогами, обучающимися и их родителями «Беседы о русской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и обсуждение фильма: «Окаянные дни», Иван Бунин», 2007 год; «Суворов»,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, Рыбинская Епархия, БИЦ «Радуга»</w:t>
            </w:r>
          </w:p>
        </w:tc>
      </w:tr>
      <w:tr>
        <w:trPr>
          <w:trHeight w:val="3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 «КИНОиЯ» (план событий года Кино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 МТ, ОО</w:t>
            </w:r>
          </w:p>
        </w:tc>
      </w:tr>
      <w:tr>
        <w:trPr>
          <w:trHeight w:val="3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III открытый муниципальный конкурс юных талантов «Пьедестал», посвященный Году российского кино – ГАЛА-концерт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 Центр «Солнечный»</w:t>
            </w:r>
          </w:p>
        </w:tc>
      </w:tr>
      <w:tr>
        <w:trPr>
          <w:trHeight w:val="9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егиональной идентичности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«Федор Федорович Ушаков – наш земляк», Лепёхина Н.Е. (15.03.2016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6, ИОЦ, Речное училище</w:t>
            </w:r>
          </w:p>
        </w:tc>
      </w:tr>
      <w:tr>
        <w:trPr>
          <w:trHeight w:val="28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нормативными документам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 по подготовке Приема Главы выпускников - медалис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а и положения об организации муниципального этапа смотра-конкурса ОО на лучшую МТБ по курсу ОБ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44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ровая полити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гражданской оборо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СОШ 5, 6, 16, 17, 20, 21, 28, 32, 35, 36, 37, 44, ООШ 14, ДОО №5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вакуационные органы ПВР: Гимназия № 8, СОШ № 2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4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и о доходах, об имуществе и обязательствах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имущественного характера специалистов ДО и руководителей О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А.А.</w:t>
            </w:r>
          </w:p>
        </w:tc>
      </w:tr>
      <w:tr>
        <w:trPr>
          <w:trHeight w:val="4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в ЯГПУ с выпускниками 2016 год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я с руководителям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ая аттестация выпускник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региональных проектов ОО городского округа город Рыбинск. Результаты инновационной деятельности РИП, участников региональных про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ятельность базовых площадок по введению ФГОС ДО: результаты и перспектив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8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о-методическое совещание «Порядок заполнения справок о доходах, расходах, об имуществе и обязательствах имущественного характера» (отв. Тимофеева А.А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119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ов по воспитательной работе 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есенних канику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 правовое обеспечение деятельности оздоровительных лагерей с дневным пребыванием детей, профильных лагерей, организованных на базе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119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Медиативная компетентность участников образовательного процесса: от теории к практике» заместителей директоров по ВР ОО, заместителей директоров по УВР ОД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36</w:t>
            </w:r>
          </w:p>
        </w:tc>
      </w:tr>
      <w:tr>
        <w:trPr>
          <w:trHeight w:val="119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 ТКДН и ЗП с заместителями директоров по  ВР ОО № 14, 16, 35, 37;  заведующими  детских садов № 29, 84 по вопросам организации и сопровож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 и ЗП</w:t>
            </w:r>
          </w:p>
        </w:tc>
      </w:tr>
      <w:tr>
        <w:trPr>
          <w:trHeight w:val="6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С классных руководителей 5-6 классов на базе Центра ПДД СОШ № 3 «Работа с обучающимися по профилактике ДДТТ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7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бота по организации закупо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закупочной деятельности (по 6 формам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6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объёме закупок у субъектов малого предпринимательства и социально ориентированных некоммерческих организац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1 апреля отчетного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и вопросы профилакти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комиссия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стем видеоконтроля в обеспечении профилактики правонарушений, перспективы развития видеонаблюдения в 2016 году. 1 каварт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Отчета Главы о деятельности Администрации за отчетный год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С.В. </w:t>
            </w:r>
          </w:p>
        </w:tc>
      </w:tr>
      <w:tr>
        <w:trPr>
          <w:trHeight w:val="40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эффективности за 2015 г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непосещающим, систематически пропускающим ОО в 3 четвер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ДТП с участием обучающихся за 1 квартал 2016 г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состоящим на межведомственном профилактическом учете семьям, находящимся в социально опасном положении (ежеквартально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состоящим на межведомственном профилактическом учете несовершеннолетним, имеющим статус «безнадзорный» (ежеквартально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анализ отчетов опекунов (попечителей) о хранении, об использовании имущества несовершеннолетнего (по форм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46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</w:rPr>
              <w:t>консолид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, ОО</w:t>
            </w:r>
          </w:p>
        </w:tc>
      </w:tr>
      <w:tr>
        <w:trPr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муниципального доклада по реализации национальной образовательной инициативы «Наша новая школ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, ОО</w:t>
            </w:r>
          </w:p>
        </w:tc>
      </w:tr>
      <w:tr>
        <w:trPr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 в очереди (для соцзащиты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очередности в ГОАУ СПО ЯО «Рыбинский педколледж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лада об организации и итогах подготовки руководящего состава, педагогических работников и обучающихся образовательных организаций в области защиты по ГО и ЧС по форме № 1/ОБУ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ОДОО</w:t>
            </w:r>
          </w:p>
        </w:tc>
      </w:tr>
      <w:tr>
        <w:trPr>
          <w:trHeight w:val="40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ование с ограниченными правами сайта Департамента образован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региональный, федеральный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остояния сайтов дошкольных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32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2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сходования ресурсов обеспечения функционирования детских сад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 дошкольного возраста, жителей Украины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ренировочного тестирования выпускников средней школы в форме ЕГ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ИОЦ</w:t>
            </w:r>
          </w:p>
        </w:tc>
      </w:tr>
      <w:tr>
        <w:trPr>
          <w:trHeight w:val="3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нновационная деятельно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ФГОС в системе дошкольного образования. Региональный семина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ОДО, ОРОДО, ИОЦ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 руководителей ППЭ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О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организаторов ГИА-11 на базе ПП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О с обучающимися 11 классов, имеющих проблемы по подготовке к ГИ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ОО с обучающимися 9 классов, имеющих проблемы в обучении, по подготовке к ГИА-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, родителей с условиями проведения ОГЭ,ГВЭ в 2016 г. под подпис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, 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С учителей-предметников, выводящих обучающихся на ОГЭ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 2, 22, 31, 104, 106</w:t>
            </w:r>
            <w:r>
              <w:rPr>
                <w:rFonts w:cs="Times New Roman" w:ascii="Times New Roman" w:hAnsi="Times New Roman"/>
                <w:sz w:val="24"/>
              </w:rPr>
              <w:t xml:space="preserve">  Центр туризма и экскурсий, школа-интернат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оспожнадзор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2,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Н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(УП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35,37, ООШ № 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И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о получении детьми, оставшимися без попечения родителей, находящихся в детских домах и замещающих семьях, алиментов с родителей, лишенных родительских пра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хранности жилых помещений, закрепленных за детьми-сиротами и детьми, оставшимися без попечения родителей, находящимися под опекой, в приемных семьях городского округа город Рыбинск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иП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хранности жилых помещений, закрепленных за детьми-сиротами и детьми, оставшимися без попечения родителей, находящимися на полном государственном обеспечении в организациях  городского округа город Рыбинск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верки описи имущества, принадлежащего подопечному на основании  отчетов опекунов (попечителей) и приемных родителей о хранении, использовании имущества подопечного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ицензированию медицинской деятельности (ДОО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18, 26, 31, 32, 34, 38, 49, 57, 71, 74, 97, 102, 109, группы детей дошкольного возраста СОШ № 1, СОШ № 10, СОШ № 24</w:t>
            </w:r>
            <w:r>
              <w:rPr>
                <w:rFonts w:cs="Times New Roman" w:ascii="Times New Roman" w:hAnsi="Times New Roman"/>
                <w:sz w:val="24"/>
              </w:rPr>
              <w:t xml:space="preserve">)                      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орожно-транспортного травматизма среди детей дошкольного возраста (совместно с ГИБДД) – ДОО № 34. 4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 законодательства РФ при комплектовании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О № 51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 «Результаты работы образовательного учреждения в статусе РИП, соисполнителей РИП (участники региональных проектов) ОО: СОШ № 27, СОШ № 3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удит СОШ № 29 по подготовке к проверке надзорных органов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первых классов ( предварительный итог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аккредитационный аудит СОШ № 35,37, ООШ № 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 лицензирования медицинской деятельности (СОШ № 5, 30, 32, 36, 43, 44, лицей № 2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й контроль организации горячего питания в ОО (выборочно по необходимости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й аудит «Организация образовательного процесса в соответствии с ФГОС ООО, внеурочной деятельности в 5-х, 6-х, 7-х классах» (СОШ № 5, гимназия № 1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разовательного процесса в профильных классах СОШ № 12, СОШ № 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на конкурс «За лучшую работу в области обеспечении качества» (детский сад № 114 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ждународного конкурса-игры «Кенгуру» по математике для учащихся 1-10 классов г. Рыбинск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ероссийского полиатлон-мониторинга среди учащихся 1-10 классов г. Рыбинск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разработок педагогов «Электронные образовательные ресурсы для учащихся» (март-апрель)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по изобразительному искусству «Малая Третьяковка» среди обучающихся образовательных организаций, посвященный следующим юбилейным датам со дня рождения русских художников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евая игра «Вслед за зимогорами» для учащихся 6-9 классов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униципального этапа олимпиады «Ученик XXI века: пробуем силы – проявляем способности»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тур олимпиады по психологии среди обучающихся 8-11 клас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, 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а денежное поощрение лучших учителей в рамках ПНП «Образование» (март-июнь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смотра-конкурса ОУ на лучшую МТБ по курсу ОБЖ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на лучшую школьную столову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тдел потребит.рынка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открытые соревнования «Дог-шоу «Цирковой артис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выставка рисунков «Моя мама – лучшая на свет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бластного смотра-конкурса детских творческих работ на пожарно-спасательную тему в рамках областного конкурса «Помни каждый гражданин: спасения номер 0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Муниципальная выставка «ВЗГЛЯД НА МОДУ»     в рамках муниципального фестиваля детской и подростковой моды «ШАР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муниципальный конкурс танцевальных коллективов, посвященный международному Дню танца (март-апр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«Солнечный город» для дошкольников и младших школь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муниципальный конкурс «Дошкольник год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экономическая игра для школьников 7 – 10 классов «Бизнес. 21 в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лидеров детских общественных объединений системы образования городского округа город Рыбинск «Я – ЛИДЕР XXI ВЕ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детского экологического форума «Зеленая планета» (март-апрел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Э</w:t>
            </w:r>
          </w:p>
        </w:tc>
      </w:tr>
      <w:tr>
        <w:trPr>
          <w:trHeight w:val="45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ая неделя дошкольников «Театральное половодье» (отборочный ту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О </w:t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муниципальный фестиваль детского творчества «Независимое поколение!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Юный театрал» (совместно с МУК «Рыбинский театр кукол»)</w:t>
            </w:r>
          </w:p>
          <w:p>
            <w:pPr>
              <w:pStyle w:val="Normal"/>
              <w:spacing w:before="0" w:after="200"/>
              <w:ind w:right="43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атральная нед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стиваль «Театральное Половод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 О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хранение здоровья обучающихся и вовлечение образовательных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zCs w:val="20"/>
              </w:rPr>
              <w:t xml:space="preserve"> в активную спортивную жизн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ормативов ГТО (11 классы) на базе СОШ № 12 им. П.Ф. Дерунова (место тестирова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комплекса ГТО работниками ДОО, ОО, УД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школьников (Президентские спортивные игры) –баске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  <w:br/>
              <w:t>ИОЦ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открытая акция «Здоровая семья – здоровый город!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>
          <w:trHeight w:val="56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мотр-конкурс детских творческих работ на пожарно-спасательную тему в рамках областного конкурса «Помни каждый гражданин: спасения номер 0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>
          <w:trHeight w:val="4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сещения музеев города в весенние канику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ое представление «Сквозь пальцы» (профилактика СПИДА) КДК «Переборы» - ОО (учащиеся и родител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 (законными представителям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с замещающими семьями «Формирование детско-родительских отношений в замещающей семье. Профилактика вторичного сиро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ОиП</w:t>
            </w:r>
          </w:p>
        </w:tc>
      </w:tr>
      <w:tr>
        <w:trPr>
          <w:trHeight w:val="60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К 8 классов «Возможности образования и профессионального самоопределения обучающихся» на базе РПЭК, на базе РА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, ОО, 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</w:tc>
      </w:tr>
      <w:tr>
        <w:trPr>
          <w:trHeight w:val="34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марта – Кукушкина Е.А., детский сад № 98 (50 л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марта – Жаворонкова Т.Н., детский сад № 115 (40 лет)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рта – Миролюбова И.В., детский сад № 71 (55 л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рта – Ершова Ю.С., главный специалист ООиП (35 л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  <w:tr>
        <w:trPr>
          <w:trHeight w:val="34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О № 112 (30 лет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Молодые таланты» (25 лет) 140 лет – СОШ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80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6634"/>
        <w:gridCol w:w="1901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, Меропри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научно-практическая конференция «Познаём математику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 ООО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 директором Департамента образования победителей муниципального этапа Всероссийской олимпиады школьников в 2015-2016 учебном году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межшкольная научная конференция младших школьников «Мы юные исследователи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церт сводного хора школ города Рыбинска, посвященный 90-летию со дня рождения композитора В.Я. Шаинског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— летие ОАО «НПО «Сатурн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технического творчества «Кулибины XXI века», посвященный 100-летию ОАО «НПО «Сатур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2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муниципальные соревнования по авиамодельному спорту в классе комнатных 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 технического и прикладного творчества среди учащихся «От идеи до мод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фотовыставка «С мечтой о пол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вест «Идем на взлет»: 1 этап: конкурс медиа-проектов (заочный), 2 этап: квест-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медийных проектов школьников к 100-летию основания НПО «Сатурн». Тема «Бренд «Сатурна» XXI века»,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ИО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ТТ, СОШ № 12 им. П.Ф. Дерун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конференция, посвященная памяти П.Ф. Деру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2 им. П.Ф, Дерунова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крытый урок для учащихся 9-11 классов </w:t>
              <w:br/>
              <w:t>«Анатолий Алексеевич Герасимов человек-легенда» (дата рождения – 22.04.192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Ш № 17 им. А.А. Герасимова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ая городская открытая конференция, посвящённая памяти М.А. Рапова  (16.04.2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АТУ, 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О «Сатурн» 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Профессиональная проба» для учащихся 8 классов на базе Рыбинского промышленно-экономического колледжа (РПЭ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ПЭ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Ц «Сатурн» </w:t>
            </w:r>
          </w:p>
        </w:tc>
      </w:tr>
      <w:tr>
        <w:trPr>
          <w:trHeight w:val="34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е встречи с педагогами, обучающимися и их родителями «Беседы о русской истории», просмотр фильма 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Штурм Берлина. В логове зверя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ОДО, ИОЦ </w:t>
            </w:r>
          </w:p>
        </w:tc>
      </w:tr>
      <w:tr>
        <w:trPr>
          <w:trHeight w:val="34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егиональной идентичности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й урок «Влияние Рыбинского водохранилища на экологию города Рыбинска и Рыбинского района», Федорова С.Л. 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й урок «Женщины в освоении космоса», Лебедева И.В.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Ш № 21, 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 № 8, ИОЦ</w:t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ая полити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документов на оформление трудовых договоров с руководителями  ДОО №№ 14, 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и о доходах, об имуществе и обязательствах имущественного характера специалистов ДО и руководителей 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гражданской оборо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СОШ 5,3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едотвращению терроризма, конфликтов на национальной почве, профилактики экстремизма и укреплению межнационального и межконфессионального соглас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антитеррористической защищенности мест с массовым пребыванием людей. 2 кварта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чрезвычайным ситу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рриторий ОУ  к пожароопасному периоду, обеспечение безопасности людей на водных объектах в весенне-летний период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; совещания по направлению деятель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по подготовке обучающихся к ГИА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лексный подход к реализации требований ФГОС Д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- учебы категорий работников ГИА-9 (руководители ППЭ, уполномоченные ГЭ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 ДТТ в образовательных организация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 ТКДН и ЗП с заместителями директоров по  ВР ОО № 17, 8;  заведующими  детских садов № 57, 70, 97, 109) по вопросам организации и сопровож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 и ЗП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 заместителей директоров по ВР ОО, заместителей директоров по УВР ОД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оюза детских и подростковых объединений: новый форм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АХР Отчетность по закупочной деятельности, списание основных средств и материалов, подготовка субботни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 ООДОО</w:t>
            </w:r>
          </w:p>
        </w:tc>
      </w:tr>
      <w:tr>
        <w:trPr>
          <w:trHeight w:val="3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летних профильных лагер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3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о специалистами Службы сопровождения опекунов (попечителей) несовершеннолетних лиц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директорами детских домов по защите имущественных прав воспитанников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о специалистами Социального агентства молодежи в рамках трудоустройства несовершеннолетних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нформации и формирование статотчетности 1-МО:  2 этап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 эффективности (к докладу главы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информация по охвату горячим питанием обучающихся 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а по не приступившим к обучению в 4 четверти                                    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ежеквартального отчёта по реализации национальной образовательной инициативы «Наша новая школа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статистическое наблюдение «Сведения об использовании ИКТ и производстве ВТ, ПО и оказания услуг в этих сферах (форма № 3-инфор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ование с ограниченными правами сайта Департамента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ДО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ОДОО, ОРОДО,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наборе детей  в дошкольные образовательные учреждения на 2016-2017 учебный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вакантных местах на 01 сентября. Анализ возможностей открытия дополнительных груп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травматизма в дошкольных образовательных организациях (для КД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7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региональный, федеральный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ование ОО и предварительное утверждение штатного расписания  на новый учебный год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базы данных муниципального уровня АСИОУ «Школ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ОДО,ИОЦ, 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ая готовность к педагогической деятельности выпускников педагогического коллед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, СОШ № 28 им. А.А. Суркова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сходования ресурсов обеспечения функционирования детских са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жителей Укра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27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ведения об участниках итогового сочинения (изложения) 04.05.2016, распределение участников по ППЭ, выделенным для проведения итогового сочинения (изложения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4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ИА – досрочный пери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 РИС «Сведения о работниках ППЭ (руководители, организаторы, ассистенты, технические специалисты) – основной пери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ПЭ и аудиторий на экзамены - основной пери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ботников по ППЭ, выделенным для проведения ГИА – основной пери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руководителей ППЭ, уполномоченных ГЭК  ГИА-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зы организаторов ОГЭ, ГВЭ (ГИА-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а организаторов ОГЭ.   Прогноз комплектования 10 классов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и надзор (внешни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– выполнение Российского законодательства в области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ДО, ЦОиККО</w:t>
            </w:r>
          </w:p>
        </w:tc>
      </w:tr>
      <w:tr>
        <w:trPr>
          <w:trHeight w:val="3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,11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>
          <w:trHeight w:val="2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сячника по пожарной безопас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3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словий проживания детей-сирот и детей, оставшихся без попечения родителей, находящихся в замещающих семья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УОП Сверка банка данных Детские дома и СКОШ № 2.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верки описи имущества, принадлежащего подопечному на основании  отчетов опекунов (попечителей) и приемных родителей о хранении, использовании имущества подопечного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оведения развертывания ПВР № 26 в лицее № 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оказных тренировок с руководящим составом  и обучающимися кадетской школы-интерната № 2 по теме «Действие органов управления, персонала и обучающихся по эвакуации из здания при пожаре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удит «Организация образовательного процесса в соответствии с ФГОС ООО, внеурочной деятельности в 5-х, 6-х, 7-х классах» (СОШ № 23, СОШ № 29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ой работы в ОО (СОШ № 1, гимназия № 8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ная проверка СОШ  (по результатам показателей эффективности)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 «Результаты работы образовательного учреждения в статусе РИП, соисполнителей РИП (участники региональных проектов) ОО: СОШ № 3, СОШ № 2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рограммы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цедуре  лицензирования медицинской деятельности (СОШ № 1, 10, 11, 12, 21, 24,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ументов для лицензирования дошкольных образовательных учреждений №№  14, 22, 18, 30, 31, 32, 34, 38, 49, 57, 70, 71, 74, 97, 102, 106, 109, 116, СОШ № 1, СОШ № 10, СОШ№ 24, СОШ № 36 на право осуществления медицинской деятельности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ежшкольная научная конференция младших школьников «Мы юные исследователи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2, ИОЦ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орожно-транспортного травматизма среди детей дошкольного возраста (совместно с ГИБДД) – ДОО № 51, 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69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Неделя дошкольников «Рыбинское театральное половод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О, 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конкурса «ЧИП: Человек и Природа»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разработок педагогов «Электронные образовательные ресурсы для учащихся» (март-апрель)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конкурс на соискание премии Губернатора ЯО в сфере образования (подготовка конкурсных материалов)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«За лучшую работу в области обеспечения качества» (подготовка конкурсных материалов) ДОО № 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соревнований школьников «Президентские состязания» (творческий конкурс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фестиваль художественно-прикладного и технического творчества «Достижения молодых» (апрель-ма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ОД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</w:tr>
      <w:tr>
        <w:trPr>
          <w:trHeight w:val="3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муниципальный конкурс стендовых докла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</w:tr>
      <w:tr>
        <w:trPr>
          <w:trHeight w:val="3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детский экологический фестива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>
          <w:trHeight w:val="3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весенняя серия игр брейн-ринг «Рыбинск. Интеллект 2016» (апрель-ма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</w:tr>
      <w:tr>
        <w:trPr>
          <w:trHeight w:val="3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кольная научная конференция, посвящённая памяти академика А.А.Ухтомского (межшкольна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РОДО</w:t>
            </w:r>
          </w:p>
          <w:p>
            <w:pPr>
              <w:pStyle w:val="Subtitle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Ш № 32 им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А.А. Ухтомског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хранение здоровья обучающихся и вовлечение образовательных </w:t>
            </w:r>
            <w:r>
              <w:rPr>
                <w:rFonts w:cs="Times New Roman" w:ascii="Times New Roman" w:hAnsi="Times New Roman"/>
              </w:rPr>
              <w:t xml:space="preserve">организаций </w:t>
            </w:r>
            <w:r>
              <w:rPr>
                <w:rFonts w:cs="Times New Roman" w:ascii="Times New Roman" w:hAnsi="Times New Roman"/>
                <w:szCs w:val="20"/>
              </w:rPr>
              <w:t>в активную спортивную жизн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горячего питания в О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сероссийский День здоровья (Фестиваль ГТО «Будь примером!» для сотрудников учреждений системы образования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Твой путь к здоровью» - «Веселые старты» - 1-4 классы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школьников (Президентские спортивные игры) – Шиповка ю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О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турнир по спортивному лазерта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оревнования по спортивному туризму «Подснежн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>
          <w:trHeight w:val="13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одготовка к службе в арм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военно-спортивная игра «Победа» (финал)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КСиМП, 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вручение паспор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КСиМП, ОРОДО, ОО</w:t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ризывной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Великая Победа» (совместно с МУК «Рыбинский театр кукол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триотический фестиваль «Дети России за МИ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РОДО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ОШ № 24 имени Бориса Рукавицына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Учебных сборов  юношей 10-х классов: занятия на базе Ярославского военного училища противовоздушной оборон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О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(законными представителями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родительский комитет «Образовательный потенциал серии книг «Библиотека Рыбинской семьи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ИОЦ, ОДО, ОРОДО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бесед о создании условий для проживания и развития подопечны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анализ отчетов опекунов (попечителей) о хранении, об использовании имущества несовершеннолетнего (по форме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О № 31 (35 л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836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6649"/>
        <w:gridCol w:w="1903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, 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35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е события, посвященные Победе в В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ОРОДО</w:t>
            </w:r>
          </w:p>
        </w:tc>
      </w:tr>
      <w:tr>
        <w:trPr>
          <w:trHeight w:val="35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ейки «Последний звонок» - 23.05.2016                          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итоговая аттестация выпускников 9, 11 класс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ые сборы юношей 10 класс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жественный приём библиотекарей образовательных организаций и учреждений культуры, посвящённый Всероссийскому дню библиотек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, 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ОЦ, 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лавянской письменности. Большой хоровой праздник (хоровые коллективы муниципальных общеобразовательных организаций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комитет по подготовке Августовского совещания педагогических работник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— летие ОАО «НПО «Сатурн»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муниципальные соревнования по авиамодельному спорту, посвященные 100-летию ОАО «НПО «Сатурн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Т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семейный праздник на стадионе школы СОШ № 12 им. П.Ф.Дерунов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Ш № 12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Профессиональная проба» для учащихся 8 классов на базе Рыбинского промышленно-экономического колледжа (РПЭК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ПЭ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Ц «Сатурн» 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ой идентичности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мероприятие «Веселые старты» «Подготовка юных космонавтов». (предварительно 2-4 классы), Гришин Ю.А. (12.05.201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мероприятие «Театр у школы. Ложа блещет», Вязьмина И.Ю. (16.05.2016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6, 32 ИОЦ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педагогами, обучающимися и их родителями «Беседы о русской истории». Просмотр фильма: « Голодомор – 1933. Невыученные уроки»,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ИОЦ, Рыбинская Епартхия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нормативными документам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б организации мероприятий по профилактике инфекционных заболеваний в летний пери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закрытии учреждений на летний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 организации профильного обучения в 2016-2017 учебном год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</w:tc>
      </w:tr>
      <w:tr>
        <w:trPr>
          <w:trHeight w:val="19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ая полити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аградных документов на День города (Знаки отличия за заслуги перед городом)  и к празднику «Любви и верно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 Руководители ОО</w:t>
            </w:r>
          </w:p>
        </w:tc>
      </w:tr>
      <w:tr>
        <w:trPr>
          <w:trHeight w:val="19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я ДОО (детский сад № 10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19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гражданской оборон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СОШ №№6, 14, 20, 21, 27, 32, 44, лицей 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№№ 85, 38, 49, 71, 93, 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85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; совещания по направлению деятельност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и аудита ОО по организации профориентацион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нное окончание учебн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новому учебному году. Комплектование 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0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С руководителей пунктов проведения ГИ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. «Использование эффективных технологий в проведении летней оздоровительной компании как средство обогащения образовательного процесс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С заместителей директоров по ВР ОО, заместителей директоров по УВР  ОД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и взаимодействия ОО и ОДО, ОО и социальных партнеров в 2015 – 2016 учебном году. Ресурсы дополнительного образования: ориентиры для взаимодействия в 2016-2017 учебном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 ТКДН и ЗП с заместителями директоров по  ВР ОО № 36, 15;  заведующими  детских садов № 15, 52, 56, 85, 93 по вопросам организации и сопровож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 и ЗП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и лагерей. Организация деятельности лагерей с дневным пребыванием детей, организованных на базе 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дготовке к празднованию Дня города. Организация детских игровых площад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5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-учебы работников, привлеченных к проведению ГИА-9 (организатор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5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и педагогами детских домов по  работе организаций по защите прав воспитанников за учебный год и сроки предоставления информации для работы в ИСПДн «АИСТ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65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детских домов по итогам сверки регионального банка данных детей, оставшихся без попечения родителе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предварительном устройстве выпускников 9 и 11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66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нформации и формирование статотчетности 1-МО:  2 эта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69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непосещающим, систематически пропускающим ОО в 4 четвер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чет о деятельности учрежд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травматизма в дошкольных образовательных организациях (для КДН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еестра детей, направленных в дошкольные учреждения на 2016-2017 учебный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об очередности и посещаемост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4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ование с ограниченными правами сайта Департамента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ДОО</w:t>
            </w:r>
          </w:p>
        </w:tc>
      </w:tr>
      <w:tr>
        <w:trPr>
          <w:trHeight w:val="4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комплектовании лагерей с дневным пребыванием в ДО Я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ДОО</w:t>
            </w:r>
          </w:p>
        </w:tc>
      </w:tr>
      <w:tr>
        <w:trPr>
          <w:trHeight w:val="4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базы заявок на учебники из муниципального резервно-обменного фонда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4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отчёта по аттестации педагогических и руководящих кадров образовательных организац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региональный, федеральный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униципальной базы данных «Одарённые де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МТ</w:t>
            </w:r>
          </w:p>
        </w:tc>
      </w:tr>
      <w:tr>
        <w:trPr>
          <w:trHeight w:val="4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</w:t>
            </w:r>
          </w:p>
        </w:tc>
      </w:tr>
      <w:tr>
        <w:trPr>
          <w:trHeight w:val="4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жителей Украин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атериально-технической базы дошкольных учрежден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сходования ресурсов обеспечения функционирования детских сад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кетирование родителей и обучающихся в рамках самооценки 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ИОЦ</w:t>
            </w:r>
          </w:p>
        </w:tc>
      </w:tr>
      <w:tr>
        <w:trPr>
          <w:trHeight w:val="5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летнего отдыха детей в ДО Я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онные совет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реализации ФГОС (на основе самооценки и аудита) в 5-7 классах (пилотные  школы), в 5-6 классах всех О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омежуточных результатов деятельности субъектов инновационного сект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35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ая</w:t>
            </w:r>
            <w:r>
              <w:rPr>
                <w:rFonts w:cs="Times New Roman" w:ascii="Times New Roman" w:hAnsi="Times New Roman"/>
              </w:rPr>
              <w:t xml:space="preserve"> итоговая аттестация выпускников 9,11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ОРОДО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обучающихся, не допущенных к ГИ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участниках ГИА, которые не явились на экзамены по уважительным причинам (болезнь или иные обстоятельства, подтвержденные документально) и не завершили экзамен по уважительным причинам (болезнь или иные обстоятельства, подтвержденные документаль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ОД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4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бщественных наблюдателей ГИ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9,32,27,28,5,лицей № 2, ООШ № 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>
          <w:trHeight w:val="28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зия № 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+ РПН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аттестация: организация и про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</w:t>
            </w:r>
          </w:p>
        </w:tc>
      </w:tr>
      <w:tr>
        <w:trPr>
          <w:trHeight w:val="28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организации проведения ГИ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ККО, общественные наблюдатели</w:t>
            </w:r>
          </w:p>
        </w:tc>
      </w:tr>
      <w:tr>
        <w:trPr>
          <w:trHeight w:val="37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едварительного устройства выпускников (д/д, школы-интернаты, опекунские и приемные семьи)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словий проживания детей-сирот и детей, оставшихся без попечения родителей, находящихся на полном государственном обеспечении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хранности жилых помещений, закрепленных за детьми-сиротами и детьми, оставшимися без попечения родителей, находящимися в организациях, под опекой, в приемных семьях в других муниципальных образованиях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ой работы в ОО (СОШ № 32, гимназия № 4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отчёта по аттестации педагогических и руководящих кадров образовательны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119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результатов опроса обучающихся и родителей по оценке некоторых процессов и результатов деятельности образовательных организаций в рамках самооценки деятельности 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Ц 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учебных сборов юношей 10 классов  (документальный контроль)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цедуре  лицензирования медицинской деятельности (СОШ № 1, 10, 11, 12, 21, 24, 2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90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дминистрации образовательных организаций по обеспечению процедуры открытия лагерей с дневным пребыванием детей на базе 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законодательства РФ при комплектовании ДОО № 8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айта ОО (ДОО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5, 26, 49, 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орожно-транспортного травматизма среди детей дошкольного возраста (совместно с ГИБДД) – ДОО № 74, 8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ой работы в ОО (по согласованию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 Гимназии № 18 перед проверкой отдела надзора ДО ЯО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закупок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-график размещения заказов на поставки товаров, выполнение работ, оказание услуг для обеспечения муниципальных нужд Департамента образования на 201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е городские мероприятия, посвящённые празднованию «Дней славянской письменности и культуры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по черчению для 7-11 класс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творческих проектов учителей технолог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этап Всероссийского профессионального конкурса «Воспитатель года России» в 2016 году (май-июнь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О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на соискание премии Губернатора ЯО в сфере образования (подача конкурсных материалов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«За лучшую работу в области обеспечения качества» (подача конкурсных материалов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чная презентация результатов педагогической деятельности  учителей в рамках ПНПО – 2016 .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«Ярославский кадет-2016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К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ртакиада дошкольных образовательных 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юных флористов «Цветы Росс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Всероссийских соревнований школьников «Президентские состяза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открытый фестиваль современной поэзии «Золотое перо» для детских общественных объединений в рамках межрегионального фестиваля современной поэзии «Logoрифм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Солнечный»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обучающихся и вовлечение образовательных организаций в активную спортивную жизн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ая диспансеризация детей-сирот и детей, оставшихся без попечения родителей, находящихся на полном государственном обеспечен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ГТО  (2-10 классы) на базе СОШ № 12 им. П.Ф. Дерунов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5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комплекса ГТО (11 класс) на базе СОШ № 12 им. П.Ф. Дерунов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школьников (Президентские спортивные игры) - Эстафет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Внимание-дети!» по профилактике ДДТ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-соревнование «Безопасное колесо - 2016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Солнечный»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одготовка к службе в арми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Победы (по отдельному плану)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КСиМП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сборы юношей 10-х класс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ризыв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нка туристических маршрутов в рамках программы «Люблю тебя, моя Росс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дошкольных учреждениях, посвященные Дню Поб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(законными представителями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К для родителей 10 классов «Учебные сборы юношей 10-х класс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общественных наблюдателей ГИА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дошкольных 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М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выпуск газеты «Рыбинские известия»: «Последний звон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мая – Ковичева Н.А., СОШ № 1 (60 л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– Гераськина Н.В., начальник ООиП (40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30 - 35 ле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836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14"/>
        <w:gridCol w:w="6649"/>
        <w:gridCol w:w="1903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, 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ый прием Главы городского округа город Рыбинск выпускников, награждаемых медалью «За успехи в учебе».  Участие делегации ОО в Губернаторском Бале выпускников    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3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делегации ОО в  Бале выпускников ЯО,  201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выпускников 9, 11 класс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ы Дете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комитет по подготовке Августовского совещания педагогических работник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— летие ОАО «НПО «Сатурн»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о </w:t>
            </w:r>
            <w:r>
              <w:rPr>
                <w:rFonts w:cs="Times New Roman" w:ascii="Times New Roman" w:hAnsi="Times New Roman"/>
              </w:rPr>
              <w:t xml:space="preserve">100-летием ОАО «НПО «Сатур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агерях с дневным пребыванием детей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педагогами, обучающимися и их родителями «Беседы о русской истории»: « Полтавская баталия. 300 лет спустя», 2008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нормативными документ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а по ДО «О результатах проведения ГИА-9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Внесение предложений о включении объектов в муниципальную программу городского округа город Рыбинск «Развитие системы образова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Подготовка приказа О приемке дошкольных учреждений к новому учебному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я «О взимании платы за присмотр и уход за детьми, осваивающими  образовательные программы дошкольного образования в муниципальных образовательных организациях, осуществляющих образовательную деятельнос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ая полити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ов на оформление трудового договора с руководителем СОШ № 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я ДОО – детский сад № 97, 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гражданской оборон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ники эвакуационных органов ПВР Гимназия 8; СОШ 2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вещания с руководителями образовательных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zCs w:val="20"/>
              </w:rPr>
              <w:t>; совещания по направлению деятельнос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нное оконча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готовки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ое совещ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опросы организации инклюзивного образования в детском саду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ументов для лицензирования дошкольных образовательных учреждений №№  14, 22, 18, 30, 31, 32, 34, 38, 49, 57, 70, 71, 74, 97, 102, 106, 109, 116, СОШ № 1, СОШ № 10, СОШ№ 24, СОШ № 36 на право осуществления медицинской деятельности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с законными представителями и подопечными со специалистами Службы сопровождения опекунов (попечителей) несовершеннолетних лиц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специалистов ДОУ и СОШ, работающих менее 1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уководителей ДОУ по работе с семьями, находящимися в СОП, Т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чрезвычайным ситуац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ых организаций к новому учебному году в пожароопасном отношени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о достижениях детей на муницип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, 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 в ДО ЯО по проведению учебных сбор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состоящим на межведомственном профилактическом учете семьям, находящимся в социально опасном положении (ежеквартально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состоящим на межведомственном профилактическом учете несовершеннолетним, имеющим статус «безнадзорный» (ежеквартально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отчет по проведению ГИА-9 в ДО Я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ежеквартального отчёта по реализации национальной образовательной инициативы «Наша новая школа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 О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о количестве детей, занимающихся в учреждениях дополнительного образования (посещающих дошкольные учреждения)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очередности в ГОАУ СПО ЯО «Рыбинский педколледж»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об очередности и посещаемости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личестве детей в очереди (для соцзащиты)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травматизма в дошкольных образовательных организациях (для КДН)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(региональный, федеральный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ежеквартального отчёта по реализации национальной образовательной инициативы «Наша новая школ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4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летнего отдыха детей в ДО Я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4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4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жителей Украин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сходования ресурсов обеспечения функционирования детских сад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атериально-технической базы дошкольных учрежден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мониторинг вакансий педагогического и учебно-вспомогательного персонала образователь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организаций Ярославской области по состоянию на 01.09.2016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ование с ограниченными правами сайта Департамента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ДОО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инновационная дея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нновационный 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омежуточные итоги реализации  в МСО региональных инновационных проектов «Ярославская математическая школа», «Развитие  кадрового потенциала педагогов Ярославской области», «Неформальное образование школьников в РСО», «Развитие образцов субъектно-ориентированного педагогического процесса в основной школе в рамках реализации ФГОС» СОШ №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ОРОДО</w:t>
            </w:r>
          </w:p>
        </w:tc>
      </w:tr>
      <w:tr>
        <w:trPr>
          <w:trHeight w:val="3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 самоанализ показателей эффективности ОО, руководителя за 2015-16 уч.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итоговая аттестация  </w:t>
            </w:r>
            <w:r>
              <w:rPr>
                <w:rFonts w:cs="Times New Roman" w:ascii="Times New Roman" w:hAnsi="Times New Roman"/>
                <w:szCs w:val="20"/>
              </w:rPr>
              <w:t>Организация и повышение качества результа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итоговая аттес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ый сравнительный анализ результатов ГИА (ОГЭ, ЕГЭ, ГВЭ) доведение до ОО, для проведения анализа </w:t>
              <w:br/>
              <w:t>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 в Д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в ОО протоколов результатов ГИА и ЕГ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4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: организация и про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значения и выплаты ежемесячной и единовременной выплаты (Опекунские и приемные семьи, усыновители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детских домов и СКОШИ № 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лагерей с дневным пребыванием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спользования баз данных АСИОУ (ОО выборочно)         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ИОЦ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ОО (ОО выборочно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ад № 10 (техническая замена лиценз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4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 лицензирования медицинской деятельности (СОШ № 1, 10, 11, 12, 21, 24, 2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личных дел подопеч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закупок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закупочной деятельности (по 6 формам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арта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униципальных контрактов, заключенных на первое полугодие 2016 года и публикация исполнения на официальном сайте Единой информационной системе в сфере закупок. Заключение контрактов, договоров, на второе полугодие 2016 года, с соблюдением процедуры, предусмотренной требованием Федерального закона 44-Ф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46-ой Спартакиады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, ОРОД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профессиональный конкурс для молодых педагогов «Педагогический дебю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фотоконкурсе «В объективе – семь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«Воспитатель года – 2016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, ИОЦ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хранение здоровья обучающихся и вовлечение образовательных </w:t>
            </w:r>
            <w:r>
              <w:rPr>
                <w:rFonts w:cs="Times New Roman" w:ascii="Times New Roman" w:hAnsi="Times New Roman"/>
              </w:rPr>
              <w:t xml:space="preserve">организаций </w:t>
            </w:r>
            <w:r>
              <w:rPr>
                <w:rFonts w:cs="Times New Roman" w:ascii="Times New Roman" w:hAnsi="Times New Roman"/>
                <w:szCs w:val="20"/>
              </w:rPr>
              <w:t>в активную спортивную жизн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ШДО и ОО по обучению детей-инвалидов с применением Д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триотическое воспитание, подготовка к службе в арм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июня - День памяти и скорб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ризыв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туристического паспорта образовательной </w:t>
            </w:r>
            <w:r>
              <w:rPr>
                <w:rFonts w:cs="Times New Roman" w:ascii="Times New Roman" w:hAnsi="Times New Roman"/>
              </w:rPr>
              <w:t>организации на 2016-2017 учеб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ЦТЭ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дошкольных учреждениях, посвященные «Дню защиты дете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сударственной аттестации выпуск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– Завьялов А.В., начальник ООДОО (55 л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– Серебрякова С.В., ведущий специалист ОРОДО (50 лет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  <w:tr>
        <w:trPr>
          <w:trHeight w:val="3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820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6650"/>
        <w:gridCol w:w="190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ль, Меропри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политик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укомплектованию штатов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; совещания по направлению деятельно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ументов для лицензирования дошкольных образовательных учреждений №№  14, 22, 18, 30, 31, 32, 34, 38, 49, 57, 70, 71, 74, 97, 102, 106, 109, 116, СОШ № 1, СОШ № 10, СОШ№ 24, СОШ № 36 на право осуществления медицинской деятельности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ОО к учебному году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уководителей СОШ по работе с семьями, находящимися в СОП, ТЖС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социальными педагогами детских домов и СКОШИ № 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иректоров детских домов и СКОШИ № 2 с результатами плановой тематической проверки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о выполнении плана мероприятий программы комплексного развития городского округа город Рыбинск и отраслевых МП за 1 полугодие  до 20 июля                           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ноза социально-экономического развития городского округа город Рыбинск до 25.07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травматизма в дошкольных образовательных организациях (для КД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об очередности и посещае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руководителями ОО по самоанализу показателей эффективнос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ДО</w:t>
            </w:r>
          </w:p>
        </w:tc>
      </w:tr>
      <w:tr>
        <w:trPr>
          <w:trHeight w:val="3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атериально-технической базы дошкольных учреж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жителей Укра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летнего отдыха детей в ДО Я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редварительного прогноза и действитель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ы об эффективности подготовки выпуск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помощи дет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ИО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О № 69, 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№ 1, 2, 3, 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ОЧ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ыбинска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сть использования баз данных АСИОУ (ОО выборочно)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цедуре  лицензирования медицинской деятельности (СОШ № 6, 20, гимназия № 8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айта ОО (ОО выборочно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планы О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при приеме на работу (наличие справки об отсутствии судимости) – ДОО № 9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пециалистов отдела за ведением документации строгой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6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(законными представителями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анализ отчетов опекунов (попечителей) о хранении, об использовании имущества несовершеннолетнего (по форм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дошкольных учреждениях, посвященные «Дню семьи, любви и вер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ШДО и ОО по обучению детей-инвалидов с применением Д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5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июля – Шуйгина М.В., СОШ № 36 (55 лет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– Кагнер Е.И., ЦПД (60 л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  <w:tr>
        <w:trPr>
          <w:trHeight w:val="5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820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6635"/>
        <w:gridCol w:w="1901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густ, Меропри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90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овские секции педагогических и руководящих кадров по теме «Освоение и развитие новых социокультурных практик для обогащения личностных и профессиональных качеств педагог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90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овский педагогический совет: «Новые социокультурные практики для обогащения личностных и профессиональных качеств педагог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. Рыбинский этап Полумарафон «Бегом по Золотому кольцу» - 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ОРОДО, ОО</w:t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— летие ОАО «НПО «Сатурн»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узейно – информационного центра в СОШ № 12им. П.Ф. Дерунов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СОШ № 12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педагогами, обучающимися и их родителями «Беседы о русской истории»: «Украденная победа», 2007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ИОЦ, Рыбинская Епархия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ний лицей» работа секции по киноискусству и кинотворчеству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МТ</w:t>
            </w:r>
          </w:p>
        </w:tc>
      </w:tr>
      <w:tr>
        <w:trPr>
          <w:trHeight w:val="119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ыми документам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проверки готовности образовательных организаций к новому учебно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51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иказа по работе комиссии по персональному назначению стипендий Главы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51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остановления Администрации о назначении стипендий Главы талантливой молодёжи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политик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оформление трудовых договоров с руководителями ДОО № 3, ОО №№ 11, 12, 24, 27, 30, 35, 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48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; совещания по направлению деятель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начало нового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5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аботников системы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90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«Молодые специалисты-выпускники 2015 года, приступившие к работе в муниципальных образовательных учреждениях» (в течение августа - октября текущего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ы</w:t>
            </w:r>
          </w:p>
        </w:tc>
      </w:tr>
      <w:tr>
        <w:trPr>
          <w:trHeight w:val="40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иемке ОО к новому учебно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ДО</w:t>
            </w:r>
          </w:p>
        </w:tc>
      </w:tr>
      <w:tr>
        <w:trPr>
          <w:trHeight w:val="40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76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каз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5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травматизма в дошкольных образовательных организациях (для КДН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23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об очередности и посещаемост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й оздоровительной кампании в ДО Я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амоопределении выпускников 2016 г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10 классов (в т.ч. профильных, сетевых классов/групп на базе МРЦ ПО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9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проверка СОШ №№ 5, 6, 8, 10, 18, 24, 43 согласно Перечн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ОЧ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Рыбинска</w:t>
            </w:r>
          </w:p>
        </w:tc>
      </w:tr>
      <w:tr>
        <w:trPr>
          <w:trHeight w:val="52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О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цедуре  лицензирования медицинской деятельности (СОШ № 6,20,гимназия № 8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на обучение детей-инвалидов с применением ДОТ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комплектованию ОО,  класс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персональному назначению стипендий Главы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проверке ОО к новому учебному году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едагогов «Духовно-нравственное воспитание обучающихся на уроках обществоведческих дисциплин и во внеурочной деятельности» (сентябрь - ноябрь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педагогов «Духовно-нравственное воспитание обучающихся на уроках Основ религиозных культур и светской этики»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Наш любимый школьный дво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по отбору кандидатов на назначение стипендии Главы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ументов для участия в областном конкурсе «Детский сад года – 2016» (детский сад № 51)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здоровья обучающихся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ого работника. Спортивные праздники по микрорай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ДО,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(законными представителями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 1-6 классов «Особенности организации внеурочной деятельно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 «Работа МША  малой школьной академии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07" w:hRule="atLeast"/>
        </w:trPr>
        <w:tc>
          <w:tcPr>
            <w:tcW w:w="2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августа – Масленникова Т.П., детский сад № 46 (70 л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августа – Петрова Н.Н., детский сад № 70 (40 л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  <w:tr>
        <w:trPr>
          <w:trHeight w:val="407" w:hRule="atLeast"/>
        </w:trPr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836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6634"/>
        <w:gridCol w:w="1903"/>
      </w:tblGrid>
      <w:tr>
        <w:trPr>
          <w:tblHeader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, 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День знаний». Урок России.  – 1.09.15          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ческий салон для молодых специалистов» (выпускников 2016 года) в МУ ДПО «Информационно-образовательный Цент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мероприятие, посвящённое Дню Учителя, для ветеранов педагогического труд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ошкольного работник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— летие ОАО «НПО «Сатурн»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е классные часы «Век «Сатурна» в истории города»  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4 класс, 5-8 класс, 9-11 класс)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ой идентичности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е классные часы «Век «Сатурна» в истории города»  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4 класс, 5-8 класс, 9-11 класс)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педагогами, обучающимися и их родителями «Беседы о русской истории»: «Севастополь. Русская Троя», 2015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ИОЦ, Рыбинская Епархия</w:t>
            </w:r>
          </w:p>
        </w:tc>
      </w:tr>
      <w:tr>
        <w:trPr>
          <w:trHeight w:val="27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ыми документам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а по организации питания школьников в 2016-17 учебном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а и положения  о проведении смотра-конкурса «На лучшую работу ОО по профилактике детского травматизма на улицах и дорога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а «О совместных проверках ОО по фактам ДТП с участием обучающихся и по их вин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а и положения «О проведении смотра-конкурса дошкольных учреждений на лучшую организацию работы по предупреждению детского дорожного травматизм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27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полити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укомплектованию кадрами образовательны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 Руководители О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документов на оформление трудовых договоров с руководителями СОШ №№ 21, 32, 37, гимназии № 8, ДОУ №№ 2, 43, 93, 11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 Руководители О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я ДОО – детский сад № 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; совещания по направлению деятель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и подготовки ОО к новому 2015-16 учебному год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ые подходы к организации олимпиад в дошкольных образовательных организация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для лицензирования дошкольных образовательных учреждений №№  14, 22, 18, 30, 31, 32, 34, 38, 49, 57, 70, 71, 74, 97, 102, 106, 109, 116, СОШ № 1, СОШ № 10, СОШ№ 24, СОШ № 36 на право осуществления медицинск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С заместителей директоров по ВР ОО, заместителей директоров по УВР ОД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есовершеннолетних: ориентиры для взаимодействия с субъектами системы профил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 «Духовно-нравственное развитие гражданина России в современном воспитательном пространстве образовательной организации»</w:t>
            </w:r>
            <w:r>
              <w:rPr>
                <w:rFonts w:cs="Times New Roman" w:ascii="Times New Roman" w:hAnsi="Times New Roman"/>
                <w:sz w:val="24"/>
              </w:rPr>
              <w:t xml:space="preserve"> заместителей директоров по ВР ОО, заместителей директоров по УВР ОД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школа интернат № 2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 ТКДН и ЗП с заместителями директоров по  ВР ОО № 1, 2, 5, 12; заведующими  детских садов № 1, 3, 10, 13, 63, 88, 98, 104, 112 по вопросам организации и сопровож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 и ЗП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я руководителей детских домов «Работа попечительских советов по вопросу возвращения детей в кровную семью» Работа по индивидуальным планам жизнеустройства воспитан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АХР Сроки предоставления отчетности.  Инвентаризация. Закуп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 ООДОО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п. Разработка прогноза социально-экономического развития городского округа город Рыб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травматизма в дошкольных образовательных организациях (для КД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личестве детей в очереди (для соцзащит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об очередности и посещае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14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очередности в ГОАУ СПО ЯО «Рыбинский педколледж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аспорт образовательной организации. (Программа туристических поездо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О, ЦТЭ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обучающихся, получающих горячее питание в 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не приступившим  к обучению в 1 четвер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ка и корректировка базы данных по семьям, находящимся в социально опасном положении (ежеквартально)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и корректировка базы данных по несовершеннолетним, имеющим статус «безнадзорный» (ежекварталь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79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ёт «Сведения о численности и составе работников учреждения, реализующего программы общего образования» Форма № 83-Р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ы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общеобразовательных организаций на начало учебного года по формам: ОШ-1, ОШ-5                                              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водного отчета 76- РИ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а данных обучающихся, получающих образование в  семейной форме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несовершеннолетних от 6,5 до 18 лет по ОО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выпускников 9, 11 классов (продолжение образовательного маршрута). Информация о трудоустройстве выпускников 9 и 11 классов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а данных о детях, прибывших с территории Украины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по предварительному устройству выпускников 9 и 11 класс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муниципального доклада по реализации национальной образовательной инициативы «Наша новая школа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ОДО, 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ервичных данных о программно-методическом обеспечении образовательного процесса в системе общего и дополнитель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базы данных муниципального уровня региональной системы мониторинга и образовательной стат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группы оплаты труда, надбавки и стимулирование по показателям эффективности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, ОДО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1:Информация о проведённых мероприятиях, направленных на предупреждение развития экстремистских настроений в молодёжной сред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по обучающимся, прибывшим из ближнего и дальнего зарубежья                      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обучающимся не имеющих гражданства РФ; по несовершеннолетним, чьи родители не имеют гражданства РФ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 плана противодействия коррупции в системе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5:</w:t>
            </w:r>
            <w:r>
              <w:rPr/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безопасности (до 25 сентября 201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6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террористическая защищённость (обновить данные, заполнить графу родительская пла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едотвращению терроризма, конфликтов на национальной почве, профилактики экстремизма и укреплению межнационального и межконфессионального соглас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мероприятий, приуроченных Дню знаний и выборов на территори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ероприятий по противодействию идеологии террориз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 обеспечению безопасности людей на водных объектах в осенне-зимний пери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региональный, федеральный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водного доклада по реализации национальной образовательной инициативы «Наша новая школа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, ИОЦ, ОО 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ка базы данных муниципального уровня АСИОУ «Школа»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ка базы данных по кадрам УДО, ДД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данных ОШ-1 и ОШ-5 из АСИОУ с отчетом, сданным в Департамент образовани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ервичных данных о программно-методическом обеспечении образовательного процесса в системе общего и дополнительного образовани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летнего отдыха детей в ДО Я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6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мониторинг устройства молодых специалистов в образовательные учре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</w:t>
            </w:r>
          </w:p>
        </w:tc>
      </w:tr>
      <w:tr>
        <w:trPr>
          <w:trHeight w:val="137" w:hRule="atLeast"/>
        </w:trPr>
        <w:tc>
          <w:tcPr>
            <w:tcW w:w="22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137" w:hRule="atLeas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137" w:hRule="atLeas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жителей Укра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137" w:hRule="atLeas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атериально-технической базы дошкольных 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дрение показателей эффективности отдельных категорий педагогических работников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9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ческих рекомендаций по участию команд образовательных организаций в образовательном событии «Инновационный каскад – 2016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41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самоопределении выпускников 2016 года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1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ГИ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в сравнении с областными показателями. Прогноз результатов итоговой аттестации на 2017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К (УПК), ДОО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71, 1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Н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зия № 8 им. Л.М. Марасинов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.земельных и мущ.отношени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оведения развертывания СЭП № 23 в СОШ № 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Д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</w:t>
            </w:r>
          </w:p>
        </w:tc>
      </w:tr>
      <w:tr>
        <w:trPr>
          <w:trHeight w:val="85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 устройства выпускников   (д/д, школы-интернаты, опекунские и приемные семьи) Результаты профориентацион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ование  на новый учебный год                                               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планы ОО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 СОШ № 6 перед проверкой надзорного отдела ДО ЯО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распорядительных документов по организации образовательного процесса на новый учебный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орожно-транспортного травматизма среди детей дошкольного возраста (совместно с ГИБДД) – ДОО № 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документов по организации платных образовате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 лицензирования медицинской деятельности (СОШ № 6, 20, гимназия № 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занятости несовершеннолетних, состоящих на разных видах профилактического учета (ВШК, ТКДН и ЗП, ОДН Рыбинского МУ МВД России), в летний период 2016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ов олимпиадных заданий для организации школьного этапа Всероссийской олимпиады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2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конкурс «Духовно-нравственное воспитание учащихся в образовательном процессе начальной и основной школы» (сентябрь - ноябрь)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47-ой Спартакиады школьников – муниципального этапа Всероссийских спортивных игр школьников «Президентские спортивные игры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конкурса по пожарно-прикладным видам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ОДО </w:t>
            </w:r>
          </w:p>
        </w:tc>
      </w:tr>
      <w:tr>
        <w:trPr>
          <w:trHeight w:val="59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выставка-конкурс декоративного панно из природного материала «Осеннее ассор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Молодые таланты»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both"/>
              <w:rPr>
                <w:rFonts w:eastAsia="Calibri"/>
                <w:sz w:val="24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2"/>
                <w:lang w:eastAsia="ar-SA"/>
              </w:rPr>
              <w:t>Муниципальный конкурс-выставка детского творчества «Вместе с бабушкой и дедушкой», посвященный Международному дню пожилого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Солнечный»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Calibri" w:cs="Times New Roman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ar-SA"/>
              </w:rPr>
              <w:t xml:space="preserve">Туристический калейдоскоп «Мы – туристята» имени поэта-земляка Л.И. Ошани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ar-SA"/>
              </w:rPr>
              <w:t>СОШ № 6 им. Л.И. Ошанина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ar-SA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для участия в областном конкурсе «Детский сад года – 2016» (детский сад № 5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56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здоровья обучающихся и вовлечение образовательных организаций в активную спортивную жизн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ая диспансеризация детей-сирот и детей, оставшихся без попечения родителей, находящихся в замещающих семь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5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сдачи норм ГТО- 2016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турнир ОО по спортивному лазерта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ий Полумарафон 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творческих объединений для учащихся с ОВЗ в ОД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(законными представителями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консультации законных представителей по вопросам обучения подопечных в НПО, СУЗ, ВУЗ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К по ступеням (1-11 кл.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ьские собрания в ОО по организованному началу учебного года.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– Бессуднова О.А., СОШ № 43 (55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832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6662"/>
        <w:gridCol w:w="190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, Меропри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программа литературного фестиваля «Кому на Руси жить хорошо» (посвящён 195-летию со дня рождения Н.А. Некрасов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— летие ОАО «НПО «Сатурн»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профориентационное мероприятие «Дни профессионального образования» для учащихся 9 классов на базе Рыбинского промышленно-экономического колледжа (РПЭК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 РПЭК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 ЯО «Центр «Ресурс»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ой идентично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билей Л.М. Марасиновой (80 лет) Почетного гражданина города Рыбинс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Гимназия №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педагогами, обучающимися и их родителями «Беседы о русской истории»: «Тамбовская Вандея», 2007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ИОЦ, Рыбинская Епарх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нормативными докумен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ов и положений о проведении городской экологической олимпиады дошкольников, городской интеллектуальной  олимпиады дошкольников «УМКА», смотра-конкурса образовательных учреждений «Чудесная палитр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 назначении  общественных инспекторов по охране прав несовершеннолетних»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а о тематическом контроле «Организация работы ОО по профилактике школьного травматизма»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ая поли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документов на оформление трудовых договоров с руководителями СОШ № 20, ДОУ №№ 6, 32,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 Руководители ОО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я ДОО – детский сад № 32, 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гражданской оборон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и члены комиссий по ЧС и ОПБ  СОШ 3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; совещания по направлению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государственной итоговой аттестации. Задачи нового учебного года по повышению качества обу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ОДО 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Подготовка учащихся к реализации восстановительных практик» заместителей директоров по ВР ОО, заместителей директоров по УВР ОД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подготовки дошкольных образовательных учреждений к новому учебно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4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инспекторов ДОУ и СОШ. Нормативно-правовое обеспечение. Планирование работы на 2016-2017 уч.год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Разработка прогноза социально-экономического развития городского округа город Рыбинс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травматизма в дошкольных образовательных организациях (для КД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тройства выпускников 9 и 11 классов. Направление информации в ДО ЯО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отчета «Предварительные итоги социально-экономического развития городского округа город Рыбинск за 9 месяцев»                      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10. Оценка эффективности реализации МП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дные статистические отчеты РИК-76, СВ-1, Д-4, Д-6, Д-7, Д-8, Д-9, Д-11, Д-12                                           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кандидатам на медал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итания учащихс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ДТП с участием школьников за 9 месяцев 2016 года (в сравнении с аналогичным периодом 2015 года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ет 1-Н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ый статистический отчет по Форме 83-РИК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ы преподавателей-организаторов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ы в ОВК: по преподавателям ОБЖ, по проведению учебных сборов, информация по юношам 10-11 классо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по организации профильного обучения, обучение по ИУП, обучение в сети (на базе МРЦ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об очередности и посещае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базы данных по кадрам ДО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О, ИОЦ, 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ервичных данных о программно-методическом обеспечении образовательного процесса в дошкольном образовани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в рамках подготовки к «Методическому салону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аналитического отчета за 2016 год на основании показателей заполнения отчета «Мониторинг 662» в АСИ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региональный, федеральны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остояния сайтов общеобразовательных организаций и организаций дополнительного образования дет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обеспеченности учащихся общеобразовательных организаций учебникам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исполнения административного регламента «Прием заявлений о зачислении в муниципальные дошкольные образовательные организации, реализующие основную общеобразовательную программу дошкольного образования, а также постановка на соответствующий учет».                                                                      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жителей Украины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6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совет: «Отчёты и планирование деятельности КС на 2017 год, деятельность статусных инновационных ОО. Реализация ПР МСО, целевых муниципальных программ. Подготовка к муниципальному мероприятию  «Инновационный каскад»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</w:tr>
      <w:tr>
        <w:trPr>
          <w:trHeight w:val="5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С «Методические рекомендации по участию в образовательном событии «Инновационный каскад – 2015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групп риска ЕГЭ на 2017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по подготовке к ЕГЭ - 201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прогноз результатов ЕГЭ по показателям «справляемость», «средний балл». Собеседование с административными командами по итогам прогноза и повышения качества результатов ЕГ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групп риска на ГИА –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карта по подготовке и проведению ГИ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й выбор предметов ГИА-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роверка СОШ  (по результатам показателей эффективност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О № 85, 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Н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законодательства РФ при комплектовани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№ 8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хранности жилых помещений детей-сирот и детей, оставшихся без попечения родителей, находящихся в детских домах и замещающих семь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оведения развертывания ПВР № 44 в СОШ № 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ведения месячника по гражданской оборон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и члены комиссий по ЧС и ОПБ  СОШ 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выпускникам, работа с выпускниками 2017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ОО по профилактике детского дорожно-транспортного травматизм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 «Работа ОО по профилактике школьного травматизм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 СОШ № 35 перед проверкой надзорного отдела ДО Я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цедуре  лицензирования медицинской деятельности (гимназия № 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сть использования баз данных АСИОУ (ОО выборочно)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айта ОО (ОО выборочно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верка «Комплектование детских творческих объединений в УДО: результаты управленческ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при приеме на работу (наличие справки об отсутствии судимости) – ДОО № 1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е отопления в дошкольных учреждениях и соблюдение температурного реж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оформление журналов учета несчастных случаев с обучающимися и воспитанниками образовательных учреждений – ДОО № 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орожно-транспортного травматизма среди детей дошкольного возраста (совместно с ГИБДД) – ДОО № 1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ая проверка «Соблюдение трудового законодательства в образовательном учреждении» Лицей № 2,  ДОО № 1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ТЗ в ОО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ое движени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дошкольных образовательных организаций «Зелёный огонёк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О, </w:t>
            </w:r>
          </w:p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униципального этапа Всероссийских конкурсов «Учитель года России» и «Лучший воспитатель дошкольного учреждения» в 2017 году (октябрь – декабрь)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тур предметных олимпиад школь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, ИОЦ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мультимедийных проектов педагогов дошкольных образовательных организаци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0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«Фестиваля-конкурса школьных хоров» (октябрь-ноябрь)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,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викторина, посвящённая памяти Фёдора Ушаков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смотра-конкурса образовательных организаций на лучшую работу по профилактике детского дорожно-транспортного травматиз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II муниципальная межпредметная олимпиада «Юный Архимед» для учащихся 2-3-4 классов 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«Юнна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муниципальный конкурс ораторского искусства для учащихся 8-11 классов «Юный Цицеро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акция «Помочь может кажды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нференция «Мечтаю я, чтоб каждый мог </w:t>
              <w:br/>
              <w:t xml:space="preserve">понять истории движенье...», посвященная </w:t>
              <w:br/>
              <w:t xml:space="preserve">памяти Л.М. Марасиновой, её 80-летию </w:t>
            </w:r>
            <w:r>
              <w:rPr>
                <w:rFonts w:cs="Times New Roman" w:ascii="Times New Roman" w:hAnsi="Times New Roman"/>
                <w:lang w:val="ru-RU" w:eastAsia="ru-RU"/>
              </w:rPr>
              <w:t>(дата рождения – 10.10.193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имназия № 8 им. Л.М. Марасиново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ие олимпиады дошкольников (первый ту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, ИОЦ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здоровья обучающихся и вовлечение образовательных организаций в активную спортивную жиз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итания в О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соревнований по пожарно-прикладным видам спорт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этап Всероссийских соревнований школьников «Президентские состязания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ормативов ГТО (на базе СОШ № 12 им. П.Ф. Дерунова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ГТО (для сотрудников ОО, промышленных предприятий, родителей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одготовка к службе в ар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вручение паспор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ФКСиМП, ОРОДО, ОО</w:t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адмирала Ф.Ф. Ушак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оревнования «На страже правопорядка», посвященные сотрудникам органов внутренних де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Т</w:t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ризывной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648" w:hRule="atLeast"/>
        </w:trPr>
        <w:tc>
          <w:tcPr>
            <w:tcW w:w="22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ключенность образовательных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zCs w:val="20"/>
              </w:rPr>
              <w:t xml:space="preserve"> в реализацию воспитательных идей </w:t>
            </w:r>
            <w:r>
              <w:rPr>
                <w:rFonts w:cs="Times New Roman" w:ascii="Times New Roman" w:hAnsi="Times New Roman"/>
              </w:rPr>
              <w:t>«Года КИНО» и  года Н.М. Карамз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открытый фестиваль школьных пресс-центров «Школьные новости» для детских общественных объединений в рамках Всероссийского фестиваля телевизионного творчества школьников «ТЕЛЕКЛАСС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Солнечный»</w:t>
            </w:r>
          </w:p>
        </w:tc>
      </w:tr>
      <w:tr>
        <w:trPr>
          <w:trHeight w:val="648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выставка детского творчества «Бумажная Фантазия», посвященная Году российского ки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, ЦТТ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(законными представителям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К 10 классы «Особенности обучения на старшей ступени обучения»                                       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К 9, 11 классов «Государственная итоговая аттестация 2016 года задачи на 2017 год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анализ отчетов опекунов (попечителей) о хранении, об использовании имущества несовершеннолетнего (по форм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октября – Дедкина И.И., СОШ № 24 (55 лет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6 октября – Павлова А.В., детский сад № 106 (65 л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836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"/>
        <w:gridCol w:w="6649"/>
        <w:gridCol w:w="1903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, 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тельное событие «Инновационный каскад - 2016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рмарка инновационных продуктов педагогов образовательных организа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терская инновационной практики педагог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нк инновационных идей (конкурс инновационных проектов на соискание статуса педагога: педагог-технолог; педагог-проектировщик, педагог-исследовател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— летие ОАО «НПО «Сатурн»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муниципальные соревнования по авиамодельному спорту в классе комнатных моделей, посвященные 100-летию ОАО «НПО «Сатурн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технического творчества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рмарка инновационных продуктов педагогов образовательных организаций в рамках муниципального образовательного события «Инновационный каскад - 2016» (номинация, посвящённая </w:t>
            </w:r>
            <w:r>
              <w:rPr>
                <w:rFonts w:cs="Times New Roman" w:ascii="Times New Roman" w:hAnsi="Times New Roman"/>
              </w:rPr>
              <w:t>100-летию ОАО «НПО «Сатурн»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4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ыми документам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а и положения о проведении городской математической олимпиады дошкольников «Тангра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политик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документов на оформление трудового договора с руководителем ДОО № 9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 Руководители ОО</w:t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ов для работы в заграншколах М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</w:t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я ДОО – детский сад № 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о гражданской оборо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и члены комиссий по ЧС и ОПБ  СОШ № 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; совещания по направлению деятельност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вещ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деятельности школьных лагерей, занятость обучающихся в кружках и с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тные образовательные услуг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С заместителей директоров по ВР ОО, заместителей директоров по УВР  ОД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стоянии преступности и правонарушений среди учащихся ОО на территории г. Рыбинска и результатах профилактической работы по предупреждению безнадзорности и правонарушен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нформации ОО о занятости учащихся в кружках и секциях по состоянию на 15.10.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пускников, социальная адаптация. Индивидуальные консультации с руководителями организаций для детей-сирот и детей, оставшихся без попечения родителе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резерва педагогических работников для работы в заграншколах МИД РФ                                       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ы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 о военнообязанных гражданах и гражданах, пребывающих в запас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по не приступившим  к обучению во 2 четвер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 о работе ОО с не посещающими, пропускающими учебные занятия за 1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11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ый выбор предметов на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личества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 ОО: выпускников текущего года; ППЭ; аудиторного фонда в РИ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б организации и итогах подготовки руководящего состава, педагогических работников и обучающихся образовательных организаций в области защиты от чрезвычайных ситуаций и гражданской обороны (форма № 1/ОБУЧ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.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проведения учений (тренировок) по ГО и ЧС в ОО (годово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.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об очередности и посещае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травматизма в дошкольных образовательных организациях (для КД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п. Разработка прогноза социально-экономического развития городского округа город Рыб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по не посещающим, систематически пропускающим ОУ в 1 четвер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региональный, федеральный)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школьного этапа Всероссийской олимпиады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ОДО, ИО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остояния сайтов дошкольных образовательных организац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запроса на методические услуги МУ ДПО «Информационно-образовательный Центр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базы данных муниципального уровня АСИОУ «Школ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,ИОЦ, ДО</w:t>
            </w:r>
          </w:p>
        </w:tc>
      </w:tr>
      <w:tr>
        <w:trPr>
          <w:trHeight w:val="5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сводной заявки на повышение квалификации кадров на базе ГОАУ ЯО «Институт развития образования» 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10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результатов опроса обучающихся и родителей по оценке некоторых процессов и результатов деятельности образовательных организаций в рамках самооценки деятельности ОО                   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атериально-технической базы дошкольных учреждени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жителей Украин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  Итоги реализации плана работы с пилотными школами 2016 года. Оценка качества методических продуктов по реализации ФГОС в основной школе. Переход на новые стандарты в старшей школе: проблемы, перспектив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О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комиссия по итогам экспертизы конкурсных материалов на соискание инновационных статусов педагог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тельное событие «Инновационный каскад - 2016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конференция по результатам деятельности региональных инновационных площад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1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ОО с учащимися, испытывающими трудности в освоен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информация по ГИ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ведению итогового сочинения (из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лений выпускников прошлых лет на итоговое сочинение (из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заместителей директоров по УВР по проведению итогового сочинения (излож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оведения развертывания ПВР № 42 в СОШ № 1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</w:t>
            </w:r>
          </w:p>
        </w:tc>
      </w:tr>
      <w:tr>
        <w:trPr>
          <w:trHeight w:val="4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развертывания ПВР № 60 в СОШ № 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словий проживания детей-сирот и детей, оставшихся без попечения родителей, находящихся на полном государственном обеспечении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словий проживания детей-сирот и детей, оставшихся без попечения родителей, находящихся в замещающих семьях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верка детских домов и СКОШИ № 2. Работа организации по индивидуальным планам жизнеустройства воспитанников в замещающие семь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 + Роспотребнадзор</w:t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Ш № 23,ДОО № 1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Н</w:t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О № 1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ЧС Росс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 СОШ № 17,3 перед проверкой надзорного отдела ДО Я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 «Работа ОО по профилактике школьного травматизм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й контроль в рамках конкурса (муниципальный этап) по подготовке юношей к службе в арм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цедуре  лицензирования медицинской деятельности (гимназия № 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орожно-транспортного травматизма среди детей дошкольного возраста (совместно с ГИБДД) – ДОО № 11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мплектования дошкольных учреждений (97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ая проверка «Соблюдение трудового законодательства в образовательном учреждении» СОШ № 2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ТЗ В ОО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 для участников всероссийских конкурсов «Учитель года» и «Лучший воспитатель дошкольного учреждения» в 2017 году – методический поезд «Странствующий пеликан» (на базе ООШ № 1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униципального этапа Всероссийской олимпиады школьников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О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профессиональный конкурс «Психолог года – 2016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ероссийского конкурса «КИТ – компьютеры, информатика, технологии»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ждународной игры-конкурса «Русский медвежонок – языкознание для всех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й конкурс «Кому на Руси жить хорош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этап конкурсов «Школа года», «Детский сад года» (ДОО № 51)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смотр-конкурс на лучшую организацию работы по профилактике детского травматизма на улицах и дорогах среди образовательных учрежден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(муниципальный этап) по подготовке юношей к службе в арм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мотр-конкурс  на лучшую организацию работы по подготовке юношей к службе в ВС РФ, на лучшую МТБ по курсу ОБЖ (заявка- ноябрь)  (ноябрь – декабрь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конкурса юных исследователей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алеонтологиче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Э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выставка рисунков и поделок детей с ограниченными возможностями здоровья, посвящённая Дню матери «Радуга творче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Т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муниципальный конкурс «Снегуроч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Молодые таланты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фестиваля школьных хоров «Поют дети России» (ноябрь – декабр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Солнеч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муниципальный конкурс творческих проектов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нтр «Молодые таланты»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, экологическая и прикладная олимпиады воспитанников дошкольных учреждений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 олимпиада «Умка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олимпиада «Юный эколог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ая олимпиада «Танграм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логическая олимпиада «Чудесная палитра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«Зеленый огонек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ая выставка «Безопасная дорога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обучающихся и вовлечение образовательных организаций в активную спортивную жизнь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Школьной баскетбольной Лиг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этап Всероссийских соревнований школьников «Президентские состязания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Твой путь к здоровью» - «Веселые старты» 1-4 класс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орм ГТО (на базе СОШ № 12 им. П.Ф. Дерунова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одготовка к службе в арми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ризыв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открытые соревнования по морскому многоборью «Юный моряк» (ноябрь-декабр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Солнечный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творческий фестиваль по патриотическому воспитанию молодежи «Взгляд сквозь века…», посвященный величию подвига русского народа во все века истории и 80-летию со дня основания Ярославской области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285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выставка изобразительного и декоративно-прикладного творчества «Мы помним, мы гордимся!»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285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конкурс творческих, исследовательских и проектных работ «Потомки славны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рамках мероприятий регионального этапа Международных Рождественских Образовательных Ч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Солнечный»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закупок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закупочной деятельности (по 6 формам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арта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билейные даты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ноября – Лебедева Е.Г., СОШ № 73 (55 л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ноября – Крутилова М.В., СОШ № 37 (45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836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"/>
        <w:gridCol w:w="15"/>
        <w:gridCol w:w="6634"/>
        <w:gridCol w:w="1903"/>
      </w:tblGrid>
      <w:tr>
        <w:trPr>
          <w:tblHeader w:val="true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, 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35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е мероприятия системы образова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награждения участников муниципального этапа Всероссийского конкурса «Учитель года России» в 2017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357" w:hRule="atLeast"/>
        </w:trPr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— летие ОАО «НПО «Сатурн»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 «Профессиональная проба», предоставление мест учебных практик для учащихся общеобразовательных организаций на базах СПО Рыбинска: программа профориентационных занятий для учащихся 9-х классов на базе Рыбинского авиационного колледжа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И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, РГАТУ</w:t>
            </w:r>
          </w:p>
        </w:tc>
      </w:tr>
      <w:tr>
        <w:trPr>
          <w:trHeight w:val="357" w:hRule="atLeast"/>
        </w:trPr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ой идентичности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«Зовут тебя Ярославия - древнерусския сторона», посвященного 80-летию Ярославской области, Виноградова М.Ю. и Никулина Е.В. (16.12.2016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№ 24, 28, ИОЦ</w:t>
            </w:r>
          </w:p>
        </w:tc>
      </w:tr>
      <w:tr>
        <w:trPr>
          <w:trHeight w:val="357" w:hRule="atLeast"/>
        </w:trPr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: 2016 год — год КИНО и год Н.М. Карамзина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ие года КИН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МТ</w:t>
            </w:r>
          </w:p>
        </w:tc>
      </w:tr>
      <w:tr>
        <w:trPr>
          <w:trHeight w:val="357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ыми документам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постановления «О внесении изменений в административный регламент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57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постановления «О закреплении общеобразовательных организаций за конкретными территориями городского округа город Рыбинс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57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а об утверждении муниципального задания на 201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57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а об организации безопасности проведения Новогодних утренников в дошкольных учрежд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412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полити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ов на оформление трудового договора с руководителем Ц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 Руководители ОО</w:t>
            </w:r>
          </w:p>
        </w:tc>
      </w:tr>
      <w:tr>
        <w:trPr>
          <w:trHeight w:val="790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отпусков специалистов Департамента, руководителей О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.А.,            начальники отделов</w:t>
            </w:r>
          </w:p>
        </w:tc>
      </w:tr>
      <w:tr>
        <w:trPr>
          <w:trHeight w:val="227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я ДОО – детские сад № 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227" w:hRule="atLeast"/>
        </w:trPr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о гражданской оборо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рганизаций Департамент образования, СОШ № 32, 1, 21, лицей № 2, ООШ № 1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ПВР СОШ № 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>
          <w:trHeight w:val="357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организаций; совещания по направлению деятель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ОО по профилактике школьного травматизма                 (по итогам тематического контрол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18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езопасности при проведении массовых мероприятий в дошкольных образовательных организ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с представителями Службы сопровождения опекунов (попечителей) несовершеннолетних лиц по подведению итогов работы, выявление положительных и отрицательных моментов в работе. Планирование работы на 2017 го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детских домов и СКОШ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оциальных педагогов детских домов и СКОШ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и формирование баз данны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щего образования в городском округе город Рыбинс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ПБОУ-свод (приложение № 1 к приказу  Рособразования от  22.11. 2005  № 145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личестве детей в очереди (для соцзащит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об очередности и посещае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о количестве детей, занимающихся в учреждениях дополнительного образования (посещающих дошкольные учрежд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очередности в ГОАУ СПО ЯО «Рыбинский педколледж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32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данных о необходимости ремонтных работ в учрежд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332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очеред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травматизма в дошкольных образовательных организациях (для КД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одготовке сводного доклада по реализации национальной образовательной инициативы «Наша новая школа»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, О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ческие процедуры по эффективности методической деятельности на муниципальном уровн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ка отчёта по аттестации педагогических и руководящих кадров образовательных организаций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ёт по деятельности школьных библиоте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п. Разработка прогноза социально-экономического развития городского округа город Рыб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состоящим на межведомственном профилактическом учете семьям, находящимся в социально опасном положении (ежекварталь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62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ет 1-Ф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ет 2-Г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учащихся 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 по состоящим на межведомственном профилактическом учете несовершеннолетним, имеющим статус «безнадзорный» (ежекварталь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9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едотвращению терроризма, конфликтов на национальной почве, профилактики экстремизма и укреплению межнационального и межконфессионального соглас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обеспечению безопасности при подготовке и проведении Новогодних и Рождественских мероприятий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 по  обеспечению пожарной безопасности на объектах с массовым пребыванием людей в Новогодние и Рождественские празд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</w:tr>
      <w:tr>
        <w:trPr/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(региональный, федеральный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(инвентаризация) школьного фонда учебников общеобразовательны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ОЦ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посещающих 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сходования ресурсов обеспечения функционирования детских са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атериально-технической базы дошкольных 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административного регламента «Прием заявлений о зачислении в муниципальные дошко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 детях, жителей Укра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</w:t>
            </w:r>
          </w:p>
        </w:tc>
      </w:tr>
      <w:tr>
        <w:trPr/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деятельности ОО по показателям эффективности  за 2 полугодие 2016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16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ый совет по отбору ОО на соискание статусов (открытое заседание с приглашением субъектов инновационной деятельности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й этап Международной ярмарки социально-педагогических инноваций (подача заявок, заочный и очный этап), г. Рост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Организация и повышение качества результат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ое информирование целевых групп об изменении в законодательстве по вопросам итоговой аттестации. </w:t>
            </w:r>
          </w:p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 данных на государственную итоговую аттестацию 2017 год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286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сочинение (изложение) – допуск к ГИ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итогового сочинения (изложения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(внешний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 + Роспотребнадзор</w:t>
            </w:r>
          </w:p>
        </w:tc>
      </w:tr>
      <w:tr>
        <w:trPr>
          <w:trHeight w:val="233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документации строгой отчет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</w:tr>
      <w:tr>
        <w:trPr>
          <w:trHeight w:val="686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назначения и выплаты  ежемесячной и единовременной выплаты (Опекунские и приемные семьи, усыновители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О № 5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Н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закупок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формирование плана-графика размещения заказов на поставки товаров, выполнение работ, оказание услуг для обеспечения муниципальных нужд Департамента образования на 201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ОДО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мплектования дошкольных 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(СОШ № 29 дошкольные групп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лицензии на осуществление медицинской деятельности в ДОО (детские са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  14, 18, 26, 31, 32, 34, 38, 49, 57, 71, 74, 97, 102, 109, СОШ № 1, СОШ № 10, СОШ№ 2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9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орожно-транспортного травматизма среди детей дошкольного возраста (совместно с ГИБД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организации Новогодних утрен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 «Работа ОО по профилактике школьного травматизма» (оконча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 лицензирования медицинской деятельности (гимназия № 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 СОШ №20 перед проверкой отдела надзора ДО Я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движени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Хоровой фестиваль им. В.Г.Соколова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Гимназия № 18 им. В.Г. Соколова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 w:eastAsia="ru-RU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</w:rPr>
              <w:t>Всероссийского конкурса «Лучший воспитатель дошкольного учреждения -2016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, ИОЦ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ИОЦ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еждународного конкурса по английскому зыку «Британский бульдог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муниципальный конкурс ораторского искусства для учащихся 5-7 классов «Маленький орато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Молодые таланты»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выставка декоративно-прикладного творчества «Зимняя фантаз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Молодые таланты»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-выставка детского творчества «Новогодний серпанти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Солнечный»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муниципальный конкурс «Школьник года: со второго и по пятый будем лучшими, ребята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Молодые таланты»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инновационных моделей работы по выявлению, поддержке и сопровождению ОД (заочный этап)  Областной конкурс общеобразовательных организаций на лучшую работу по профилактике детского дорожно-транспортного травматизма (СОШ № 23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х конкурсов «Учитель года России - 2017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мотр-конкурс на лучшую УМБ ОБЖ, на подготовку юношей к службе в ВС РФ  (защита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хоровой фестиваль имени Владислава Соколо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, ОРОДО</w:t>
            </w:r>
          </w:p>
        </w:tc>
      </w:tr>
      <w:tr>
        <w:trPr>
          <w:trHeight w:val="3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обучающихся и вовлечение образовательных организаций в активную спортивную жизнь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Школьной баскетбольной Лиги                             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</w:tr>
      <w:tr>
        <w:trPr>
          <w:trHeight w:val="6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 этап Всероссийских соревнований школьников «Президентские состязания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праздники по микрорайонам в дни зимних канику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одготовка к службе в армии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турнир «Кубок героев Рыбинска», посвященный памяти героев-рыбинцев, погибших в Афганистане и Чеч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iCs/>
              </w:rPr>
            </w:pPr>
            <w:r>
              <w:rPr>
                <w:lang w:eastAsia="zh-CN"/>
              </w:rPr>
              <w:t>Муниципальный турнир «Кубок героев Рыбинска» (творческие конкур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ОШ № 20 им. П.И. Батов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 w:eastAsia="ru-RU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V муниципальный конкурс исследовательских работ обучающихся – участников туристско-краеведческого движения РФ «Отечество» - Золотаревские краеведческие чт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мотр-конкурс  на лучшую организацию работы по подготовке юношей к службе в ВС РФ (защита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4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ключенность образовательных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zCs w:val="20"/>
              </w:rPr>
              <w:t xml:space="preserve"> в реализацию воспитательных идей </w:t>
            </w:r>
            <w:r>
              <w:rPr>
                <w:rFonts w:cs="Times New Roman" w:ascii="Times New Roman" w:hAnsi="Times New Roman"/>
              </w:rPr>
              <w:t>«Года КИНО» и  года Н.М. Карамзин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Епархиальные Рождественские образовательные чт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</w:tc>
      </w:tr>
      <w:tr>
        <w:trPr>
          <w:trHeight w:val="6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ский международный хоровой фестиваль имени Владислава Сокол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выставка детского технического и прикладного творчества среди обучающихся с ОВЗ «Крылья надежды», посвященная Году российского кин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технического творчества</w:t>
            </w:r>
          </w:p>
        </w:tc>
      </w:tr>
      <w:tr>
        <w:trPr>
          <w:trHeight w:val="1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 декабря – Васильева Е.О., Центр «Молодые таланты» (40 лет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декабря – Константинова И.В., заместитель директора ДО (55 лет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ы</w:t>
            </w:r>
          </w:p>
        </w:tc>
      </w:tr>
      <w:tr>
        <w:trPr>
          <w:trHeight w:val="1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№ 69 (55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</w:p>
    <w:tbl>
      <w:tblPr>
        <w:tblW w:w="107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804"/>
        <w:gridCol w:w="1901"/>
      </w:tblGrid>
      <w:tr>
        <w:trPr>
          <w:tblHeader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л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-декабрь, Меропри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96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ая отчетность и формирование баз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межведомственного координационного совета по выявлению и реабилитации детей и семей, находящихся в социально-опасном положен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О, О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иП</w:t>
            </w:r>
          </w:p>
        </w:tc>
      </w:tr>
      <w:tr>
        <w:trPr>
          <w:trHeight w:val="96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ведомственной рабочей группе по организации работы с несовершеннолетними, признанными безнадзорными (ежемесячно в течение года согласно график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ДО</w:t>
            </w:r>
          </w:p>
        </w:tc>
      </w:tr>
      <w:tr>
        <w:trPr>
          <w:trHeight w:val="96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нтинаркотической комиссии (ежеквартально согласно графику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 на заседание Антинаркотической комиссии по вопросу «Об исполнении мероприятий по профилактике немедицинского потребления наркотиков в рамках муниципальной программы «Обеспечение общественного порядка и противодействие преступности на территории городского округа город Рыбинск» (4 кварта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ДО</w:t>
            </w:r>
          </w:p>
        </w:tc>
      </w:tr>
      <w:tr>
        <w:trPr>
          <w:trHeight w:val="20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нформация ОО по количеству детей, получающих пит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информация в ТКДНиЗП по детскому неблагополуч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О по противодействию экстремистских настроений в молодёжной среде (ежекварт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оррупционные мероприятия в ОО (ежеквартальн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ОДО</w:t>
            </w:r>
          </w:p>
        </w:tc>
      </w:tr>
      <w:tr>
        <w:trPr>
          <w:trHeight w:val="119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в ДО ЯО об осуществлении госполномочий  по опеке и попечительству в отношении  несовершеннолетних: «Сведения о параметрах реализации мероприятий по улучшению демографической ситуации».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иП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ая информация к отчету «Сведения о параметрах реализации мероприятий по улучшению демографической ситуации».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в ДО ЯО о детях, находящихся в городской детской больнице.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в ДО ЯО о снятии опеки и попечительства над несовершеннолетними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ведении мониторинга в части предоставления государственных услуг с участием межведомственного взаимодействия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в ТКДН и ЗП о  выявленных беспризорных и безнадзорных несовершеннолетних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в ТКДН и ЗП «маленькая мама»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оздоровительной кампании детей-сирот и детей, оставшихся без попечения родителей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рганизации летнего отдыха и обеспечения санаторно-курортным лечением  детей-сирот и детей, оставшихся  без попечения родителей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передача в ЦБ ДО ведомостей со списками приемных родителей для получения выплат на содержание детей в приемных семьях и вознаграждения приемным родителям.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 электронного файла со списком опекаемых детей по системе «Сбербанк бизнес «Онл@йн»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исление сумм возмещения расходов на транспортное обслуживание детей-сирот и детей, оставшихся без по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.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 отдела опеки и попечительства и  контроль расходования субвенции,  предоставляемой ДО ЯО на выплаты опекунам и приемным семьям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сумм возмещения расходов на оплату услуг ЖКХ, на возмещение расходов, связанных с арендой жилого помещения.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ая отчетность и формирование баз данных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едоставлении государственных услуг ежеквартально в РИАС ЯО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иП 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едоставлении государственных и муниципальных услуг ежемесячно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казании государственных услуг ежеквартально в ДО ЯО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государственную поддержку опеки и попечительства, выплату</w:t>
            </w:r>
            <w:r>
              <w:rPr>
                <w:rFonts w:cs="Times New Roman" w:ascii="Times New Roman" w:hAnsi="Times New Roman"/>
                <w:sz w:val="24"/>
              </w:rPr>
              <w:t xml:space="preserve"> единовременных пособий при всех формах устройства детей в семью, на содержание детей в семьях опекунов(попечителей ) и приемных семьях, оплату труда приемных родителей, воспитателям по договору о социальной адаптации из областного и федерального бюджетов.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 на обеспечение государственных полномочий в части опеки и попечительства из областного бюджета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региональный, федеральны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егиональной базы данных достижений одарённых детей и их педагогов-наставников на муниципальном уровне (заполняется в течение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, 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Ц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в ДО ЯО о детях, находящихся под опекой и попечительством, вынужденно временно покинувших территорию Украины без законных представителей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иП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зы данных о детях-сиротах и детях, оставшихся без попечения родителей, а также лиц из их числа, нуждающихся в жилых помещениях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базы данных о детях-сиротах и детях, оставшихся без попечения родителей, в рамках программы ИСПД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й сегмент банка данных о детях, оставшихся без попечения родителей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зы данных о детях-сиротах и детях, оставшихся без попечения родителей, усыновленных гражданами РФ и иностранными гражданами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зы данных о детях-сиротах и детях, оставшихся без попечения родителей, находящихся под опекой и попечительством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зы данных о детях, оставшихся без попечения родителей, имеющих право на получение алиментов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 контроль с целью сопровождения деятельности, в том числе  по подготовке к внешнему контро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прохождению процедуры лицензирования образовательной и медицинск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ОДО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оперативный контроль ОО с сотрудниками ГИБДД по фактам ДТП с участием обучающихся (по их вине)- по каждому фак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ОДО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 отдела опеки и попечительства и  контроль расходования субвенции,  предоставляемой ДО ЯО на выплаты опекунам и приемным семья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иП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для направления в департамент образования Ярославской области на комиссию по формированию списка детей – 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родителями (законными представителями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воспитателями по социальной адаптации планов по индивидуальному сопровождению воспитанников 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иП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а сопровождения замещающих семей.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совещания с гражданами, желающими принять ребенка на воспитание в семью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наши дети» (по реализации программы по возвращению детей в кровную семью)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ндидатами в приемные родители (оформление  документации, составление актов первичного обследования, организация собеседований с гражданами)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ведомственного координационного совета по выявлению и реабилитации детей и семей, находящихся в социально-опасном положении.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законных представителей по защите прав и интересов несовершеннолетних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анализ отчетов опекунов (попечителей) о хранении, об использовании имущества несовершеннолетнего (по форме)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замещающими семьями, требующими особого контроля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электронным документооборото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олномочий по опеке и попечительству в рамках исполнения административных регламентов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иП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документооборотом в рамках программ РКИС и СМЭВ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специалистов в мероприятиях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ециалистов в работе «Горячих линий» 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иП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в вечерних рейдах-проверках семей, находящихся в социально-опасном положении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овых мероприятиях межведомственной мобильной группы посещение ГУЗ ЯО «Городская детская больница»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нормативными документами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делок с жилыми помещениями, где несовершеннолетних являются собственниками (сособственниками)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иП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удебных процессов, связанных с защитой прав и законных интересов несовершеннолетних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договоров с поставщиками услуг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остановлений в рамках выполнения  государственных полномочий по опеке и попечительству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О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образования Ярославской обла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образования Администрации городского округа город Рыбинс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ОО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развития общего  и дополнительного образования Департамента образования Администрации городского округа город Рыбин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 деятельности образовательных организац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дошкольного образования Департамента образования Администрации городского округа город Рыбинс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опеки и попечительства Департамента образования Администрации городского округа город Рыбинс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образовательное учреждение дополнительного профессионального образования (повышения квалификации) специалистов «Информационно-образовательный Центр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Н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й пожарный надз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Н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потребнадз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ая оборона в чрезвычайных ситуация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ТЗ в ОО»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едомственный контроль «Соблюдение трудового законодательства в образовательной организации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ая организа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ая образовательная организа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реждение дополнительного образования детей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образовательное учреждение дополнительного образования детей «Центр дополнительного образования детей «Молодые таланты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нкт временного разверты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ЭП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ционарный эвакуационный пунк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новационный сове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нкт проведения экзаме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молодежной политике Департамента по физической культуре, спорту и молодёжной политик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ОУ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зированная система информирования обеспечения управл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итоговая аттеста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государственный экзаме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государственный экзаме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родительский комит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907" w:right="567" w:gutter="0" w:header="0" w:top="42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obr@rybadm.ru" TargetMode="External"/><Relationship Id="rId4" Type="http://schemas.openxmlformats.org/officeDocument/2006/relationships/hyperlink" Target="http://www.rybadm.ru/upload/shcool/kordplan2016-pril1.doc" TargetMode="External"/><Relationship Id="rId5" Type="http://schemas.openxmlformats.org/officeDocument/2006/relationships/hyperlink" Target="http://www.rybadm.ru/upload/shcool/kordplan2016-pril2.pdf" TargetMode="External"/><Relationship Id="rId6" Type="http://schemas.openxmlformats.org/officeDocument/2006/relationships/hyperlink" Target="http://www.rybadm.ru/upload/shcool/kordplan2016-pril3.doc" TargetMode="External"/><Relationship Id="rId7" Type="http://schemas.openxmlformats.org/officeDocument/2006/relationships/hyperlink" Target="http://www.rybadm.ru/upload/shcool/kordplan2016-pril4.doc" TargetMode="External"/><Relationship Id="rId8" Type="http://schemas.openxmlformats.org/officeDocument/2006/relationships/hyperlink" Target="http://www.rybadm.ru/upload/shcool/kordplan2016-pril5.doc" TargetMode="External"/><Relationship Id="rId9" Type="http://schemas.openxmlformats.org/officeDocument/2006/relationships/hyperlink" Target="http://www.rybadm.ru/upload/shcool/kordplan2016-pril6.doc" TargetMode="External"/><Relationship Id="rId10" Type="http://schemas.openxmlformats.org/officeDocument/2006/relationships/hyperlink" Target="http://kartavuzov.ru/application/university/view/191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9:00Z</dcterms:created>
  <dc:creator>metinf</dc:creator>
  <dc:description/>
  <cp:keywords/>
  <dc:language>en-US</dc:language>
  <cp:lastModifiedBy>Трофимов Сергей Александрович</cp:lastModifiedBy>
  <cp:lastPrinted>2016-04-19T11:06:00Z</cp:lastPrinted>
  <dcterms:modified xsi:type="dcterms:W3CDTF">2016-04-20T07:52:00Z</dcterms:modified>
  <cp:revision>9</cp:revision>
  <dc:subject/>
  <dc:title> </dc:title>
</cp:coreProperties>
</file>