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межрайонная природоохранная прокуратура разъясняет основания замены административного штрафа на предупреждение в отношении субъектов малого и среднего предприним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административное наказание в виде административного штрафа может быть заменено на предупреждение даже в случаях, когда последнее не предусмотрено Особенной частью КоАП РФ или законом субъект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возможно, если административное правонарушение совершено впервые и не нанесло вреда здоровью людей, окружающей среде, культурным объектам или не причинило имущественный ущер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составляют отдельные правонарушения, определенные ч. 2 данной статьи, в числе которых недобросовестная конкуренция, невыполнение в срок законного предписания контролирующего органа, подделка документов, незаконное вознаграждение и др. административный штраф не подлежит замене на предуп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смотр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дела об административном правонарушении установлен главой 29 КоАП РФ, которой не предусмотрена обязанность должностных лиц, рассматривающих дело, устанавливать отнесение привлекаемого к административной ответственности лица к субъектам малого ил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же время статья 24.4 КоАП РФ наделяет лица, участвующих в производстве по делу об административном правонарушении, правом заявлять ходатайства и устанавливает обязанность лиц, в производстве которых находится дело, по обязательному их рассмот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заявляется в письменной форме и подлежит немедленному рассмотрению. Решение об отказе в удовлетворении ходатайства выносится судьей, органом, должностным лицом, в производстве которых находится дело об административном правонарушении, в виде опре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рославская межрайонная природоохранн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49:00Z</dcterms:created>
  <dc:creator>AS</dc:creator>
  <dc:description/>
  <dc:language>en-US</dc:language>
  <cp:lastModifiedBy>Трофимов Сергей Александрович</cp:lastModifiedBy>
  <cp:lastPrinted>2018-05-16T14:36:00Z</cp:lastPrinted>
  <dcterms:modified xsi:type="dcterms:W3CDTF">2018-06-09T11:49:00Z</dcterms:modified>
  <cp:revision>2</cp:revision>
  <dc:subject/>
  <dc:title/>
</cp:coreProperties>
</file>