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ремя платить имущественные налоги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30721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5" t="15295" r="-316" b="19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color w:val="000000"/>
        </w:rPr>
        <w:t xml:space="preserve">УФНС России по Ярославской области и Администрация городского округа город Рыбинск напоминает гражданам, что срок уплаты налога на имущество, земельного и транспортного налогов за 2017 год для физических лиц  – </w:t>
      </w:r>
      <w:r>
        <w:rPr>
          <w:b/>
          <w:color w:val="000000"/>
        </w:rPr>
        <w:t>не позднее 1 декабря</w:t>
      </w:r>
      <w:r>
        <w:rPr>
          <w:color w:val="000000"/>
        </w:rPr>
        <w:t xml:space="preserve"> текущего года. 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color w:val="000000"/>
        </w:rPr>
        <w:t>Учитывая, что 1 декабря 2018 года приходится на выходной день (субботу), срок уплаты переносится на 3 декабря 2018 года.</w:t>
      </w:r>
    </w:p>
    <w:p>
      <w:pPr>
        <w:pStyle w:val="Style16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Граждане, имеющие доступ к электронному сервису «Личный кабинет налогоплательщика для физических лиц» могут уже сейчас в своем кабинете получить налоговое уведомление с квитанциями на уплату и оплатить имущественные налоги в режиме онлайн.</w:t>
      </w:r>
    </w:p>
    <w:p>
      <w:pPr>
        <w:pStyle w:val="Style16"/>
        <w:shd w:fill="FFFFFF" w:val="clear"/>
        <w:spacing w:before="0" w:after="120"/>
        <w:jc w:val="both"/>
        <w:rPr/>
      </w:pPr>
      <w:r>
        <w:rPr/>
        <w:t>Для тех, кто не подключен к электронному Личному кабинету, рассылка налоговых уведомлений осуществляется по почте заказными письмами. В настоящее время рассылка документов на уплату налогов завершается и, если  собственники имущества  не получат  налоговое уведомление  до наступления  срока платежа,  налоговые органы рекомендуют обратиться в  налоговую инспекцию личн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: налоговые уведомления не направляются владельцам имущества в случае наличия налоговой льготы, налогового вычета, иных установленных законодательством оснований, освобождающих владельца объекта налогообложения от уплаты налога; а также если общая сумма налоговых обязательств в налоговом уведомлении составляет менее 100 рублей.</w:t>
      </w:r>
    </w:p>
    <w:p>
      <w:pPr>
        <w:pStyle w:val="Style16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 xml:space="preserve">Чтобы помочь гражданам разобраться в полученном уведомлении, на сайте ФНС России создана специальная страница «Налоговое уведомление 2018». </w:t>
      </w:r>
      <w:bookmarkStart w:id="0" w:name="_GoBack"/>
      <w:bookmarkEnd w:id="0"/>
    </w:p>
    <w:p>
      <w:pPr>
        <w:pStyle w:val="Style16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Кроме того, в помощь налогоплательщикам – физическим лицам 9 ноября (с 09.00 до 18.00) и 10 ноября (с 10.00 до 15.00) во всех налоговых инспекциях Ярославской области пройдут дни открытых дверей. В рамках мероприятий все желающие смогут получить консультации о порядке уплаты имущественных налогов и налога на доходы физических лиц на основании полученных налоговых уведомлений. </w:t>
      </w:r>
    </w:p>
    <w:p>
      <w:pPr>
        <w:pStyle w:val="Style16"/>
        <w:shd w:fill="FFFFFF" w:val="clear"/>
        <w:spacing w:before="0" w:after="120"/>
        <w:jc w:val="both"/>
        <w:rPr>
          <w:color w:val="000000"/>
        </w:rPr>
      </w:pPr>
      <w:r>
        <w:rPr/>
        <w:t xml:space="preserve">Специалисты налоговой службы подробно расскажут о том, кто должен уплачивать налоги, в какие сроки, какие ставки и льготы применяются в конкретном муниципальном образовании, а также ответят на другие вопросы граждан по теме налогообложения, а также помогут всем желающим подключиться к сервису «Личный кабинет налогоплательщика для физических лиц». </w:t>
      </w:r>
    </w:p>
    <w:p>
      <w:pPr>
        <w:pStyle w:val="Style16"/>
        <w:shd w:fill="FFFFFF" w:val="clear"/>
        <w:spacing w:before="0" w:after="120"/>
        <w:jc w:val="both"/>
        <w:rPr>
          <w:b/>
          <w:b/>
        </w:rPr>
      </w:pPr>
      <w:r>
        <w:rPr>
          <w:b/>
        </w:rPr>
        <w:t xml:space="preserve">Времени осталось немного, поэтому с оплатой налогов собственникам имущества следует поторопиться. Уплатить налоги  можно не только в почтовом и банковском отделениях, но и в режиме онлайн  с помощью сервисов  ФНС России: «Личный кабинет налогоплательщика для физических лиц»  и «Заплати налоги». </w:t>
      </w:r>
    </w:p>
    <w:p>
      <w:pPr>
        <w:pStyle w:val="Style16"/>
        <w:shd w:fill="FFFFFF" w:val="clear"/>
        <w:spacing w:before="0" w:after="120"/>
        <w:jc w:val="both"/>
        <w:rPr/>
      </w:pPr>
      <w:r>
        <w:rPr>
          <w:color w:val="000000"/>
        </w:rPr>
        <w:t>От полноты и своевременности уплаты имущественных налогов зависит реализация социально – экономических проектов городского округа город Рыбинск. Любите свой город – уплатите налоги вовремя!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31:00Z</dcterms:created>
  <dc:creator>Наталья В. Козлова</dc:creator>
  <dc:description/>
  <dc:language>en-US</dc:language>
  <cp:lastModifiedBy>Трофимов Сергей Александрович</cp:lastModifiedBy>
  <cp:lastPrinted>2018-10-25T10:21:00Z</cp:lastPrinted>
  <dcterms:modified xsi:type="dcterms:W3CDTF">2018-10-25T12:31:00Z</dcterms:modified>
  <cp:revision>2</cp:revision>
  <dc:subject/>
  <dc:title/>
</cp:coreProperties>
</file>