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предоставление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spacing w:lineRule="auto" w:line="360"/>
        <w:ind w:right="-1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</w:t>
      </w:r>
    </w:p>
    <w:p>
      <w:pPr>
        <w:pStyle w:val="ConsPlusNonformat"/>
        <w:spacing w:lineRule="auto" w:line="360"/>
        <w:ind w:right="-1" w:hanging="0"/>
        <w:jc w:val="both"/>
        <w:rPr/>
      </w:pPr>
      <w:r>
        <w:rPr/>
        <w:t>проживающий по адресу (по месту регистрации) ______________________________</w:t>
      </w:r>
    </w:p>
    <w:p>
      <w:pPr>
        <w:pStyle w:val="ConsPlusNonformat"/>
        <w:spacing w:lineRule="auto" w:line="360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ind w:right="-1" w:hanging="0"/>
        <w:jc w:val="both"/>
        <w:rPr/>
      </w:pPr>
      <w:r>
        <w:rPr/>
        <w:t>паспорт ___________________ N ____________ дата выдачи ___________ название</w:t>
      </w:r>
    </w:p>
    <w:p>
      <w:pPr>
        <w:pStyle w:val="ConsPlusNonformat"/>
        <w:spacing w:lineRule="auto" w:line="360"/>
        <w:ind w:right="-1" w:hanging="0"/>
        <w:jc w:val="both"/>
        <w:rPr/>
      </w:pPr>
      <w:r>
        <w:rPr/>
        <w:t>выдавшего органа __________________________________________________________</w:t>
      </w:r>
    </w:p>
    <w:p>
      <w:pPr>
        <w:pStyle w:val="ConsPlusNonformat"/>
        <w:spacing w:lineRule="auto" w:line="360"/>
        <w:ind w:right="-1" w:hanging="0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ind w:right="-1" w:hanging="0"/>
        <w:jc w:val="both"/>
        <w:rPr/>
      </w:pPr>
      <w:r>
        <w:rPr/>
        <w:t xml:space="preserve">в  соответствии  с  требованиями   </w:t>
      </w:r>
      <w:hyperlink r:id="rId2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7.07.06</w:t>
      </w:r>
    </w:p>
    <w:p>
      <w:pPr>
        <w:pStyle w:val="ConsPlusNonformat"/>
        <w:ind w:right="-1" w:hanging="0"/>
        <w:jc w:val="both"/>
        <w:rPr/>
      </w:pPr>
      <w:r>
        <w:rPr/>
        <w:t>N  152-ФЗ "О персональных данных", даю свое согласие Федеральному казначейству, г. Москва, Ул. Ильинка, д.7 и Управлению Федерального казначейства по Ярославской области, г. Ярославль, ул. Полушкина роща,      д. 16 стр. 7 на автоматизиро</w:t>
        <w:softHyphen/>
        <w:t>ванную, а также без использования средств   автоматизации   об</w:t>
        <w:softHyphen/>
        <w:t>работку  моих  персональных  данных, включающих фамилию,  имя, отчество, пол, дату рождения, адрес места жительства, серию, номер,  дату  и место выдачи основного доку</w:t>
        <w:softHyphen/>
        <w:t>мента, удостоверяющего личность, должность, сведения  о месте работы, адрес электронной почты, контактный(е)телефон(ы),  страхо</w:t>
        <w:softHyphen/>
        <w:t>вой  номер  индивидуаль</w:t>
        <w:softHyphen/>
        <w:t>ного  лицевого счета в Пенсионном фонде  России (СНИЛС), ИНН в целях  осу</w:t>
        <w:softHyphen/>
        <w:t>ществления действий, предусмотренных Регламентом  Удостоверяющего  центра Фе</w:t>
        <w:softHyphen/>
        <w:t>дерального казначейства, в том числе включение  моих  фамилии,  имени, отче</w:t>
        <w:softHyphen/>
        <w:t>ства, сведений о месте работы, адреса электрон</w:t>
        <w:softHyphen/>
        <w:t>ной почты, СНИЛС, ИНН в общедо</w:t>
        <w:softHyphen/>
        <w:t>ступные источники персональных данных, кото</w:t>
        <w:softHyphen/>
        <w:t>рыми  являются  сертификат  ключа  проверки электронной подписи, реестр сертификатов   ключей   проверки  электронной  подписи,  а  также  адресные справочники  участников информационных систем. Предоставляю Удостоверяющему центру Федерального казначейства право осуществлять все действия (опера</w:t>
        <w:softHyphen/>
        <w:t>ции) с  моими  персональными  данными, включая сбор, систематизацию, накоп</w:t>
        <w:softHyphen/>
        <w:t>ление, хранение,     обновление,    изменение,    использование,    обезли</w:t>
        <w:softHyphen/>
        <w:t>чивание, блокирование, уничтожение, публикацию.</w:t>
      </w:r>
    </w:p>
    <w:p>
      <w:pPr>
        <w:pStyle w:val="ConsPlusNonformat"/>
        <w:ind w:right="-1" w:hanging="0"/>
        <w:jc w:val="both"/>
        <w:rPr/>
      </w:pPr>
      <w:r>
        <w:rPr/>
        <w:t>Даю свое согласие на обработку персональных данных представителю на основании доверенности от ___________________ №___________</w:t>
      </w:r>
    </w:p>
    <w:p>
      <w:pPr>
        <w:pStyle w:val="ConsPlusNonformat"/>
        <w:ind w:right="-1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амилия, имя, отчество</w:t>
      </w:r>
    </w:p>
    <w:p>
      <w:pPr>
        <w:pStyle w:val="ConsPlusNonformat"/>
        <w:ind w:right="-1" w:hanging="0"/>
        <w:jc w:val="both"/>
        <w:rPr/>
      </w:pPr>
      <w:r>
        <w:rPr/>
        <w:t>Проживающему по адресу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/>
        <w:t>паспорт __________________№___________________ дата выдачи___________________ наименование выдавшего органа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Настоящее   согласие  может  быть отозвано в порядке,  установленном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06 N 152-ФЗ "О   персональных   данных",   или   в   случае   прекращения  деятельности Удостоверяющего   центра   Федерального   казначейства   в   соответствии с требованиями   </w:t>
      </w:r>
      <w:hyperlink r:id="rId4">
        <w:r>
          <w:rPr>
            <w:rStyle w:val="InternetLink"/>
            <w:color w:val="000000"/>
            <w:u w:val="none"/>
          </w:rPr>
          <w:t>статей  1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от 06.04.2011 N 63-ФЗ "Об   электронной   подписи".   В  случае отзыва согласия на обработку моих персональных данных Удостоверяющий Центр Федерального казначейства в  праве не прекращать их обработку до окончания срока действия настоящего согласия. Срок   действия   настоящего   согласия  -  период  времени   до  истечения установленных   нормативными   актами   сроков   хранения   соответствующей информации   или   документов,   при   обработке которых использовалась моя электронная подпись.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>Контактный(е) телефон(ы) ______________________________________________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>Подпись субъекта</w:t>
      </w:r>
    </w:p>
    <w:p>
      <w:pPr>
        <w:pStyle w:val="ConsPlusNonformat"/>
        <w:ind w:right="-143" w:hanging="0"/>
        <w:jc w:val="both"/>
        <w:rPr/>
      </w:pPr>
      <w:r>
        <w:rPr/>
        <w:t>персональных данных _________________   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дпись                    Ф.И.О.</w:t>
      </w:r>
    </w:p>
    <w:p>
      <w:pPr>
        <w:pStyle w:val="ConsPlusNonformat"/>
        <w:ind w:right="-143" w:hanging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"__" ___________ 20__ г.  </w:t>
      </w:r>
    </w:p>
    <w:p>
      <w:pPr>
        <w:pStyle w:val="ConsPlusNonformat"/>
        <w:ind w:right="-143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EBA669590624A85C2D90B1589A46EB62F8F51E641E4BE4D661BADD5DAD09865BEAD392E3056E7J6RCF" TargetMode="External"/><Relationship Id="rId3" Type="http://schemas.openxmlformats.org/officeDocument/2006/relationships/hyperlink" Target="consultantplus://offline/ref=FE6EBA669590624A85C2D90B1589A46EB62F8F51E641E4BE4D661BADD5JDRAF" TargetMode="External"/><Relationship Id="rId4" Type="http://schemas.openxmlformats.org/officeDocument/2006/relationships/hyperlink" Target="consultantplus://offline/ref=FE6EBA669590624A85C2D90B1589A46EB62F8E51EB45E4BE4D661BADD5DAD09865BEAD392E3055E0J6RCF" TargetMode="External"/><Relationship Id="rId5" Type="http://schemas.openxmlformats.org/officeDocument/2006/relationships/hyperlink" Target="consultantplus://offline/ref=FE6EBA669590624A85C2D90B1589A46EB62F8E51EB45E4BE4D661BADD5DAD09865BEAD392E3055E3J6R1F" TargetMode="External"/><Relationship Id="rId6" Type="http://schemas.openxmlformats.org/officeDocument/2006/relationships/hyperlink" Target="consultantplus://offline/ref=FE6EBA669590624A85C2D90B1589A46EB62F8E51EB45E4BE4D661BADD5DAD09865BEAD392E3055E5J6R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9:00Z</dcterms:created>
  <dc:creator>Сиднева Наталия  Николаевна</dc:creator>
  <dc:description/>
  <dc:language>en-US</dc:language>
  <cp:lastModifiedBy>vinogradova</cp:lastModifiedBy>
  <cp:lastPrinted>2018-04-25T15:21:00Z</cp:lastPrinted>
  <dcterms:modified xsi:type="dcterms:W3CDTF">2018-08-21T10:09:00Z</dcterms:modified>
  <cp:revision>2</cp:revision>
  <dc:subject/>
  <dc:title/>
</cp:coreProperties>
</file>