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олучению электронной подписи в Федеральном Казначей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 ГАСУ и ГИС Г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л. Бори Новикова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.тел. 225-023, 225-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лучения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1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омплекта документов и сведений, необходимых для получения сертифик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СУ и ГИС ГМП в Федеральном Казначей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проект Распоряжения (Приказа) о назначении ответственного лица за направление информации в 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3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комплекта документов в Федеральном Казначействе и получение сертификата клю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4</w:t>
      </w:r>
      <w:r>
        <w:rPr>
          <w:rFonts w:cs="Times New Roman" w:ascii="Times New Roman" w:hAnsi="Times New Roman"/>
          <w:sz w:val="24"/>
          <w:szCs w:val="24"/>
        </w:rPr>
        <w:t xml:space="preserve"> Оратиться в МКУ "ИТЦ"  для установки ключа на Вашем рабочем 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акет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сли документы на получение сертификата в УЦФК подает получатель ЭП, необходимо предоставить следующие документ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пия паспорта</w:t>
      </w:r>
      <w:r>
        <w:rPr>
          <w:rFonts w:cs="Times New Roman" w:ascii="Times New Roman" w:hAnsi="Times New Roman"/>
          <w:sz w:val="24"/>
          <w:szCs w:val="24"/>
        </w:rPr>
        <w:t>, заверенная самим заявителем (Пишется - Копия верна Дата, Подпись и расшифровк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пия СНИЛС</w:t>
      </w:r>
      <w:r>
        <w:rPr>
          <w:rFonts w:cs="Times New Roman" w:ascii="Times New Roman" w:hAnsi="Times New Roman"/>
          <w:sz w:val="24"/>
          <w:szCs w:val="24"/>
        </w:rPr>
        <w:t>, заверенная отделом кадров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ия ИНН</w:t>
      </w:r>
      <w:r>
        <w:rPr>
          <w:rFonts w:cs="Times New Roman" w:ascii="Times New Roman" w:hAnsi="Times New Roman"/>
          <w:sz w:val="24"/>
          <w:szCs w:val="24"/>
        </w:rPr>
        <w:t>, заверенная отделом кадр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квалифицированного сертификата ключа 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sz w:val="24"/>
          <w:szCs w:val="24"/>
        </w:rPr>
        <w:t>-файл</w:t>
      </w:r>
      <w:r>
        <w:rPr>
          <w:rFonts w:cs="Times New Roman" w:ascii="Times New Roman" w:hAnsi="Times New Roman"/>
          <w:sz w:val="24"/>
          <w:szCs w:val="24"/>
        </w:rPr>
        <w:t xml:space="preserve"> Запроса на получение сертифика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ся  системными администраторами  МКУ  « ИТЦ»  (Сац Владимир Анатольевич, Левин Денис Анатольевич)с помощью программы скачанной с сайта Федерального казначей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 необходимо на адрес электронной поч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z@muit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vin@muit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ить номер своего СНИЛС и ИН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вет Вам на почту придет файл  заявл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подписывается заявителем и Главой городского округа город Рыбинс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олучателя(владельца) сертификата – </w:t>
      </w:r>
      <w:r>
        <w:rPr>
          <w:rFonts w:cs="Times New Roman" w:ascii="Times New Roman" w:hAnsi="Times New Roman"/>
          <w:b/>
          <w:sz w:val="24"/>
          <w:szCs w:val="24"/>
        </w:rPr>
        <w:t>Доверенность Получателю (владельцу сертификата).doc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олучателя сертификата 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(при подаче документов лично).doc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Казначейство с собой иметь </w:t>
      </w:r>
      <w:r>
        <w:rPr>
          <w:rFonts w:cs="Times New Roman" w:ascii="Times New Roman" w:hAnsi="Times New Roman"/>
          <w:b/>
          <w:sz w:val="24"/>
          <w:szCs w:val="24"/>
        </w:rPr>
        <w:t>па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Документы на получение сертификата в УЦФК передает Уполномоченное лицо, необходимо предостав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 докумен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 Уполномоченного лиц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Уполномоченного лица, действующего от имени Заявителя (Доверенность) - </w:t>
      </w:r>
      <w:r>
        <w:rPr>
          <w:rFonts w:cs="Times New Roman" w:ascii="Times New Roman" w:hAnsi="Times New Roman"/>
          <w:b/>
          <w:sz w:val="24"/>
          <w:szCs w:val="24"/>
        </w:rPr>
        <w:t>Доверенность Уполномоченному лицу.doc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пия паспорта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лица, заверенная  им (Пишется - Копия верна Подпись и ФИ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уполномоченного лица 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(при подаче документов Получателя Уполномоченным лицом.do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оградова Н.А. 290-06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@muitc.ru" TargetMode="External"/><Relationship Id="rId3" Type="http://schemas.openxmlformats.org/officeDocument/2006/relationships/hyperlink" Target="mailto:levin@muit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1:00Z</dcterms:created>
  <dc:creator>vinogradova</dc:creator>
  <dc:description/>
  <cp:keywords/>
  <dc:language>en-US</dc:language>
  <cp:lastModifiedBy>vinogradova</cp:lastModifiedBy>
  <dcterms:modified xsi:type="dcterms:W3CDTF">2018-08-30T06:47:00Z</dcterms:modified>
  <cp:revision>3</cp:revision>
  <dc:subject/>
  <dc:title/>
</cp:coreProperties>
</file>