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яется на бланке</w:t>
        <w:tab/>
        <w:tab/>
        <w:tab/>
        <w:tab/>
        <w:tab/>
        <w:tab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-заявител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действий Уполномоченным лицом от лица Заявител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                             "__" __________ 20__ г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                                                                        (дата, месяц, год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доверенностью, 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(Заявителя)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 лица, действующего от имени Заявителя (руководителя организации), Ф.И.О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чредительный документ, кем и когда утвержден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гласия получателя сертификата  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 Получателя (владельца сертификата)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___ N _____________ выдан 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кем и когда выдан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ивает 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(должность, Ф.И.О. уполномоченного лиц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____ N _____________ выдан 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(кем и когда выдан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следующие действ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вать в Удостоверяющий центр Федерального казначейства комплект документов, предусмотренных Регламентом Удостоверяющего центра Федерального казначейства для регистрации, создания сертификата ключа проверки электронной подпис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ь в Удостоверяющем центре Федерального казначейства сертификат ключа проверки электронной подписи в электронном виде и на бумажном носител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знакомиться с информацией, содержащейся в заявлениях, запросах на изготовление, аннулирование (отзыв), приостановку сертификатов, и информацией, содержащейся в получаемых сертификатах ключей проверки электронных подписей, включая кодовые, парольные фраз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учать руководство по обеспечению безопасности использования электронной подписи и средств электронной подпис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давать в Удостоверяющий центр Федерального казначейства заявления на изменение статуса сертификата ключа проверки электронной подпис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исываться в соответствующих учетных формах, предназначенных для исполнения поручений, определенных настоящей доверенностью, в том числе сертификате ключа проверки электронной подпис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по "__" _______ 20__ г. Без права передовер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ую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______________________________/______________ удостоверяю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 уполномоченного лица)    (Ф.И.О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/_________/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Получателя (владельца сертификата)   (подпись)   (Фамилия И.О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/_________/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организации)      (подпись)   (Фамилия И.О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</w:t>
        <w:tab/>
        <w:tab/>
        <w:tab/>
        <w:tab/>
        <w:tab/>
        <w:tab/>
        <w:t xml:space="preserve">        "__" _________ 20__ г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дат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8:00Z</dcterms:created>
  <dc:creator>zhuikova</dc:creator>
  <dc:description/>
  <dc:language>en-US</dc:language>
  <cp:lastModifiedBy>vinogradova</cp:lastModifiedBy>
  <cp:lastPrinted>2012-11-09T15:56:00Z</cp:lastPrinted>
  <dcterms:modified xsi:type="dcterms:W3CDTF">2018-08-20T12:48:00Z</dcterms:modified>
  <cp:revision>2</cp:revision>
  <dc:subject/>
  <dc:title>Заместителю начальника</dc:title>
</cp:coreProperties>
</file>