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бла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-заявител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 Удостоверяющем центре Федерального казначей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а ключа проверки электронной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                     (дата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й доверенностью,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чредительный документ, кем и когда утвержд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___ N _____________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 Удостоверяющем центре Федерального казначейства сертификата ключ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электронной подпис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по "__" _______ 20__ г. Без права передовер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______________________________/______________ удостоверя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Получателя)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_________/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(подпись)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8:00Z</dcterms:created>
  <dc:creator>zhuikova</dc:creator>
  <dc:description/>
  <dc:language>en-US</dc:language>
  <cp:lastModifiedBy>vinogradova</cp:lastModifiedBy>
  <cp:lastPrinted>2012-11-09T15:56:00Z</cp:lastPrinted>
  <dcterms:modified xsi:type="dcterms:W3CDTF">2018-08-20T12:48:00Z</dcterms:modified>
  <cp:revision>2</cp:revision>
  <dc:subject/>
  <dc:title>Заместителю начальника</dc:title>
</cp:coreProperties>
</file>