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еестр муниципальных информационных систем Рыбинск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>СБ и С++ Электронная отчетность и документооборот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9"/>
        <w:gridCol w:w="7106"/>
      </w:tblGrid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 и С++ Электронная отчетность и документооборот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01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Департамент жилищно-коммунального хозяйства</w:t>
              </w:r>
            </w:hyperlink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С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Компания «Тензор»</w:t>
              </w:r>
            </w:hyperlink>
          </w:p>
        </w:tc>
      </w:tr>
      <w:tr>
        <w:trPr/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истема для подготовки, проверки, анализа и сдачи отчетности через Интернет во все контролирующие органы. Работает по принципу единого окна: отчетность и обмен документами с ФНС, ПФР, ФСС, Росстат</w:t>
            </w:r>
          </w:p>
        </w:tc>
      </w:tr>
    </w:tbl>
    <w:p>
      <w:pPr>
        <w:pStyle w:val="Normal"/>
        <w:rPr/>
      </w:pPr>
      <w:r>
        <w:rPr/>
        <w:t>Реестр многоквартирных домов по способу управления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6849"/>
      </w:tblGrid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многоквартирных домов по способу управления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02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Департамент жилищно-коммунального хозяйства, транспорта и связи</w:t>
              </w:r>
            </w:hyperlink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ая, учетная</w:t>
            </w:r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Департамент жилищно-коммунального хозяйства, транспорта и связи</w:t>
              </w:r>
            </w:hyperlink>
          </w:p>
        </w:tc>
      </w:tr>
      <w:tr>
        <w:trPr/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многоквартирных домов по управляющим и обслуживающим организациям на конец предыдущего месяца</w:t>
            </w:r>
          </w:p>
        </w:tc>
      </w:tr>
    </w:tbl>
    <w:p>
      <w:pPr>
        <w:pStyle w:val="Normal"/>
        <w:rPr/>
      </w:pPr>
      <w:r>
        <w:rPr/>
        <w:t>1С: Бухгалтерия государственного учреждения 7.7</w:t>
      </w:r>
    </w:p>
    <w:tbl>
      <w:tblPr>
        <w:tblW w:w="89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5712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С: Бухгалтерия государственного учреждения 7.7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22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1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2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Департамент имущественных и земельных отношений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</w:rPr>
                <w:t>Фирма 1С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бухгалтерской и налоговой отче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: Бухгалтерия государственного учреждения 8</w:t>
      </w:r>
    </w:p>
    <w:tbl>
      <w:tblPr>
        <w:tblW w:w="92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6020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С: Бухгалтерия государственного учреждения 8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03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Департамент жилищно-коммунального хозяйства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00FF"/>
                  <w:u w:val="single"/>
                </w:rPr>
                <w:t>Фирма 1С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6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процесса учета в бюджетном учреждении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9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5712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С: Бухгалтерия государственного учреждения 8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05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11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2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Департамент имущественных и земельных отношений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Фирма 1С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бухгалтерской и налоговой отчетности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6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5447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С: Бухгалтерия государственного учреждения 8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06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2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Департамент  архитектуры и градостроительства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color w:val="0000FF"/>
                  <w:u w:val="single"/>
                </w:rPr>
                <w:t>Фирма 1С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5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бухгалтерской и налоговой отчетности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9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5712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С: Бухгалтерия государственного учреждения 8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21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05.2011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12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Департамент имущественных и земельных отношений</w:t>
                <w:br/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Фирма 1С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5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бухгалтерской и налоговой отчетности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>1С: Зарплата и кадры бюджетного учреждения 8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1"/>
        <w:gridCol w:w="6804"/>
      </w:tblGrid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С: Зарплата и кадры бюджетного учреждения 8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04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03.2011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Департамент жилищно-коммунального хозяйства, транспорта и связи</w:t>
              </w:r>
            </w:hyperlink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color w:val="0000FF"/>
                  <w:u w:val="single"/>
                </w:rPr>
                <w:t>Фирма 1С</w:t>
              </w:r>
            </w:hyperlink>
          </w:p>
        </w:tc>
      </w:tr>
      <w:tr>
        <w:trPr/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атизация процесса начисления заработной платы, налогов с ФОТ, ведение кадрового делопроизводства</w:t>
            </w:r>
          </w:p>
        </w:tc>
      </w:tr>
    </w:tbl>
    <w:p>
      <w:pPr>
        <w:pStyle w:val="Normal"/>
        <w:rPr/>
      </w:pPr>
      <w:r>
        <w:rPr/>
        <w:t>Дислокация предприятий розничной торговли, общественного питания и бытового обслуживания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111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локация предприятий розничной торговли, общественного питания и бытового обслуживания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12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1.2002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Администрация городского округа город Рыбинск, отдел потребительского рынка , товаров и услуг</w:t>
              </w:r>
            </w:hyperlink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ая, статистическая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Отдел потребительского рынка , товаров и услуг</w:t>
              </w:r>
            </w:hyperlink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7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локация предприятий продовольственной розничной торговли, предприятий непродовольственной розничной торговли торговли, предприятий общественного питания и предприятий бытового обслуживания</w:t>
            </w:r>
          </w:p>
        </w:tc>
      </w:tr>
    </w:tbl>
    <w:p>
      <w:pPr>
        <w:pStyle w:val="Normal"/>
        <w:rPr/>
      </w:pPr>
      <w:r>
        <w:rPr/>
        <w:t>Геоинформационная система «ИнГео»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6774"/>
      </w:tblGrid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еоинформационная система «ИнГео»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14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08.2010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Департамент архитектуры и градостроительства</w:t>
              </w:r>
            </w:hyperlink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ческая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color w:val="0000FF"/>
                  <w:u w:val="single"/>
                </w:rPr>
                <w:t>ЗАО ЦСИ «Интегро», </w:t>
              </w:r>
            </w:hyperlink>
            <w:r>
              <w:rPr/>
              <w:t> почтовый адрес: 450009, г.Уфа, ул.Комсомольская, д.96/1; тел. (347) 232-91-53</w:t>
            </w:r>
          </w:p>
        </w:tc>
      </w:tr>
      <w:tr>
        <w:trPr/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ит информацию о графических объектах</w:t>
            </w:r>
          </w:p>
        </w:tc>
      </w:tr>
    </w:tbl>
    <w:p>
      <w:pPr>
        <w:pStyle w:val="Normal"/>
        <w:rPr/>
      </w:pPr>
      <w:r>
        <w:rPr/>
        <w:t>АС «Бюджет»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6389"/>
      </w:tblGrid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 «Бюджет»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.01.2007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15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Департамент финансов</w:t>
              </w:r>
            </w:hyperlink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color w:val="0000FF"/>
                  <w:u w:val="single"/>
                </w:rPr>
                <w:t>ООО «Информационные системы «Криста»»</w:t>
              </w:r>
            </w:hyperlink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исполнения бюджета и отчетности в ГО г. Рыбинск</w:t>
            </w:r>
          </w:p>
        </w:tc>
      </w:tr>
    </w:tbl>
    <w:p>
      <w:pPr>
        <w:pStyle w:val="Normal"/>
        <w:rPr/>
      </w:pPr>
      <w:r>
        <w:rPr/>
        <w:t>АС «Планирование расходов бюджета»</w:t>
      </w:r>
    </w:p>
    <w:tbl>
      <w:tblPr>
        <w:tblW w:w="89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5691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С «Планирование расходов бюджета»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16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06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Департамент финансов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С: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color w:val="0000FF"/>
                  <w:u w:val="single"/>
                </w:rPr>
                <w:t>ООО «Информационные системы «Криста»»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планирования бюджета ГО г. Рыбинск</w:t>
            </w:r>
          </w:p>
        </w:tc>
      </w:tr>
    </w:tbl>
    <w:p>
      <w:pPr>
        <w:pStyle w:val="Normal"/>
        <w:rPr/>
      </w:pPr>
      <w:r>
        <w:rPr/>
        <w:t>АС «Смета»</w:t>
      </w:r>
    </w:p>
    <w:tbl>
      <w:tblPr>
        <w:tblW w:w="874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5513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 «Смета»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17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.2006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Департамент финансов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С: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color w:val="0000FF"/>
                  <w:u w:val="single"/>
                </w:rPr>
                <w:t>ООО «Информационные системы «Криста»»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бухгалтерии департамента финансов</w:t>
            </w:r>
          </w:p>
        </w:tc>
      </w:tr>
    </w:tbl>
    <w:p>
      <w:pPr>
        <w:pStyle w:val="Normal"/>
        <w:rPr/>
      </w:pPr>
      <w:r>
        <w:rPr/>
        <w:t>Система электронного документооборота  «DocsVision»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6741"/>
      </w:tblGrid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электронного документооборота  «DocsVision»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18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10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Администрация городского округа город Рыбинск</w:t>
              </w:r>
            </w:hyperlink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С: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ая, архивная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color w:val="0000FF"/>
                  <w:u w:val="single"/>
                </w:rPr>
                <w:t>ООО «Проф-Консалтинг»</w:t>
              </w:r>
            </w:hyperlink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документооборот администрации, архив нормативно-правовых актов администрации</w:t>
            </w:r>
          </w:p>
        </w:tc>
      </w:tr>
    </w:tbl>
    <w:p>
      <w:pPr>
        <w:pStyle w:val="Normal"/>
        <w:rPr/>
      </w:pPr>
      <w:r>
        <w:rPr/>
        <w:t>Официальный сайт администрации городского округа город Рыбинск- Rybinsk.ru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6852"/>
      </w:tblGrid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администрации городского округа город Рыбинск- Rybinsk.ru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19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Администрация городского округа город Рыбинск</w:t>
              </w:r>
            </w:hyperlink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С: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МКУ ГОГР "Центр информационных ресурсов"</w:t>
              </w:r>
            </w:hyperlink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6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я доступа к информации о деятельности Администрации городского округа город Рыбинск в сети Интернет</w:t>
            </w:r>
          </w:p>
        </w:tc>
      </w:tr>
    </w:tbl>
    <w:p>
      <w:pPr>
        <w:pStyle w:val="Normal"/>
        <w:rPr/>
      </w:pPr>
      <w:r>
        <w:rPr/>
        <w:t>ПС «ГранВУР»</w:t>
      </w:r>
    </w:p>
    <w:tbl>
      <w:tblPr>
        <w:tblW w:w="742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4193"/>
      </w:tblGrid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С «ГранВУР»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20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12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Департамент финансов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на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color w:val="0000FF"/>
                  <w:u w:val="single"/>
                </w:rPr>
                <w:t>ООО "НПП «Гранит-центр»</w:t>
              </w:r>
            </w:hyperlink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4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средство воинского учета</w:t>
            </w:r>
          </w:p>
        </w:tc>
      </w:tr>
    </w:tbl>
    <w:p>
      <w:pPr>
        <w:pStyle w:val="Normal"/>
        <w:rPr/>
      </w:pPr>
      <w:r>
        <w:rPr/>
        <w:t xml:space="preserve">Портал «Малое и среднее предпринимательство Рыбинска»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6910"/>
      </w:tblGrid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л «Малое и среднее предпринимательство Рыбинска»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24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Администрация городского округа город Рыбинск</w:t>
              </w:r>
            </w:hyperlink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нформационная</w:t>
            </w:r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Управление экономического развития и инвестиций</w:t>
              </w:r>
            </w:hyperlink>
          </w:p>
        </w:tc>
      </w:tr>
      <w:tr>
        <w:trPr/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6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й ресурс по содействию развития малого и среднего предпринимательства в городcком округе город Рыбинск</w:t>
            </w:r>
          </w:p>
        </w:tc>
      </w:tr>
    </w:tbl>
    <w:p>
      <w:pPr>
        <w:pStyle w:val="Normal"/>
        <w:rPr/>
      </w:pPr>
      <w:r>
        <w:rPr/>
        <w:t xml:space="preserve">Автоматизированная информационная система обеспечения градостроительной деятельности (АИСОГД)  «GradVision» 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7141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: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ая информационная система обеспечения градостроительной деятельности (АИСОГД)  «GradVision»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страционный №</w:t>
            </w:r>
            <w:r>
              <w:rPr/>
              <w:t>: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С-013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использования: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2.2011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: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9.2012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лец: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Департамент архитектуры и градостроительства</w:t>
              </w:r>
            </w:hyperlink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МИС: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: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НВЦ «Интеграционные технологии», почтовый адрес: 141700, Московская обл., г. Долгопрудный, Институтский пер., д.9 (498) 744-67-82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описание:</w:t>
            </w:r>
          </w:p>
        </w:tc>
        <w:tc>
          <w:tcPr>
            <w:tcW w:w="7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а на основе ГИС «ИнГео» и АИСОГД «</w:t>
            </w:r>
            <w:r>
              <w:rPr>
                <w:lang w:val="en-US"/>
              </w:rPr>
              <w:t>GRADVISION</w:t>
            </w:r>
            <w:r>
              <w:rPr/>
              <w:t>», включает в себя обмен данными между подразделениями Администрации, ресурсоснабжающими и другими внешними организациями городского округа город Рыбинск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binsk.ru/admin/departments/jkx-transportation" TargetMode="External"/><Relationship Id="rId3" Type="http://schemas.openxmlformats.org/officeDocument/2006/relationships/hyperlink" Target="https://tensor.ru/" TargetMode="External"/><Relationship Id="rId4" Type="http://schemas.openxmlformats.org/officeDocument/2006/relationships/hyperlink" Target="http://rybinsk.ru/admin/departments/jkx-transportation" TargetMode="External"/><Relationship Id="rId5" Type="http://schemas.openxmlformats.org/officeDocument/2006/relationships/hyperlink" Target="http://rybinsk.ru/admin/departments/jkx-transportation" TargetMode="External"/><Relationship Id="rId6" Type="http://schemas.openxmlformats.org/officeDocument/2006/relationships/hyperlink" Target="http://rybinsk.ru/admin/departments/department-nedvijimosti" TargetMode="External"/><Relationship Id="rId7" Type="http://schemas.openxmlformats.org/officeDocument/2006/relationships/hyperlink" Target="http://1c.ru/rus/partners/inform.htm" TargetMode="External"/><Relationship Id="rId8" Type="http://schemas.openxmlformats.org/officeDocument/2006/relationships/hyperlink" Target="http://rybinsk.ru/admin/departments/jkx-transportation" TargetMode="External"/><Relationship Id="rId9" Type="http://schemas.openxmlformats.org/officeDocument/2006/relationships/hyperlink" Target="http://1c.ru/rus/partners/inform.htm" TargetMode="External"/><Relationship Id="rId10" Type="http://schemas.openxmlformats.org/officeDocument/2006/relationships/hyperlink" Target="http://rybinsk.ru/admin/departments/department-nedvijimosti" TargetMode="External"/><Relationship Id="rId11" Type="http://schemas.openxmlformats.org/officeDocument/2006/relationships/hyperlink" Target="http://1c.ru/rus/partners/inform.htm" TargetMode="External"/><Relationship Id="rId12" Type="http://schemas.openxmlformats.org/officeDocument/2006/relationships/hyperlink" Target="http://rybinsk.ru/admin/departments/architecture" TargetMode="External"/><Relationship Id="rId13" Type="http://schemas.openxmlformats.org/officeDocument/2006/relationships/hyperlink" Target="http://1c.ru/rus/partners/inform.htm" TargetMode="External"/><Relationship Id="rId14" Type="http://schemas.openxmlformats.org/officeDocument/2006/relationships/hyperlink" Target="http://rybinsk.ru/admin/departments/department-nedvijimosti" TargetMode="External"/><Relationship Id="rId15" Type="http://schemas.openxmlformats.org/officeDocument/2006/relationships/hyperlink" Target="http://1c.ru/rus/partners/inform.htm" TargetMode="External"/><Relationship Id="rId16" Type="http://schemas.openxmlformats.org/officeDocument/2006/relationships/hyperlink" Target="http://rybinsk.ru/admin/departments/jkx-transportation" TargetMode="External"/><Relationship Id="rId17" Type="http://schemas.openxmlformats.org/officeDocument/2006/relationships/hyperlink" Target="http://1c.ru/rus/partners/inform.htm" TargetMode="External"/><Relationship Id="rId18" Type="http://schemas.openxmlformats.org/officeDocument/2006/relationships/hyperlink" Target="http://rybinsk.ru/admin/division/tovar-services/1889-informacija" TargetMode="External"/><Relationship Id="rId19" Type="http://schemas.openxmlformats.org/officeDocument/2006/relationships/hyperlink" Target="http://rybinsk.ru/admin/division/tovar-services/1188-tovar-services" TargetMode="External"/><Relationship Id="rId20" Type="http://schemas.openxmlformats.org/officeDocument/2006/relationships/hyperlink" Target="http://rybinsk.ru/admin/departments/architecture" TargetMode="External"/><Relationship Id="rId21" Type="http://schemas.openxmlformats.org/officeDocument/2006/relationships/hyperlink" Target="http://www.integro.ru/" TargetMode="External"/><Relationship Id="rId22" Type="http://schemas.openxmlformats.org/officeDocument/2006/relationships/hyperlink" Target="http://rybinsk.ru/admin/departments/finance-department" TargetMode="External"/><Relationship Id="rId23" Type="http://schemas.openxmlformats.org/officeDocument/2006/relationships/hyperlink" Target="https://www.krista.ru/" TargetMode="External"/><Relationship Id="rId24" Type="http://schemas.openxmlformats.org/officeDocument/2006/relationships/hyperlink" Target="http://rybinsk.ru/admin/departments/finance-department" TargetMode="External"/><Relationship Id="rId25" Type="http://schemas.openxmlformats.org/officeDocument/2006/relationships/hyperlink" Target="https://www.krista.ru/" TargetMode="External"/><Relationship Id="rId26" Type="http://schemas.openxmlformats.org/officeDocument/2006/relationships/hyperlink" Target="http://rybinsk.ru/admin/departments/finance-department" TargetMode="External"/><Relationship Id="rId27" Type="http://schemas.openxmlformats.org/officeDocument/2006/relationships/hyperlink" Target="https://www.krista.ru/" TargetMode="External"/><Relationship Id="rId28" Type="http://schemas.openxmlformats.org/officeDocument/2006/relationships/hyperlink" Target="http://rybinsk.ru/admin" TargetMode="External"/><Relationship Id="rId29" Type="http://schemas.openxmlformats.org/officeDocument/2006/relationships/hyperlink" Target="http://www.prof-consulting.ru/" TargetMode="External"/><Relationship Id="rId30" Type="http://schemas.openxmlformats.org/officeDocument/2006/relationships/hyperlink" Target="http://rybinsk.ru/admin" TargetMode="External"/><Relationship Id="rId31" Type="http://schemas.openxmlformats.org/officeDocument/2006/relationships/hyperlink" Target="http://rybinsk.ru/admin/section/centr-information" TargetMode="External"/><Relationship Id="rId32" Type="http://schemas.openxmlformats.org/officeDocument/2006/relationships/hyperlink" Target="http://rybinsk.ru/admin/departments/finance-department" TargetMode="External"/><Relationship Id="rId33" Type="http://schemas.openxmlformats.org/officeDocument/2006/relationships/hyperlink" Target="http://www.granit.ru/" TargetMode="External"/><Relationship Id="rId34" Type="http://schemas.openxmlformats.org/officeDocument/2006/relationships/hyperlink" Target="http://rybinsk.ru/admin" TargetMode="External"/><Relationship Id="rId35" Type="http://schemas.openxmlformats.org/officeDocument/2006/relationships/hyperlink" Target="http://rybinsk.ru/admin/section/investment" TargetMode="External"/><Relationship Id="rId36" Type="http://schemas.openxmlformats.org/officeDocument/2006/relationships/hyperlink" Target="http://rybinsk.ru/admin/departments/architecture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5:00Z</dcterms:created>
  <dc:creator>Трофимов Сергей Александрович</dc:creator>
  <dc:description/>
  <cp:keywords/>
  <dc:language>en-US</dc:language>
  <cp:lastModifiedBy>Левин Денис Анатольевич</cp:lastModifiedBy>
  <dcterms:modified xsi:type="dcterms:W3CDTF">2020-09-01T07:06:00Z</dcterms:modified>
  <cp:revision>4</cp:revision>
  <dc:subject/>
  <dc:title/>
</cp:coreProperties>
</file>